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9091"/>
        <w:gridCol w:w="3590"/>
        <w:gridCol w:w="1021"/>
      </w:tblGrid>
      <w:tr>
        <w:trPr>
          <w:trHeight w:val="256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09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09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KST.423.4.2.2024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Atlas na siłownie DO ĆWICZEŃ WIELOSTANOWISKOWY 5500 ZEUS /ENERO FIT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Blok startowy Maxwel VSB 04 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Boisko przenośne do gry w badmintona Victor Mini Czarny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Bramka aluminiowa do piłki nożnej 2,20 x 1,5 m Polsport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Bramka aluminiowa do piłki nożnej mini 2,4 x 1,6 m Pesmenpol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 xml:space="preserve">Kieszeń do antenki do siatkówki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Kij do unihokeja A-X RED FOX lub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Ławka regulowana do ćwiczeń inSPORTline AB100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Mata celnościowa Quickplay TARGET Lite do bramki 5 x 2 m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Materac gimnastyczny antypoślizgowy 200 x 120 x 20 cm T25 Plawil czarny antypoślizgowy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Materac gimnastyczny antypoślizgowy z rzepami (możliwość łączenia) 200x120x5 MC-M006 - Marbo Sport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7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do koszykówki rozm. 7 B7G3000  Molten BG3000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do koszykówki rozm. 6 Meteor Cellular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do koszykówki rozm. 5 Meteor Cellular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nożna rozm. 4 Piłka do piłki nożnej SELECT Club DB v23 120066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nożna rozm. 5 Selected Diamond rozmiar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nożna rozm. 5 SELECT flash turf (boiska typu Orlik)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ręczna rozmiar 1 Select Astro Soft niebiesko-żółta lub równoważ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ręczna rozmiar 2 Select Mundo DB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ręczna rozmiar 3 Select FUTURA DB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9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siatkowa rozm. 4 Molten V4M4500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iłka siatkowa rozm. 5 Piłka siatkowa Molten V5M4500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9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3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łotek samowstający treningowy wysokość 55-85 cm Maxwel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odstawa gumowa do tyczki sprawnościowej 120 cm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Pompowana ścieżka akrobatyczna AIR MAT 5 x 2 x 0,2 m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Rakietki do gry w badmintona yonex b-4000 – r.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8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Rakietki do gry w tenisa stołowego Atemi 3000 Pro Carbon AN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iatka do tenisa stołowego Uchwyt do tenisa stołowego z siatką Butterfly National League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9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iatka łańcuchowa do obręczy kosza do gry w koszykówkę Unbranded Metalowy łańcuch Siatki do koszykówki Wymiary zewnętrznej wewnętrznej standardowej obręczy 12 haczyków Stalowy łańcuch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iatka meczowa do gry w piłkę siatkową do siatkówki profesjonalna z antenkami, linka kevlarowa Netex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iatka meczowa do gry w piłkę siatkową, siatka turniejowa (ř 3 mm) 5088 DVV1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iatka treningowa do gry w piłkę siatkową Majestic Sport Siatka, wzmocniona biała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3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krzynia gimnastyczna trapezowa 5-częściowa skóra naturalna + wózek 2-kołowy, wcięcie na ławkę gimnastyczną. Polsport lub równoważna jakoś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4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tół do tenisa stołowego Przeznaczenie:</w:t>
              <w:br/>
              <w:t>S7 – PROFI LINE, klasa A (dla zawodników o największych umiejętnościach, doskonały do gry na najwyższym poziomie. Stworzony do turniejów tenisa stołowego)</w:t>
              <w:br/>
              <w:t>• Wymiary: długość 274cm / szerokość 152,5cm / wysokość 76 cm (oficjalny światowy standard)</w:t>
              <w:br/>
              <w:t xml:space="preserve">• Wymiary do przechowywania: długość 185 cm / szerokość 71 cm / wysokość 172 cm      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  <w:t>lub równoważna jakość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4</w:t>
            </w:r>
          </w:p>
        </w:tc>
      </w:tr>
      <w:tr>
        <w:trPr>
          <w:trHeight w:val="839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57" w:after="2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ój sportowy rozm. dla klasy szkoły podstawowej  4-6 chłopcy kolor niebieski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SZULKA SPORTOWA. Koszulka z krótkim rękawem wykonana </w:t>
              <w:br/>
              <w:t xml:space="preserve">z materiału w technologii Dri-Fit w celu odprowadzania wilgoci i utrzymania poczucia suchości oraz komfortu. Koszulka musi posiadać płaskie szwy eliminujące ryzyko otarć i podrażnień  KOSZULKA SPORTOWA - w jednolitej kolorystyce </w:t>
              <w:br/>
              <w:t xml:space="preserve">SPODENKI SPORTOWE. Spodenki z rozmieszczonymi perforacjami oraz elastycznymi spodenkami wewnętrznymi, zapewniające wentylację we wszystkich niezbędnych miejscach oraz dające mięśniom poczucie wsparcia. Uszyte z materiału technologii Dri-Fit w celu odprowadzania wilgoci i utrzymania poczucia suchości oraz komfortu. Wewnętrzne wbudowane spodenki muszą posiadać klin. Spodenki muszą posiadać płaskie szwy eliminujące ryzyko otarć i podrażnień. Spodenki muszą posiadać elastyczną talię. 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DENKI SPORTOWE - w jednolitej kolorystyce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 równoważna jakość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</w:t>
            </w:r>
          </w:p>
        </w:tc>
      </w:tr>
      <w:tr>
        <w:trPr>
          <w:trHeight w:val="87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6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ój sportowy rozm. dla klasy szkoły podstawowej  4-6 dziewczyny kolor żółty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SZULKA SPORTOWA. Koszulka z krótkim rękawem wykonana z materiału w technologii Dri-Fit w celu odprowadzania wilgoci i utrzymania poczucia suchości oraz komfortu. Koszulka musi posiadać płaskie szwy eliminujące ryzyko otarć i podrażnień                                                                                                                 KOSZULKA SPORTOWA - w jednolitej kolorystyce </w:t>
              <w:br/>
              <w:t>SPODENKI SPORTOWE. Spodenki z rozmieszczonymi perforacjami oraz elastycznymi spodenkami wewnętrznymi, zapewniające wentylację we wszystkich niezbędnych miejscach oraz dające mięśniom poczucie wsparcia. Uszyte z materiału technologii Dri-Fit w celu odprowadzania wilgoci i utrzymania poczucia suchości oraz komfortu. Wewnętrzne wbudowane spodenki muszą posiadać klin. Spodenki muszą posiadać płaskie szwy eliminujące ryzyko otarć i podrażnień. Spodenki muszą posiadać elastyczną talię.                                                                             SPODENKI SPORTOWE - w jednolitej kolorystyce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7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ój sportowy rozm. dla klasy szkoły podstawowej  7-8 chłopcy kolor niebieski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SZULKA SPORTOWA. Koszulka z krótkim rękawem wykonana </w:t>
              <w:br/>
              <w:t xml:space="preserve">z materiału w technologii Dri-Fit w celu odprowadzania wilgoci i utrzymania poczucia suchości oraz komfortu. Koszulka musi posiadać płaskie szwy eliminujące ryzyko otarć i podrażnień                                                                                                                                                                       KOSZULKA SPORTOWA - w jednolitej kolorystyce </w:t>
              <w:br/>
              <w:t>SPODENKI SPORTOWE. Spodenki z rozmieszczonymi perforacjami oraz elastycznymi spodenkami wewnętrznymi, zapewniające wentylację we wszystkich niezbędnych miejscach oraz dające mięśniom poczucie wsparcia. Uszyte z materiału technologii Dri-Fit w celu odprowadzania wilgoci i utrzymania poczucia suchości oraz komfortu. Wenętrzne wbudowane spodenki muszą posiadać klin. Spodenki muszą posiadać płaskie szwy eliminujące ryzyko otarć i podrażnień. Spodenki muszą posiadać elastyczną talię.                                                                            SPODENKI SPORTOWE - w jednolitej kolorystyce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</w:t>
            </w:r>
          </w:p>
        </w:tc>
      </w:tr>
      <w:tr>
        <w:trPr>
          <w:trHeight w:val="70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8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ój sportowy rozm. dla klasy szkoły podstawowej  7-8 dziewczyny kolor żółty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SZULKA SPORTOWA. Koszulka z krótkim rękawem wykonana </w:t>
              <w:br/>
              <w:t xml:space="preserve">z materiału w technologii Dri-Fit w celu odprowadzania wilgoci i utrzymania poczucia suchości oraz komfortu. Koszulka musi posiadać płaskie szwy eliminujące ryzyko otarć i podrażnień                                                                                                                                                                       KOSZULKA SPORTOWA - w jednolitej kolorystyce </w:t>
              <w:br/>
              <w:t>SPODENKI SPORTOWE. Spodenki z rozmieszczonymi perforacjami oraz elastycznymi spodenkami wewnętrznymi, zapewniające wentylację we wszystkich niezbędnych miejscach oraz dające mięśniom poczucie wsparcia. Uszyte z materiału technologii Dri-Fit w celu odprowadzania wilgoci i utrzymania poczucia suchości oraz komfortu. Wewnętrzne wbudowane spodenki muszą posiadać klin. Spodenki muszą posiadać płaskie szwy eliminujące ryzyko otarć i podrażnień. Spodenki muszą posiadać elastyczną talię. SPODENKI SPORTOWE - w jednolitej kolorystyce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</w:t>
            </w:r>
          </w:p>
        </w:tc>
      </w:tr>
      <w:tr>
        <w:trPr>
          <w:trHeight w:val="2686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9.</w:t>
            </w:r>
          </w:p>
        </w:tc>
        <w:tc>
          <w:tcPr>
            <w:tcW w:w="1268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b/>
                <w:bCs/>
              </w:rPr>
              <w:t xml:space="preserve">Stroje sportowe męskie (spodenki, koszulka):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kolor niebieski - (2 kpl. rozm. M; 5 kpl. rozm. L; 4 kpl. rozm. XL;);                                                                                                                                                                                             kolor żółty- (2 kpl. rozm. M; 5 kpl. rozm. L; 4 kpl. rozm. XL;).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KOSZULKA SPORTOWA. Koszulka z krótkim rękawem wykonana </w:t>
              <w:br/>
              <w:t xml:space="preserve">z materiału w technologii Dri-Fit w celu odprowadzania wilgoci i utrzymania poczucia suchości oraz komfortu.                                                    Koszulka musi posiadać płaskie szwy eliminujące ryzyko otarć i podrażnień                                                                                                                                                                                                                                   KOSZULKA SPORTOWA - w jednolitej kolorystyce </w:t>
              <w:br/>
              <w:t xml:space="preserve">SPODENKI SPORTOWE. Spodenki z rozmieszczonymi perforacjami oraz elastycznymi spodenkami wewnętrznymi, zapewniające wentylację we wszystkich niezbędnych miejscach oraz dające mięśniom poczucie wsparcia. Uszyte z materiału technologii Dri-Fit w celu odprowadzania wilgoci i utrzymania poczucia suchości oraz komfortu. Wewnętrznie wbudowane spodenki muszą posiadać klin. Spodenki muszą posiadać płaskie szwy eliminujące ryzyko otarć i podrażnień. Spodenki muszą posiadać elastyczną talię.                                                                              SPODENKI SPORTOWE - w jednolitej kolorystyce  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  <w:t>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2</w:t>
            </w:r>
          </w:p>
        </w:tc>
      </w:tr>
      <w:tr>
        <w:trPr>
          <w:trHeight w:val="85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Tablica do piłki koszykowej, akrylowa 90x120 cm,  z obręczą i konstrukcją do mocowania do ściany, grubość szkła 10 mm -   atest na użytkowanie w szkołach. Producent: Pesmenpol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1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Tyczka sprawnościowa wys. 120 c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Wieszak na siatkę Producent: SPORTPLUS.PL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Worek na piłki Worek, torba na piłki Joma Team 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4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Wózek na piłki MOLTEN BK0012 wózek na piłki aluminiowy na 15-30 piłek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5.</w:t>
            </w:r>
          </w:p>
        </w:tc>
        <w:tc>
          <w:tcPr>
            <w:tcW w:w="1268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Znacznik piłkarski Givova Pro CT01 2 dowolne kolory x 10 szt. lub równoważna jakoś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0</w:t>
            </w:r>
          </w:p>
        </w:tc>
      </w:tr>
      <w:tr>
        <w:trPr>
          <w:trHeight w:val="462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Sporządził: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Tomasz Posmyk, Wydział Kultur, Sportu i Turystyki tel. 29 765 43 37,                                                                      e-mail: tomasz.posmyk@um.ostroleka.pl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Łącznie 361</w:t>
            </w:r>
          </w:p>
        </w:tc>
      </w:tr>
      <w:tr>
        <w:trPr>
          <w:trHeight w:val="29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909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Ostrołęka, dn. 2024-11-12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0:00Z</dcterms:created>
  <dc:creator>Ewa Markowska</dc:creator>
  <dc:description/>
  <dc:language>en-US</dc:language>
  <cp:lastModifiedBy/>
  <cp:lastPrinted>1995-11-21T17:41:00Z</cp:lastPrinted>
  <dcterms:modified xsi:type="dcterms:W3CDTF">2024-11-15T07:24:54Z</dcterms:modified>
  <cp:revision>20</cp:revision>
  <dc:subject/>
  <dc:title/>
</cp:coreProperties>
</file>