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  <w:sz w:val="22"/>
          <w:szCs w:val="22"/>
          <w:lang w:eastAsia="ar-SA"/>
        </w:rPr>
      </w:pPr>
      <w:r>
        <w:rPr>
          <w:rFonts w:eastAsia="Arial Narrow"/>
          <w:sz w:val="22"/>
          <w:szCs w:val="22"/>
        </w:rPr>
        <w:t>„</w:t>
      </w:r>
      <w:r>
        <w:rPr>
          <w:szCs w:val="22"/>
        </w:rPr>
        <w:t>Dostawa w formie najmu 64 sztuk autobusów niskopodłogowych (36 jednoczłonowych                                                           i 28 przegubowych) wraz z serwisem</w:t>
      </w:r>
      <w:r>
        <w:rPr>
          <w:sz w:val="22"/>
          <w:szCs w:val="22"/>
        </w:rPr>
        <w:t>”</w:t>
      </w:r>
      <w:r>
        <w:rPr>
          <w:rFonts w:eastAsia="Arial Unicode MS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nr sprawy: </w:t>
      </w:r>
      <w:r>
        <w:rPr>
          <w:sz w:val="22"/>
        </w:rPr>
        <w:t>WZ-091-148/24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ar-SA"/>
        </w:rPr>
      </w:pPr>
      <w:r>
        <w:rPr>
          <w:rFonts w:eastAsia="Arial Unicode MS" w:cs="Arial Narrow" w:ascii="Arial Narrow" w:hAnsi="Arial Narrow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454" w:leader="none"/>
          <w:tab w:val="left" w:pos="900" w:leader="none"/>
        </w:tabs>
        <w:ind w:left="464" w:hanging="284"/>
        <w:jc w:val="right"/>
        <w:rPr/>
      </w:pPr>
      <w:r>
        <w:rPr>
          <w:rFonts w:cs="Arial Narrow" w:ascii="Arial Narrow" w:hAnsi="Arial Narrow"/>
          <w:iCs/>
          <w:sz w:val="22"/>
          <w:szCs w:val="22"/>
        </w:rPr>
        <w:t>Załącznik nr 3 do SWZ</w:t>
      </w:r>
    </w:p>
    <w:p>
      <w:pPr>
        <w:pStyle w:val="Normal"/>
        <w:ind w:left="7788" w:firstLine="708"/>
        <w:jc w:val="right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(wzór formularza)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graniczoną odpowiedzialnością</w:t>
      </w:r>
    </w:p>
    <w:p>
      <w:pPr>
        <w:pStyle w:val="Wcicienormaln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 xml:space="preserve">wpisane do Rejestru Przedsiębiorstw w Sądzie Rejonowym dla Łodzi-Śródmieścia w Łodzi, XX Wydział Krajowego Rejestru Sądowego pod KRS nr: 0000044561 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itał zakładowy: </w:t>
      </w:r>
      <w:r>
        <w:rPr>
          <w:rFonts w:cs="Arial Narrow" w:ascii="Arial Narrow" w:hAnsi="Arial Narrow"/>
          <w:sz w:val="22"/>
        </w:rPr>
        <w:t>727 890 597,00 zł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Arial Narrow" w:hAnsi="Arial Narrow" w:cs="Arial Narrow"/>
          <w:b/>
          <w:b/>
          <w:bCs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4"/>
          <w:u w:val="single"/>
        </w:rPr>
      </w:r>
    </w:p>
    <w:p>
      <w:pPr>
        <w:pStyle w:val="Normal"/>
        <w:ind w:firstLine="90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firstLine="9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ARAMETRÓW</w:t>
      </w:r>
      <w:r>
        <w:rPr>
          <w:rFonts w:cs="Arial Narrow" w:ascii="Arial Narrow" w:hAnsi="Arial Narrow"/>
          <w:b/>
          <w:bCs/>
          <w:sz w:val="22"/>
        </w:rPr>
        <w:t xml:space="preserve"> DOTYCZĄCYCH PRZEDMIOTU ZAMÓWIENIA </w:t>
      </w:r>
      <w:r>
        <w:rPr>
          <w:rFonts w:cs="Arial Narrow" w:ascii="Arial Narrow" w:hAnsi="Arial Narrow"/>
          <w:b/>
          <w:bCs/>
          <w:sz w:val="22"/>
          <w:szCs w:val="22"/>
        </w:rPr>
        <w:t>PODLEGAJĄCYCH OCENIE PUNKTOWEJ W RAMACH KRYTERIÓW OCENY OFERT</w:t>
      </w:r>
      <w:r>
        <w:rPr>
          <w:rFonts w:cs="Arial Narrow" w:ascii="Arial Narrow" w:hAnsi="Arial Narrow"/>
          <w:b/>
          <w:sz w:val="22"/>
        </w:rPr>
        <w:t>, O KTÓRYCH MOWA W ROZDZIALE XVIII SIWZ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PIS PARAMETRÓW TECHNICZNYCH I FUNKCJONALNO – UŻYTKOWYCH 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50"/>
        <w:gridCol w:w="2126"/>
        <w:gridCol w:w="203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e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członow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utob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gubowy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lub stanu rzeczywistego ocenianego parametru</w:t>
            </w:r>
          </w:p>
        </w:tc>
      </w:tr>
      <w:tr>
        <w:trPr>
          <w:trHeight w:val="6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stosowanie modułu hybrydowego działającego jako generator prądu podczas hamowania oraz jako silnik elektryczny wspomagającego pracę jednostki spalin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</w:tr>
      <w:tr>
        <w:trPr>
          <w:trHeight w:val="5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</w:tabs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eastAsia="ar-SA"/>
              </w:rPr>
              <w:t>Zastosowanie rozwiązań umożliwiających kontrol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eastAsia="ar-SA"/>
              </w:rPr>
              <w:t>i uzupełnienie materiałów eksploatacyjnych w autobusie,                      w jednym miejscu obsług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  <w:t>Ilość miejsc pasażerskich siedzących dostępnych bezpośrednio                 z poziomu niskiej podłog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ar-SA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ysunki wnętrza autobusu jednoczłonowego i autobusu przegubowego, które będą przedstawiały rozmieszczeni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iedzących miejsc pasażerskich dostępnych z poziomu niskiej podłogi – załączyć do ofer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miejs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miejsc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  <w:t>Zastosowanie siedzeń pasażerskich (co najmniej korpus włącznie z uchwytem nad oparciem siedziska) wykonanych jest z materiałów zawierających nanocząsteczki zdolne likwidować lub powstrzymywać wzrost i namnażanie się mikroorganizmów (antybakteryj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 * /  NIE *</w:t>
            </w:r>
          </w:p>
        </w:tc>
      </w:tr>
    </w:tbl>
    <w:p>
      <w:pPr>
        <w:pStyle w:val="Tekstpodstawowywcity2"/>
        <w:ind w:left="180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*</w:t>
      </w:r>
      <w:r>
        <w:rPr>
          <w:rFonts w:cs="Arial Narrow" w:ascii="Arial Narrow" w:hAnsi="Arial Narrow"/>
          <w:b w:val="false"/>
          <w:bCs w:val="false"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niepotrzebne skreślić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Tekstpodstawowywcity2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. </w:t>
        <w:tab/>
        <w:t>OPIS PARAMETRÓW EKOLOGICZNYCH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36"/>
        <w:gridCol w:w="1971"/>
      </w:tblGrid>
      <w:tr>
        <w:trPr>
          <w:trHeight w:val="6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e paramet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członow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gubowy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lub stanu rzeczywistego ocenianego parametru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użycie paliwa zgodnie z warunkami UITP dla testu drogowego SORT 2 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kopia Raport z testu - załączyć do oferty –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 zalecane wyróżnienie wartości w Raporci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w zaokrągleniu do dwóch miejsc po przeci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spacing w:before="120" w:after="0"/>
              <w:ind w:left="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.  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ind w:left="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/100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spacing w:before="120" w:after="0"/>
              <w:ind w:left="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.   l/100 km</w:t>
            </w:r>
          </w:p>
        </w:tc>
      </w:tr>
    </w:tbl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dymk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right="-207" w:hanging="0"/>
      <w:jc w:val="both"/>
      <w:outlineLvl w:val="3"/>
    </w:pPr>
    <w:rPr>
      <w:rFonts w:ascii="Arial Narrow" w:hAnsi="Arial Narrow" w:cs="Arial Narrow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81" w:hanging="181"/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</w:rPr>
  </w:style>
  <w:style w:type="character" w:styleId="Nagwek4Znak">
    <w:name w:val="Nagłówek 4 Znak"/>
    <w:qFormat/>
    <w:rPr>
      <w:rFonts w:ascii="Arial Narrow" w:hAnsi="Arial Narrow" w:eastAsia="Times New Roman" w:cs="Arial Narrow"/>
      <w:i/>
      <w:sz w:val="22"/>
      <w:szCs w:val="22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bCs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spacing w:before="120" w:after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6:00Z</dcterms:created>
  <dc:creator>Wojtek</dc:creator>
  <dc:description/>
  <cp:keywords/>
  <dc:language>en-US</dc:language>
  <cp:lastModifiedBy>Monika Bogacka</cp:lastModifiedBy>
  <cp:lastPrinted>2015-02-23T15:29:00Z</cp:lastPrinted>
  <dcterms:modified xsi:type="dcterms:W3CDTF">2025-01-30T15:16:00Z</dcterms:modified>
  <cp:revision>2</cp:revision>
  <dc:subject/>
  <dc:title>„Zakup 50 sztuk miejskich autobusów niskopodłogowych, w tym: 20 sztuk przegubowych i 30 sztuk jednoczłonowych”,</dc:title>
</cp:coreProperties>
</file>