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„ </w:t>
      </w:r>
      <w:r>
        <w:rPr>
          <w:rFonts w:cs="Tahoma" w:ascii="Tahoma" w:hAnsi="Tahoma"/>
          <w:b/>
          <w:sz w:val="18"/>
        </w:rPr>
        <w:t>Z A T W I E R D Z A M ”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eastAsia="Tahoma" w:cs="Tahoma"/>
          <w:sz w:val="12"/>
        </w:rPr>
      </w:pPr>
      <w:r>
        <w:rPr>
          <w:rFonts w:cs="Tahoma" w:ascii="Tahoma" w:hAnsi="Tahoma"/>
          <w:sz w:val="18"/>
        </w:rPr>
        <w:t>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2"/>
        </w:rPr>
        <w:t xml:space="preserve">     </w:t>
      </w:r>
      <w:r>
        <w:rPr>
          <w:rFonts w:cs="Tahoma" w:ascii="Tahoma" w:hAnsi="Tahoma"/>
          <w:sz w:val="12"/>
        </w:rPr>
        <w:t>(data, podpis, pieczęć imienna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4"/>
        <w:rPr>
          <w:rFonts w:ascii="Tahoma" w:hAnsi="Tahoma" w:cs="Tahoma"/>
          <w:sz w:val="12"/>
        </w:rPr>
      </w:pPr>
      <w:r>
        <w:rPr>
          <w:rFonts w:cs="Tahoma"/>
          <w:sz w:val="12"/>
        </w:rPr>
      </w:r>
    </w:p>
    <w:p>
      <w:pPr>
        <w:pStyle w:val="Heading4"/>
        <w:rPr/>
      </w:pPr>
      <w:r>
        <w:rPr/>
        <w:t>Wniosek remontowy nr       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wa jednostki wystawiającej wniosek i data wystawienia wniosku:</w:t>
      </w:r>
    </w:p>
    <w:p>
      <w:pPr>
        <w:pStyle w:val="Heading5"/>
        <w:rPr/>
      </w:pPr>
      <w:r>
        <w:rPr/>
        <w:t>Areszt Śledczy w Warszawie Służewcu ul. Kłobucka 5, 02-699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30.04.2025 ro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Określenie przedmiotu remontu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Wykonanie modernizacji instalacji wentylacji mechanicznej w pawilonie zbiorowego zakwaterowania F na terenie Aresztu Śledczego w Warszawie Służewc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zewidywany czas trwania remontu (w miesiącach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Trzy tygodni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Łączna wartość remontu w złot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90 000,00 zł brutto (słownie dziewięćdziesiąt tysięcy zł 00/100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Zakres niezbędnej dokumentacji techniczn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ferta oparta na ocenie podczas wizji lokal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omiary i niezbędne badania stanu instalacj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0"/>
        </w:rPr>
      </w:pPr>
      <w:r>
        <w:rPr>
          <w:rFonts w:cs="Tahoma" w:ascii="Tahoma" w:hAnsi="Tahoma"/>
          <w:sz w:val="18"/>
        </w:rPr>
        <w:t>Krótkie uzasadnienie potrzeby podjęcia remontu: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z powodu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wyeksploatowania instalacji wentylacji mechanicznej – obsługującej pomieszczenia łaźni w pawilonie zbiorowego zakwaterowania osadzonych F dochodzi do </w:t>
      </w:r>
      <w:r>
        <w:rPr>
          <w:rFonts w:cs="Tahoma" w:ascii="Tahoma" w:hAnsi="Tahoma"/>
          <w:b/>
          <w:sz w:val="18"/>
          <w:szCs w:val="18"/>
        </w:rPr>
        <w:t>wzrostu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wilgotności w pomieszczeniach i okresowo pojawiających się zagrzybień. Celem modernizacji jest zwiększenie krotności wymiany powietrza w wentylowanych pomieszczeniach, oraz zapewnienie prawidłowej temperatury obliczeniowej dla pomieszczeń sanitarnych.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Tahoma" w:ascii="Tahoma" w:hAnsi="Tahoma"/>
          <w:sz w:val="18"/>
        </w:rPr>
        <w:t xml:space="preserve">Szczegółowe określenie przedmiotu naprawy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nstalację wentylacji mechanicznej w pomieszczeniach łaziennych dobiera się na podstawie pomiarów sprawności wentylatorów mechanicznych nawiewu i wyciągu. Nawiew wentylacji powinien mieć nagrzewnicę powietrza umożliwiającą utrzymanie w pomieszczeniach odpowiedniej temperaturę – niezależnie od panujących warunków atmosferycznych czy pory roku. Zmiana lokalizacji kratek i odpowiednie przekroje kanałów umożliwi prawidłową wymianę powietrza, a zastosowana automatyka pozwoli na bezawaryjną pracę w godzinach kąpieli oraz w czasie nieużytkowania łaźni. 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Określenie zakresu robó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emontaż istniejącej instalacji wentylacji mechanicz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dpowiedni dobór napędu instalacji i automatyk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oprowadzenie do pełnej sprawności przepustów i nastaw oraz wymiana części skorodowanych kształtek kanał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Szczegółowe uzasadnienie wykonania naprawy wraz z programem użytkowym przed i po wykonaniu napra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e względu na pogarszające się warunki sanitarne w pomieszczeniach łaziennych, wymiana instalacji jest koniecz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e względów technicznych podniesienie sprawności istniejącego systemu jest niemożliw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zęściowe skorodowanie kanałów wentylacji kwalifikuje je do wymia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przeprowadzenie modernizacji obniży koszty energii elektrycznej oraz usprawni przyszłościową eksploatację – nie wszystkie części zamienne istniejącej instalacji są dostęp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awilon zbiorowego zakwaterowania osadzonych F został oddany do użytku w 2012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Harmonogram realizacji napra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mont zostanie wykonany przez wyspecjalizowany podmiot zewnętrzny posiadający odpowiednie zaplecze techniczne w terminie uzgodnionym z Aresztem w przeciągu trzech tygodn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2"/>
              </w:rPr>
              <w:t>(przedstawiciel służby inwestycyj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dyrektor jednostki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357"/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5:00Z</dcterms:created>
  <dc:creator>Zywnosc</dc:creator>
  <dc:description/>
  <cp:keywords/>
  <dc:language>en-US</dc:language>
  <cp:lastModifiedBy>Łukasz Budziński</cp:lastModifiedBy>
  <cp:lastPrinted>2025-04-24T07:47:00Z</cp:lastPrinted>
  <dcterms:modified xsi:type="dcterms:W3CDTF">2025-04-24T06:00:00Z</dcterms:modified>
  <cp:revision>3</cp:revision>
  <dc:subject/>
  <dc:title>Załącznik do Wytycznych</dc:title>
</cp:coreProperties>
</file>