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743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6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 xml:space="preserve">„Wzmocnienie Cyberbezpieczeństwa w Gminie Czorsztyn” </w:t>
      </w: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10-01T06:17:00Z</dcterms:modified>
  <cp:revision>8</cp:revision>
  <dc:subject/>
  <dc:title/>
</cp:coreProperties>
</file>