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Umowy nr In-I.272….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ych, nieużywanych komputerów - TOWAR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96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832"/>
        <w:gridCol w:w="1486"/>
        <w:gridCol w:w="993"/>
      </w:tblGrid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119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Optiplex 7410 24 AiO 23.8 inch FHD i3-13100T 8GB 256GB SSD WLAN  W11P 3 lata Pro Support  (PN: N001O7410AIO35WEME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 m-c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dostawy: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TOWARU  do siedziby Zamawiającego ( siedziba Urzędu Miasta Poznania, Pl. Kolegiacki 17, 61-841 Poznań, pokój 522)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7:00Z</dcterms:created>
  <dc:creator>UM</dc:creator>
  <dc:description/>
  <cp:keywords/>
  <dc:language>en-US</dc:language>
  <cp:lastModifiedBy>Alina Szymkowiak</cp:lastModifiedBy>
  <cp:lastPrinted>2024-03-11T10:04:00Z</cp:lastPrinted>
  <dcterms:modified xsi:type="dcterms:W3CDTF">2024-11-21T09:57:00Z</dcterms:modified>
  <cp:revision>2</cp:revision>
  <dc:subject/>
  <dc:title>ZP</dc:title>
</cp:coreProperties>
</file>