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yTytu2"/>
        <w:spacing w:lineRule="auto" w:line="360" w:before="170" w:after="170"/>
        <w:rPr>
          <w:rStyle w:val="Bold"/>
          <w:rFonts w:ascii="Arial" w:hAnsi="Arial" w:cs="Arial"/>
          <w:b w:val="false"/>
          <w:b w:val="false"/>
          <w:color w:val="000000"/>
        </w:rPr>
      </w:pPr>
      <w:r>
        <w:rPr>
          <w:rStyle w:val="Bold"/>
          <w:rFonts w:cs="Arial" w:ascii="Arial" w:hAnsi="Arial"/>
          <w:b w:val="false"/>
          <w:color w:val="000000"/>
        </w:rPr>
        <w:t>Umowa o pełnienie nadzoru inwestorskiego CRU ………../2025</w:t>
      </w:r>
    </w:p>
    <w:p>
      <w:pPr>
        <w:pStyle w:val="Western"/>
        <w:spacing w:lineRule="auto" w:line="360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warta w dniu .…………… 2023 roku pomiędzy </w:t>
      </w:r>
      <w:r>
        <w:rPr>
          <w:rFonts w:cs="Arial" w:ascii="Arial" w:hAnsi="Arial"/>
          <w:b/>
          <w:color w:val="000000"/>
          <w:sz w:val="20"/>
          <w:szCs w:val="20"/>
        </w:rPr>
        <w:t>Szpitalem św. Anny w Miechowie</w:t>
      </w:r>
      <w:r>
        <w:rPr>
          <w:rFonts w:cs="Arial" w:ascii="Arial" w:hAnsi="Arial"/>
          <w:color w:val="000000"/>
          <w:sz w:val="20"/>
          <w:szCs w:val="20"/>
        </w:rPr>
        <w:t xml:space="preserve"> , 32 - 200 Miechów, ulica Szpitalna 3 zwanym w dalej „Inwestorem”  reprezentowanym przez: </w:t>
      </w:r>
    </w:p>
    <w:p>
      <w:pPr>
        <w:pStyle w:val="Western"/>
        <w:spacing w:lineRule="auto" w:line="360" w:before="280" w:after="0"/>
        <w:rPr/>
      </w:pPr>
      <w:r>
        <w:rPr>
          <w:rFonts w:cs="Arial" w:ascii="Arial" w:hAnsi="Arial"/>
          <w:color w:val="000000"/>
          <w:sz w:val="20"/>
          <w:szCs w:val="20"/>
        </w:rPr>
        <w:t>Dyrektora  - …………………………</w:t>
      </w:r>
    </w:p>
    <w:p>
      <w:pPr>
        <w:pStyle w:val="Western"/>
        <w:spacing w:lineRule="auto" w:line="360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</w:t>
      </w:r>
    </w:p>
    <w:p>
      <w:pPr>
        <w:pStyle w:val="Western"/>
        <w:spacing w:lineRule="auto" w:line="360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…………………………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, adres: …………………, NIP ………………,  zwanym dalej „Zleceniobiorcą” lub  „Inspektorem”</w:t>
      </w:r>
    </w:p>
    <w:p>
      <w:pPr>
        <w:pStyle w:val="Wzoryparagraf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28" w:after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zamówienia jest: </w:t>
      </w:r>
      <w:r>
        <w:rPr>
          <w:rFonts w:cs="Arial" w:ascii="Arial" w:hAnsi="Arial"/>
          <w:sz w:val="20"/>
          <w:szCs w:val="20"/>
          <w:lang w:eastAsia="zh-CN"/>
        </w:rPr>
        <w:t>Usługa pełnienia funkcji inspektora nadzoru inwestorskiego nad realizacją zadania pn.:</w:t>
      </w:r>
      <w:r>
        <w:rPr>
          <w:rFonts w:cs="Arial" w:ascii="Arial" w:hAnsi="Arial"/>
          <w:sz w:val="20"/>
          <w:szCs w:val="20"/>
        </w:rPr>
        <w:t xml:space="preserve"> Modernizacja Szpitalnego Oddziału Ratunkowego (SOR) w Miechowie oraz Pracowni diagnostycznych współpracujących z SOR w Szpitalu św. Anny w Miechowie</w:t>
      </w:r>
      <w:r>
        <w:rPr>
          <w:rFonts w:cs="Arial" w:ascii="Arial" w:hAnsi="Arial"/>
          <w:sz w:val="20"/>
          <w:szCs w:val="20"/>
          <w:lang w:eastAsia="zh-CN"/>
        </w:rPr>
        <w:t>”. (Postępowanie przetargowe w podziale na części oraz postępowania powtórkowe na endoskopie i SOR. Dotyczy postepowań o numerach sprawy: 3/TP/2025, 5/TP/2025 oraz 6/TP/2025.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Arial" w:hAnsi="Arial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 xml:space="preserve">Przedmiot zamówienia o numerze sprawy: </w:t>
      </w:r>
      <w:r>
        <w:rPr>
          <w:rFonts w:cs="Arial" w:ascii="Arial" w:hAnsi="Arial"/>
          <w:b/>
          <w:bCs/>
          <w:kern w:val="0"/>
          <w:sz w:val="20"/>
          <w:szCs w:val="20"/>
          <w:lang w:eastAsia="pl-PL"/>
        </w:rPr>
        <w:t>3/TP/2025</w:t>
      </w:r>
      <w:r>
        <w:rPr>
          <w:rFonts w:cs="Arial" w:ascii="Arial" w:hAnsi="Arial"/>
          <w:kern w:val="0"/>
          <w:sz w:val="20"/>
          <w:szCs w:val="20"/>
          <w:lang w:eastAsia="pl-PL"/>
        </w:rPr>
        <w:t xml:space="preserve"> z podziałem na części dotyczy postępowania pn. </w:t>
      </w:r>
      <w:r>
        <w:rPr>
          <w:rFonts w:cs="Arial" w:ascii="Arial" w:hAnsi="Arial"/>
          <w:i/>
          <w:iCs/>
          <w:kern w:val="0"/>
          <w:sz w:val="20"/>
          <w:szCs w:val="20"/>
          <w:lang w:eastAsia="pl-PL"/>
        </w:rPr>
        <w:t xml:space="preserve">„Modernizacja Szpitalnego Oddziału Ratunkowego (SOR) w Miechowie oraz Pracowni diagnostycznych współpracujących z SOR w Szpitalu św. Anny w Miechowie - powtórka” </w:t>
      </w:r>
      <w:r>
        <w:rPr>
          <w:rFonts w:cs="Arial" w:ascii="Arial" w:hAnsi="Arial"/>
          <w:kern w:val="0"/>
          <w:sz w:val="20"/>
          <w:szCs w:val="20"/>
          <w:lang w:eastAsia="pl-PL"/>
        </w:rPr>
        <w:t>z podziałem na poniższe zada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danie 1:</w:t>
      </w:r>
      <w:r>
        <w:rPr>
          <w:rFonts w:cs="Arial" w:ascii="Arial" w:hAnsi="Arial"/>
          <w:sz w:val="20"/>
          <w:szCs w:val="20"/>
        </w:rPr>
        <w:t xml:space="preserve"> Modernizacja nawierzchni podjazdu i zewnętrznego ciągu pieszego przy SORz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danie 3:</w:t>
      </w:r>
      <w:r>
        <w:rPr>
          <w:rFonts w:cs="Arial" w:ascii="Arial" w:hAnsi="Arial"/>
          <w:sz w:val="20"/>
          <w:szCs w:val="20"/>
        </w:rPr>
        <w:t xml:space="preserve"> Modernizacja rozdzielni elektrycznej w suterenach w budynku B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danie 5:</w:t>
      </w:r>
      <w:r>
        <w:rPr>
          <w:rFonts w:cs="Arial" w:ascii="Arial" w:hAnsi="Arial"/>
          <w:sz w:val="20"/>
          <w:szCs w:val="20"/>
        </w:rPr>
        <w:t xml:space="preserve"> Modernizacja wind osobowych w budynku 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kern w:val="0"/>
          <w:sz w:val="20"/>
          <w:szCs w:val="20"/>
          <w:lang w:eastAsia="pl-PL"/>
        </w:rPr>
        <w:t xml:space="preserve">Przedmiot zamówienia o numerze sprawy: </w:t>
      </w:r>
      <w:r>
        <w:rPr>
          <w:rFonts w:cs="Arial" w:ascii="Arial" w:hAnsi="Arial"/>
          <w:b/>
          <w:bCs/>
          <w:kern w:val="0"/>
          <w:sz w:val="20"/>
          <w:szCs w:val="20"/>
          <w:lang w:eastAsia="pl-PL"/>
        </w:rPr>
        <w:t>5/TP/2025</w:t>
      </w:r>
      <w:r>
        <w:rPr>
          <w:rFonts w:cs="Arial" w:ascii="Arial" w:hAnsi="Arial"/>
          <w:kern w:val="0"/>
          <w:sz w:val="20"/>
          <w:szCs w:val="20"/>
          <w:lang w:eastAsia="pl-PL"/>
        </w:rPr>
        <w:t xml:space="preserve"> bez podziału na części dotyczy postępowania pn. </w:t>
      </w:r>
      <w:r>
        <w:rPr>
          <w:rFonts w:cs="Arial" w:ascii="Arial" w:hAnsi="Arial"/>
          <w:i/>
          <w:iCs/>
          <w:kern w:val="0"/>
          <w:sz w:val="20"/>
          <w:szCs w:val="20"/>
          <w:lang w:eastAsia="pl-PL"/>
        </w:rPr>
        <w:t>„Modernizacja Szpitalnego Oddziału Ratunkowego (SOR) w Miechowie oraz Pracowni diagnostycznych współpracujących z SOR w Szpitalu św. Anny w Miechowie – powtórka 2 (endoskopia).”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 zamówienia o numerze sprawy: </w:t>
      </w:r>
      <w:r>
        <w:rPr>
          <w:rFonts w:cs="Arial" w:ascii="Arial" w:hAnsi="Arial"/>
          <w:b/>
          <w:bCs/>
          <w:sz w:val="20"/>
          <w:szCs w:val="20"/>
        </w:rPr>
        <w:t>6/TP/2025</w:t>
      </w:r>
      <w:r>
        <w:rPr>
          <w:rFonts w:cs="Arial" w:ascii="Arial" w:hAnsi="Arial"/>
          <w:sz w:val="20"/>
          <w:szCs w:val="20"/>
        </w:rPr>
        <w:t xml:space="preserve"> bez podziału na części dotyczy postępowania pn. </w:t>
      </w:r>
      <w:r>
        <w:rPr>
          <w:rFonts w:cs="Arial" w:ascii="Arial" w:hAnsi="Arial"/>
          <w:i/>
          <w:iCs/>
          <w:sz w:val="20"/>
          <w:szCs w:val="20"/>
        </w:rPr>
        <w:t>„Modernizacja Szpitalnego Oddziału Ratunkowego (SOR) w Miechowie oraz Pracowni diagnostycznych współpracujących z SOR w Szpitalu św. Anny w Miechowie – powtórka 3 (SOR).”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28" w:after="28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Przedmiotem zamówienia jest usługa pełnienia funkcji inspektora nadzoru inwestorskiego nad zadaniami wymienionymi powyżej realizowanymi przez wybranych w postępowaniach Wykonawców na poszczególne zadania i postepowania powtórkowe w formule zaprojektuj i wybudu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28" w:after="2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akres zamówienia obejmuje pełnienie nadzoru inwestorskiego przy realizacji przez Wykonawców w/w zadań dokumentacji projektowej, a następnie wykonaniu na jej podstawie robót budowlanych. Nadzór ma być pełniony przez zespół inspektorów posiadających wymagane uprawnienia tj. uprawnienia budowlane do kierowania i nadzorowania robotami budowlanymi w następujących specjalnościa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360" w:before="28" w:after="28"/>
        <w:ind w:left="1068" w:hanging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Konstrukcyjno-budowlanej (Główny Inspektor Nadzoru posiadający uprawnienia do kierowania i nadzorowania robotami budowlanymi w specjalności Konstrukcyjno-budowlanej); Osoba ta jest równocześnie koordynatorem czynności wszystkich inspektorów nadzoru przy realizacji zada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360" w:before="28" w:after="28"/>
        <w:ind w:left="1068" w:hanging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rogowej (inspektor nadzoru posiadający uprawnienia do kierowania i nadzorowania robotami budowlanymi w zakresie w specjalności drogowej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360" w:before="28" w:after="28"/>
        <w:ind w:left="1068" w:hanging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Instalacyjnej (inspektor nadzoru posiadający uprawnienia do kierowania i nadzorowania robotami budowlanymi w zakresie sieci, instalacji i urządzeń cieplnych, wentylacyjnych, gazowych, wodociągowych i kanalizacyjnych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28" w:after="28"/>
        <w:ind w:left="1068" w:hanging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Elektrycznej (inspektor nadzoru posiadający uprawnienia budowlane do kierowania i nadzorowania robotami budowlanymi w zakresie sieci, instalacji i urządzeń elektrycznych i elektroenergetycznych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28" w:after="2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o zadań Inspektora Nadzoru należy działanie w ramach obowiązków określonych w ustawie Prawo Budowlane, a także 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28" w:after="28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reprezentowanie Zamawiającego na budowie przez sprawowanie kontroli zgodności jej realizacji z projektem i ewentualnym pozwoleniem na budowę, przepisami oraz zasadami wiedzy techniczn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28" w:after="2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prawowanie stałego nadzoru w trakcie wykonywania robót budowlan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28" w:after="28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sprawdzanie jakości wykonywanych robót i wbudowanych wyrobów budowlanych, a w szczególności zapobieganie zastosowaniu wyrobów budowlanych wadliwych, niedopuszczonych do stosowania w budownictwi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28" w:after="2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prawdzanie i odbiór robót budowlanych ulegających zakryciu lub zanikających, uczestniczenie w próbach i odbiorach technicznych instalacji, oraz przygotowanie i udział w czynnościach odbioru gotowych obiektów budowlanych i przekazywanie ich do użytkow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28" w:after="2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weryfikowanie i potwierdzanie faktycznie wykonanych robót budowlanych zgodnie z postępem robó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28" w:after="2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kontrola usunięcia wad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28" w:after="2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kontrolowanie i potwierdzanie rozliczeń budowy, w tym również dokumentacji związanej z płatnościami częściowymi na rzecz wykonawcy robót budowlan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28" w:after="2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posiadanie stałej łączności telefonicznej, mailowej, z Wykonawcami Robót Budowlanych i Zamawiający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28" w:after="28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pokrycie we własnym zakresie kosztów dojazdów i innych kosztów w związku z wykonywaniem przedmiotu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28" w:after="28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Inspektor nadzoru powinien być na terenie budowy minimum 1 raz w tygodniu oraz każdorazowo w ramach zaistniałych potrzeb. Swoją obecność Inspektor potwierdza na liście obecności. Zamawiający będzie sprawdzał obecność minimum raz w miesiącu w wybranym przez siebie momenci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28" w:after="28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organizowanie narad koordynacyjnych w imieniu Zamawiającego. Celem narad koordynacyjnych będzie omawianie bieżących spraw dotyczących wykonania i zaawansowania robót. Narady koordynacyjne należy zorganizować minimum jeden raz w miesiącu w siedzibie Zamawiającego lub placu budowy. Inspektor Nadzoru zobowiązany jest powiadomić mailowo lub telefonicznie Zamawiającego i Wykonawców robót budowlanych o terminie i miejscu narady na minimum 3 dni robocze przed naradą. Na wniosek Zamawiającego lub Wykonawców robót budowlanych odbędzie się Narada koordynacyjna doraźna, o jej terminie i miejscu Inspektor Nadzoru powiadomi wszystkich zainteresowanych na co najmniej jeden dzień przed wyznaczonym terminem. Narady koordynacyjne doraźne zwoływane są zawsze w przypadku wprowadzania zmian – z wyjątkiem sytuacji, gdy zmiany są przedstawione na zwykłej naradzie. Narady będą prowadzone i protokołowane przez Inspektora Nadzoru, a kopia protokołu będzie przekazana przedstawicielowi Zamawiającego i Wykonawcom robót budowla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28" w:after="2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Inspektor Nadzoru jest upoważniony do wydawania Wykonawcom wszelkich poleceń związanych z jakością i ilością robót budowlan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28" w:after="2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kontrola zgodności przebiegu robót oraz terminowości ich wykona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28" w:after="2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uczestnictwo w okresie trwania gwarancji i rękojmi w przeglądach gwarancyjnych na zawiadomienie Zamawiającego, potwierdzenie usunięcia wad i usterek w okresie gwarancji i rękojmi, uczestnictwo w odbiorze pogwarancyjnym inwestycj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28" w:after="2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weryfikacja przedstawianej dokumentacji projektowej na poszczególnych etapach jej realizacji przez Wykonawcę robót budowlanych pod kątem jej zgodności z założeniami PFU i SWZ i wydawanie opinii w tym zakresie Zamawiającem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28" w:after="28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wykonuje wszelkie czynności niezbędne do prawidłowego przebiegu zadania w formule „zaprojektuj i wybuduj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28" w:after="28"/>
        <w:jc w:val="both"/>
        <w:rPr/>
      </w:pPr>
      <w:r>
        <w:rPr>
          <w:rFonts w:cs="Arial" w:ascii="Arial" w:hAnsi="Arial"/>
          <w:sz w:val="20"/>
          <w:szCs w:val="20"/>
        </w:rPr>
        <w:t>Inspektor zobowiązuje się do wykonywania czynności określonych w pkt. 2 z najwyższą starannością wymaganą dla tego rodzaju działalności. Inspektor zobowiązany jest opiniować zasadność dokonywania prac zamiennych i robót dodatkowych pod kątem dokonywania wydatków publicznych w sposób celowy i oszczędny, z zachowaniem zasad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uzyskiwania najlepszych efektów z danych nakładów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ptymalnego doboru metod i środków służących osiągnięciu założonych celów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spektor jest zobowiązany do udzielenia na żądanie Inwestora  informacji  w tym pisemnych, o stanie realizacji robót w terminie wskazanym przez Inwestora.</w:t>
      </w:r>
    </w:p>
    <w:p>
      <w:pPr>
        <w:pStyle w:val="Normal"/>
        <w:widowControl w:val="false"/>
        <w:numPr>
          <w:ilvl w:val="0"/>
          <w:numId w:val="12"/>
        </w:numPr>
        <w:snapToGrid w:val="false"/>
        <w:spacing w:lineRule="auto" w:line="360"/>
        <w:ind w:left="720" w:hanging="40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ktor  swoje obowiązki zobowiązany jest wykonywać  w terminach pozwalających na niezakłócone prowadzenie robót budowlanych objętych nadzorem.</w:t>
      </w:r>
    </w:p>
    <w:p>
      <w:pPr>
        <w:pStyle w:val="Normal"/>
        <w:widowControl w:val="false"/>
        <w:numPr>
          <w:ilvl w:val="0"/>
          <w:numId w:val="12"/>
        </w:numPr>
        <w:snapToGrid w:val="false"/>
        <w:spacing w:lineRule="auto" w:line="360"/>
        <w:ind w:left="720" w:hanging="40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Wykonawca oświadcza, że posiada niezbędne umiejętności, uprawnienia i wiedzę </w:t>
        <w:br/>
        <w:t>do wykonania  opisanego w §1 przedmiotu umowy. Nadto Wykonawca oświadcza, że prowadzi działalność gospodarczą w zakresie usług objętych niniejszą umową.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313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zoryparagraf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>I/ Przedmiot umowy obejmuje nadzór inwestorski całego procesu inwestycyjnego dla zadań realizowanych w systemie „zaprojektuj i wybuduj</w:t>
      </w:r>
      <w:r>
        <w:rPr>
          <w:rStyle w:val="Wartosc"/>
          <w:rFonts w:cs="Arial" w:ascii="Arial" w:hAnsi="Arial"/>
          <w:b/>
          <w:bCs/>
          <w:sz w:val="20"/>
          <w:lang w:val="pl-PL" w:eastAsia="pl-PL"/>
        </w:rPr>
        <w:t xml:space="preserve"> </w:t>
      </w:r>
      <w:r>
        <w:rPr>
          <w:rFonts w:cs="Arial" w:ascii="Arial" w:hAnsi="Arial"/>
          <w:sz w:val="20"/>
        </w:rPr>
        <w:t>dla wszystkich branż (budowlanej, drogowej, elektrycznej, sanitarnej) wynikający z dokumentacji projektowej (PFU), dokumentacji wykonawczej i umowy z Wykonawcą robót budowlanych.</w:t>
      </w:r>
    </w:p>
    <w:p>
      <w:pPr>
        <w:pStyle w:val="TextBody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pl-PL"/>
        </w:rPr>
        <w:t xml:space="preserve">II/  </w:t>
      </w:r>
      <w:r>
        <w:rPr>
          <w:rFonts w:cs="Arial" w:ascii="Arial" w:hAnsi="Arial"/>
          <w:bCs/>
          <w:sz w:val="20"/>
          <w:lang w:eastAsia="pl-PL"/>
        </w:rPr>
        <w:t>Dla czynności polegających na wykonywaniu pracy w sposób określony w art. 22 § 1 ustawy z dnia 26 czerwca 1974 Kodeks pracy (Dz. U. z 2023 r. poz. 1465 w szczególności w zakresie nadzorowania robót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bCs/>
          <w:sz w:val="20"/>
          <w:lang w:eastAsia="pl-PL"/>
        </w:rPr>
        <w:t>Wykonawca zatrudnia osoby na podstawie umowy o pracę (co najmniej jedną).</w:t>
      </w:r>
    </w:p>
    <w:p>
      <w:pPr>
        <w:pStyle w:val="TextBody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pl-PL"/>
        </w:rPr>
        <w:t xml:space="preserve">III/ W trakcie realizacji zamówienia na każde wezwanie Zamawiającego w wyznaczonym w tym wezwaniu terminie Wykonawca przedłoży zamawiającemu oświadczenie zatrudnionego pracownika lub oświadczenia wykonawcy lub podwykonawcy o zatrudnieniu pracownika na podstawie umowy                o pracę lub poświadczonej za zgodność z oryginałem </w:t>
        <w:tab/>
        <w:t xml:space="preserve">kopii umowy o pracę zatrudnionego pracownika lub innych dokumentów zawierających informacje, w tym dane osobowe, niezbędne do weryfikacji zatrudnienia na podstawie </w:t>
        <w:tab/>
        <w:t>umowy o pracę (stanowiące dowód) w celu potwierdzenia spełnienia wymogu zatrudnienia na podstawie umowy o pracę przez wykonawcę lub podwykonawcę osób wykonujących czynności w trakcie realizacji zamówienia polegające na nadzorowaniu robót.</w:t>
      </w:r>
    </w:p>
    <w:p>
      <w:pPr>
        <w:pStyle w:val="TextBody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pl-PL"/>
        </w:rPr>
        <w:t>IV/ Oświadczenie to powinno zawierać  w szczególności dane  osobowe,  niezbędne  do weryfikacji zatrudnienia na  podstawie  umowy o  pracę,  w  szczególności imię i  nazwisko  zatrudnionego pracownika, datę zawarcia umowy o pracę, rodzaj umowy o pracę i zakres  obowiązków pracownika.</w:t>
      </w:r>
    </w:p>
    <w:p>
      <w:pPr>
        <w:pStyle w:val="TextBody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V/ Zakres prac i wymagania jakościowe, określa dostarczona dokumentacja projektowa – PFU oraz obowiązujące przepisy prawa i zawarta umowa o roboty budowlane, które są znane Inspektorowi Nadzoru.</w:t>
      </w:r>
    </w:p>
    <w:p>
      <w:pPr>
        <w:pStyle w:val="Wzoryparagraf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</w:t>
      </w:r>
    </w:p>
    <w:p>
      <w:pPr>
        <w:pStyle w:val="Wzoryteks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artość ryczałtowa nadzorowanych robót wynosi 5 759 891,40 zł brutto.</w:t>
      </w:r>
    </w:p>
    <w:p>
      <w:pPr>
        <w:pStyle w:val="Wzoryteks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zoryparagraf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w ramach niniejszej umowy zapewni nadzór inwestorski nad całym procesem inwestycyjnym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anawia się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łówny Inspektor Nadzoru Inwestorskiego koordynator czynności na budowie - w osobie …………….. posiadający uprawnienia budowlane do kierowania robotami budowlanymi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w specjalności </w:t>
      </w:r>
      <w:r>
        <w:rPr>
          <w:rFonts w:cs="Arial" w:ascii="Arial" w:hAnsi="Arial"/>
          <w:sz w:val="20"/>
          <w:szCs w:val="20"/>
          <w:u w:val="single"/>
          <w:lang w:eastAsia="zh-CN"/>
        </w:rPr>
        <w:t>Konstrukcyjno-budowlane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z w:val="20"/>
          <w:szCs w:val="20"/>
        </w:rPr>
        <w:t>posiadającą aktualny wpis na listę członków właściwej izby samorządu zawodowego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spektor Nadzoru Inwestorskiego  w osobie …………….. posiadającego uprawnienia budowlane do kierowania robotami budowlanymi </w:t>
      </w:r>
      <w:r>
        <w:rPr>
          <w:rFonts w:cs="Arial" w:ascii="Arial" w:hAnsi="Arial"/>
          <w:color w:val="000000"/>
          <w:sz w:val="20"/>
          <w:szCs w:val="20"/>
          <w:u w:val="single"/>
        </w:rPr>
        <w:t>w specjalności instalacyjnej w zakresie sieci, instalacji i urządzeń elektrycznych i elektroenergetycznych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osiadającą aktualny wpis na listę członków właściwej izby samorządu zawodowego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spektor Nadzoru Inwestorskiego  w osobie …………….. posiadającego uprawnienia budowlane do kierowania robotami budowlanymi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w specjalności instalacyjnej w zakresie </w:t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sieci,  instalacji i urządzeń cieplnych, wentylacyjnych, gazowych, wodociągowych i kanalizacyjnych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osiadającą aktualny wpis na listę członków właściwej izby samorządu zawodowego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spektor Nadzoru Inwestorskiego  w osobie …………….. posiadającego uprawnienia budowlane do kierowania robotami budowlanymi </w:t>
      </w:r>
      <w:r>
        <w:rPr>
          <w:rFonts w:cs="Arial" w:ascii="Arial" w:hAnsi="Arial"/>
          <w:color w:val="000000"/>
          <w:sz w:val="20"/>
          <w:szCs w:val="20"/>
          <w:u w:val="single"/>
        </w:rPr>
        <w:t>w specjalności drogowej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osiadającą aktualny wpis na listę członków właściwej izby samorządu zawodowego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y wskazane w ust. 1 będą działać w granicach umocowania określonego w ustawie Prawo budowlane oraz przepisach wykonawczych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proponować zmianę Inspektorów Nadzoru Inwestorskiego, przedstawionych w ofercie. Zmiana powyższa będzie możliwa jedynie za uprzednią pisemną zgodą Zamawiającego, akceptującego nowego Inspektora Nadzoru Inwestorskiego.</w:t>
      </w:r>
      <w:bookmarkStart w:id="0" w:name="_Hlk489263457"/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 własnej inicjatywy proponuje zmianę </w:t>
      </w:r>
      <w:bookmarkStart w:id="1" w:name="_Hlk489263089"/>
      <w:r>
        <w:rPr>
          <w:rFonts w:cs="Arial" w:ascii="Arial" w:hAnsi="Arial"/>
          <w:sz w:val="20"/>
          <w:szCs w:val="20"/>
        </w:rPr>
        <w:t>Inspektora Nadzoru Inwestorskiego w następujących przypadkach:</w:t>
      </w:r>
      <w:bookmarkEnd w:id="1"/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2" w:name="_Hlk489262994"/>
      <w:r>
        <w:rPr>
          <w:rFonts w:cs="Arial" w:ascii="Arial" w:hAnsi="Arial"/>
          <w:sz w:val="20"/>
          <w:szCs w:val="20"/>
        </w:rPr>
        <w:t>śmierci, choroby lub innych zdarzeń losowych  Inspektora Nadzoru Inwestorskiego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wywiązywania się  Inspektora Nadzoru Inwestorskiego z obowiązków wynikających z Umowy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3" w:name="_Hlk489262994"/>
      <w:r>
        <w:rPr>
          <w:rFonts w:cs="Arial" w:ascii="Arial" w:hAnsi="Arial"/>
          <w:color w:val="000000"/>
          <w:sz w:val="20"/>
          <w:szCs w:val="20"/>
        </w:rPr>
        <w:t>jeżeli zmiana Inspektora Nadzoru Inwestorskiego stanie się konieczna z jakichkolwiek innych przyczyn  niezależnych od Wykonawcy (rezygnacji, itp.).</w:t>
      </w:r>
      <w:bookmarkStart w:id="4" w:name="_Hlk489263333"/>
      <w:bookmarkEnd w:id="0"/>
      <w:bookmarkEnd w:id="3"/>
      <w:bookmarkEnd w:id="4"/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może ponadto zażądać od Wykonawcy zmiany Inspektora Nadzoru Inwestorskiego, jeżeli uzna, że Inspektor Nadzoru Inwestorskiego nie wykonuje swoich obowiązków wynikających z Umowy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iany Inspektora Nadzoru Inwestorskiego, nowy Inspektor Nadzoru Inwestorskiego musi spełniać wymagania określone dla danego Inspektora Nadzoru Inwestorskiego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bowiązany jest zmienić Inspektora Nadzoru Inwestorskiego zgodnie z żądaniem Zamawiającego w terminie wskazanym we</w:t>
      </w:r>
      <w:r>
        <w:rPr/>
        <w:t xml:space="preserve"> wniosku Zamawiającego.</w:t>
      </w:r>
      <w:bookmarkStart w:id="5" w:name="_Hlk489263333"/>
      <w:bookmarkEnd w:id="5"/>
    </w:p>
    <w:p>
      <w:pPr>
        <w:pStyle w:val="Wzoryteks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5</w:t>
      </w:r>
    </w:p>
    <w:p>
      <w:pPr>
        <w:pStyle w:val="Wzoryteks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oświadcza, iż zlecone obowiązki będzie wykonywał z należytą starannością, zgodnie z obowiązującymi przepisami praw, zasadami współczesnej wiedzy technicznej, standardami, zasadami sztuki, etyką zawodową oraz postanowieniami umowy i uzgodnieniami z Zamawiającym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 ponosi pełną odpowiedzialność za profesjonalne, zgodne z obowiązującymi przepisami prawa, rzetelne i terminowe wykonanie przedmiotu umowy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oświadcza, że przed zawarciem umowy uzyskał od Zamawiającego wszystkie informacje, które mogłyby mieć wpływ na ryzyko i okoliczności realizacji przedmiotu umowy, a ponadto stwierdza, że nie zachodzą żadne przeszkody techniczne, prawne lub przeszkody innego rodzaju, uniemożliwiające lub utrudniające wykonanie przedmiotu umowy zgodnie z jej treścią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ustalają, że będą współpracowały ze sobą w celu prawidłowego wykonania przedmiotu umowy. Współpraca taka będzie obejmowała w szczególności przekazywanie drugiej Stronie wszelkich informacji, zawiadomień i wątpliwości w odniesieniu do jakiegokolwiek faktu, zdarzenia lub okoliczności, które mogą mieć jakikolwiek wpływ na prawidłowe wykonanie niniejszej umowy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pektor Nadzoru zobowiązuje się do nadzorowania budowy (w trakcie jej realizacji) w takich odstępach czasu aby była zapewniona skuteczność nadzoru oraz na wezwanie kierownika budowy lub Zamawiającego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pektorowi Nadzoru Inwestorskiego nie wolno bez zgody Zamawiającego wydawać Wykonawcy Robót budowlanych  poleceń  wykonywania  jakichkolwiek  robót  dodatkowych,  nieobjętych umową na roboty budowlane.  Konieczność  wykonania robót dodatkowych  wraz z określeniem szacunkowej wartości robót dodatkowych, zgodnie z zapisami umowy o wykonanie robót budowlanych  musi zostać stwierdzona w protokole konieczności robót dodatkowych (przygotowanym przez nadzór inwestorski) zatwierdzonym przez Zamawiającego.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6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709" w:leader="none"/>
        </w:tabs>
        <w:suppressAutoHyphens w:val="true"/>
        <w:spacing w:lineRule="auto" w:line="360" w:before="0" w:after="12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oświadcza, że w celu realizacji Umowy zapewni odpowiednie zasoby techniczne  oraz personel posiadający zdolności, doświadczenie, wiedzę oraz wymagane uprawnienia, w zakresie niezbędnym do  wykonania przedmiotu Umowy, zgodnie ze złożoną Ofertą.</w:t>
      </w:r>
    </w:p>
    <w:p>
      <w:pPr>
        <w:pStyle w:val="Wzoryparagraf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zoryparagraf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7</w:t>
      </w:r>
    </w:p>
    <w:p>
      <w:pPr>
        <w:pStyle w:val="Normal"/>
        <w:suppressAutoHyphens w:val="true"/>
        <w:spacing w:lineRule="auto" w:line="360" w:before="28" w:after="2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inwestorski będący przedmiotem umowy Zleceniobiorca będzie wykonywać od dnia podpisania umowy, do dnia w którym ostatni z Wykonawców</w:t>
      </w:r>
      <w:r>
        <w:rPr>
          <w:rFonts w:cs="Arial" w:ascii="Arial" w:hAnsi="Arial"/>
          <w:color w:val="000000"/>
          <w:sz w:val="20"/>
          <w:szCs w:val="20"/>
        </w:rPr>
        <w:t xml:space="preserve"> zrealizuje przedmiot zamówienia</w:t>
      </w:r>
      <w:r>
        <w:rPr>
          <w:rFonts w:cs="Arial" w:ascii="Arial" w:hAnsi="Arial"/>
          <w:sz w:val="20"/>
          <w:szCs w:val="20"/>
        </w:rPr>
        <w:t>, przez co strony rozumieją ostateczną decyzję o pozwoleniu na użytkowanie.</w:t>
      </w:r>
    </w:p>
    <w:p>
      <w:pPr>
        <w:pStyle w:val="Wzoryteks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zoryparagraf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8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Wynagrodzenie za wykonanie zleconego w § 1 nadzoru inwestorskiego wynosi </w:t>
      </w:r>
      <w:r>
        <w:rPr>
          <w:rFonts w:cs="Arial" w:ascii="Arial" w:hAnsi="Arial"/>
          <w:b/>
          <w:spacing w:val="-4"/>
          <w:sz w:val="20"/>
          <w:szCs w:val="20"/>
        </w:rPr>
        <w:t>……….. zł brutto</w:t>
      </w:r>
      <w:r>
        <w:rPr>
          <w:rFonts w:cs="Arial" w:ascii="Arial" w:hAnsi="Arial"/>
          <w:spacing w:val="-4"/>
          <w:sz w:val="20"/>
          <w:szCs w:val="20"/>
        </w:rPr>
        <w:t>. Wynagrodzenie powyższe ma charakter ryczałtowy i obejmuje wszystkie należności przysługujące  wykonawcy z tytułu realizacji umowy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umowne zapłacone zostanie Zleceniobiorcy jednorazowo, po zakończeniu pełnienia nadzoru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wystawienia przez Zleceniobiorcę faktury za wykonane zlecenie stanowić będzie podpisany przez strony protokół z zakończenia pełnienia nadzoru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e wynagrodzenie Inwestor ureguluje w terminie 30 dni od dnia doręczenia przez Zleceniobiorcę prawidłowo wystawionej faktury VAT.</w:t>
      </w:r>
    </w:p>
    <w:p>
      <w:pPr>
        <w:pStyle w:val="Wzoryparagraf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9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mawiający przewiduje możliwość zmiany wysokości wynagrodzenia określonego w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 8 ust 1</w:t>
      </w:r>
      <w:r>
        <w:rPr>
          <w:rFonts w:cs="Arial" w:ascii="Arial" w:hAnsi="Arial"/>
          <w:sz w:val="20"/>
          <w:szCs w:val="20"/>
        </w:rPr>
        <w:t xml:space="preserve"> Umowy w przypadku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iany stawki podatku od towarów i usług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ceny materiałów lub kosztów związanych z realizacją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ziom zmiany ceny materiałów lub kosztów związanych z realizacją zamówienia uprawniający Strony Umowy do żądania zmiany wynagrodzenia ustala się na 15 % w stosunku do poziomu cen tych samych materiałów lub kosztów z dnia składania ofert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czątkowy termin ustalenia zmiany wynagrodzenia ustala się na dzień zaistnienia przesłanki w postaci wzrostu wynagrodzenia ceny materiałów lub kosztów związanych z realizacją zamówienia o 15 %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sytuacji wzrostu ceny materiałów lub kosztów związanych z realizacją zamówienia powyżej 15% Wykonawca jest uprawniony złożyć Zamawiającemu pisemny wniosek o zmianę Umowy w zakresie płatności wynikających z faktur wystawionych po zmianie ceny materiałów lub kosztów związanych z realizacją zamówienia Wniosek powinien zawierać wyczerpujące uzasadnienie faktyczne i wskazanie podstaw prawnych oraz dokładne wyliczenie kwoty wynagrodzenia Wykonawcy po zmianie Um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sytuacji wystąpienia okoliczności wskazanych w ust 1 lit a) niniejszego paragrafu Wykonawca jest uprawniony złożyć Zamawiającemu pisemny wniosek o zmianę Umowy w zakresie płatności wynikających z faktur wystawionych po wejściu w życie przepisów zmieniających stawkę podatku od towarów i usług.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Wniosek powinien zawierać wyczerpujące uzasadnienie faktyczne i wskazanie podstaw prawnych zmiany stawki podatku od towarów i usług oraz dokładne wyliczenie kwoty wynagrodzenia należnego Wykonawcy po zmianie Um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ytuacji spadku ceny materiałów lub kosztów związanych z realizacją zamówienia powyżej 15%Zamawiający jest uprawniony złożyć Wykonawcy pisemną informację o zmianę Umowy w zakresie płatności wynikających z faktur wystawionych po zmianie ceny materiałów lub kosztów związanych z realizacją zamówienia. Informacja powinna zawierać wyczerpujące uzasadnienie faktyczne i wskazanie podstaw prawnych oraz dokładne wyliczenie kwoty wynagrodzenia Wykonawcy po zmianie Um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sokość wynagrodzenia Wykonawcy określonego w rozliczeniu częściowym ulegnie waloryzacji o zmianę wskaźnika cen produkcji budowlano-montażowej, ustalanego przez Prezesa Głównego Urzędu Statystycznego i ogłaszanego w Dzienniku Urzędowym RP „Monitor Polski” .W przypadku gdyby wskaźniki przestały być dostępne, zastosowanie znajdą inne, najbardziej zbliżone, wskaźniki publikowane przez Prezesa GU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niosek o którym mowa w ust 4,5 i 6 można złożyć nie wcześniej niż po upływie 5 miesięcy od dnia zawarcia umowy (początkowy termin ustalenia zmiany wynagrodzenia); możliwe jest wprowadzanie kolejnych zmian wynagrodzenia z zastrzeżeniem, że będą one wprowadzane nie częściej niż co 2 miesiąc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bowiązek wykazania wpływu zmian, o których mowa w ust. 1 lit a ) i b) niniejszego paragrafu na zmianę wynagrodzenia, o którym mowa w</w:t>
      </w:r>
      <w:r>
        <w:rPr>
          <w:rFonts w:cs="Arial" w:ascii="Arial" w:hAnsi="Arial"/>
          <w:color w:val="000000"/>
          <w:sz w:val="20"/>
          <w:szCs w:val="20"/>
        </w:rPr>
        <w:t xml:space="preserve"> § 5 ust. 2</w:t>
      </w:r>
      <w:r>
        <w:rPr>
          <w:rFonts w:cs="Arial" w:ascii="Arial" w:hAnsi="Arial"/>
          <w:sz w:val="20"/>
          <w:szCs w:val="20"/>
        </w:rPr>
        <w:t xml:space="preserve"> Umowy, należy do Wykonawcy pod rygorem odmowy dokonania zmiany Umowy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ksymalna wartość poszczególnej zmiany wynagrodzenia, jaką dopuszcza Zamawiający w efekcie zastosowania postanowień o zasadach wprowadzania zmian wysokości wynagrodzenia, o których mowa w ust. 1 lit b) to 2 % wynagrodzenia za zakres Przedmiotu umowy niezrealizowany jeszcze przez Wykonawcę i nieodebrany przez Zamawiającego przed dniem złożenia wniosku, a łączna maksymalna wartość wszystkich zmian wynagrodzenia, jaką dopuszcza Zamawiający w efekcie zastosowania postanowień o zasadach wprowadzania zmian wysokości wynagrodzenia to 3 % wynagrodzenia, o którym mowa w</w:t>
      </w:r>
      <w:r>
        <w:rPr>
          <w:rFonts w:cs="Arial" w:ascii="Arial" w:hAnsi="Arial"/>
          <w:color w:val="000000"/>
          <w:sz w:val="20"/>
          <w:szCs w:val="20"/>
        </w:rPr>
        <w:t xml:space="preserve"> § 5 ust. 2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maksymalną wartość korekt, o której mowa w ust. 10 należy rozumieć wartość wzrostu lub spadku wynagrodzenia Wykonawcy wynikającą z waloryzacj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zmiany (WZ) o której mowa w ust. 1 lit b) określa się na podstawie wzoru:</w:t>
        <w:br/>
        <w:t>WZ = (W x F)/100, przy czym: W - wynagrodzenie netto za zakres Przedmiotu Umowy, za zakres Przedmiotu umowy niezrealizowany jeszcze przez Wykonawcę i nieodebrany przez Zamawiającego przed dniem złożenia wniosku, F – średnia arytmetyczna czterech następujących po sobie wartości zmiany cen materiałów lub kosztów związanych z realizacją Przedmiotu umowy wynikających z komunikatów Prezesa GU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ń umownych w zakresie waloryzacji nie stosuje się od chwili osiągnięcia limitu, o którym mowa w ust. 10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, którego wynagrodzenie zostało zmienione zgodnie z ust. 1 zobowiązany jest do zmiany wynagrodzenia przysługującego podwykonawcy, z którym zawarł umowę, w zakresie odpowiadającym zmianom cen.</w:t>
      </w:r>
    </w:p>
    <w:p>
      <w:pPr>
        <w:pStyle w:val="Wzoryparagraf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0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 trakcie wykonywania usługi Wykonawca natrafi na przeszkody fizyczne, nie przewidziane SWZ oraz niniejszą umową, jest on zobowiązany do niezwłocznego powiadomienia o tym fakcie   Zamawiającego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a obowiązek na bieżąco informować Zamawiającego o dostrzeganych lub przewidywanych problemach związanych z realizacją Umowy, które mogą mieć wpływ w szczególności na wysokość wynagrodzenia Wykonawcy lub na Termin wykonania umowy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ma prawo odstąpienia od umowy w przypadku nierozpoczęcia robót, nad którymi ma pełnić nadzór w ciągu 3 dni, licząc od daty ustalonej w § 7, albo przerwy w nadzorowanych robotach, trwającej ponad 14 dni, wynikłej nie z jego winy. Zleceniobiorca zobowiązany jest zawiadomić o tym Inwestora. </w:t>
      </w:r>
    </w:p>
    <w:p>
      <w:pPr>
        <w:pStyle w:val="Wzoryparagraf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§ 11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ro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awiają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owiązując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m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zkodowania z tytułu niewykonania lub nienależytego wykonania 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r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n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za</w:t>
      </w:r>
      <w:r>
        <w:rPr>
          <w:rFonts w:cs="Arial" w:ascii="Arial" w:hAnsi="Arial"/>
          <w:color w:val="000000"/>
          <w:sz w:val="20"/>
          <w:szCs w:val="20"/>
        </w:rPr>
        <w:t>pła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m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r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ne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za odstąpienie od umowy z przyczyn leżących po stronie Wykonawcy, przez co rozumie się także nie przystąpienie przez Wykonawcę do jej wykonania – w wysokości 20 % wynagrodzenia brutto określonego w par. </w:t>
      </w:r>
      <w:r>
        <w:rPr>
          <w:rFonts w:cs="Arial" w:ascii="Arial" w:hAnsi="Arial"/>
          <w:sz w:val="20"/>
        </w:rPr>
        <w:t>8 ust. 1</w:t>
      </w:r>
      <w:r>
        <w:rPr>
          <w:rFonts w:eastAsia="Arial" w:cs="Arial" w:ascii="Arial" w:hAnsi="Arial"/>
          <w:sz w:val="20"/>
        </w:rPr>
        <w:t>,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każdą zwłokę w przystąpieniu do odbioru zgłoszonych robót w wysokości 1000 zł za każdy dzień opóźnienia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nieuzasadnione </w:t>
      </w:r>
      <w:r>
        <w:rPr>
          <w:rFonts w:cs="Arial" w:ascii="Arial" w:hAnsi="Arial"/>
          <w:sz w:val="20"/>
        </w:rPr>
        <w:t>spowodow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r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ług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czy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ż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 –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o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0,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nagrod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rutto określonego w par. 5 ust. 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żd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rwy,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 przedłożenia do zaakceptowania projektu umowy o podwykonawstwo, której  przedmiotem są usługi lub projektu jej zmiany, w wysokości  500 zł za każde zdarzenie,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 przedłożenia poświadczonej za zgodność z oryginałem kopii umowy o podwykonawstwo lub jej zmiany, w wysokości 500 zł za każde zdarzenie,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tytułu niespełnienia przez wykonawcę lub podwykonawcę wymogu zatrudnienia na podstawie umowy o pracę osób wykonujących w trakcie realizacji zadania czynności związane z nadzorowaniem robót zamawiający przewiduje sankcję w postaci obowiązku zapłaty przez wykonawcę kary umownej w wysokości – 500 zł za każde zdarzenie.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ytułu nie złożenia przez wykonawcę w wyznaczonym przez zamawiającego terminie żądanych dowodów w celu potwierdzenia spełnienia przez wykonawcę lub podwykonawcę wymogu zatrudnienia na podstawie umowy o pracę osób wykonujących czynności polegające na nadzorowaniu robót – 1000 zł za każde zdarzenie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zależnie od odpowiedzialności zawodowej Inspektor Nadzoru ponosić będzie względem Zamawiającego odpowiedzialność materialną za szkody wynikłe z nienależytego wykonania umowy na podstawie przepisów kodeksu cywiln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gdy Wykonawcy działają jako konsorcjum i wspólnie zawarli niniejszą umowę - ich odpowiedzialność za należyte wykonanie umowy i zapłatę kar umownych oraz odszkodowań jest solidarn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Łączna  maksymalna  wysokość  kar  umownych,  których  mogą  dochodzić  strony  wynosi 20% wynagrodzenia brutto Wykonawcy określonego w par. 8 ust. 1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Stro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rzega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b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szkod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upełniająceg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nosz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okość zastrzeż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okości</w:t>
      </w:r>
      <w:r>
        <w:rPr>
          <w:rFonts w:eastAsia="Arial" w:cs="Arial" w:ascii="Arial" w:hAnsi="Arial"/>
          <w:sz w:val="20"/>
        </w:rPr>
        <w:t xml:space="preserve"> rzeczywiście poniesionej szkody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ad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ól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dek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ywilnego.</w:t>
      </w:r>
    </w:p>
    <w:p>
      <w:pPr>
        <w:pStyle w:val="Wzoryteks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zorytekst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2</w:t>
      </w:r>
    </w:p>
    <w:p>
      <w:pPr>
        <w:pStyle w:val="Wzoryteks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tegralną część umowy stanowi oferta Zleceniobiorcy. Wszelkie zmiany postanowień niniejszej umowy wymagają dla swej skuteczności zachowania formy pisemnej. </w:t>
      </w:r>
    </w:p>
    <w:p>
      <w:pPr>
        <w:pStyle w:val="Wzoryteks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zoryparagraf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3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 ewentualne szkody wynikłe z nienależytego wykonywania nadzoru Zleceniobiorca odpowiadać</w:t>
      </w:r>
      <w:r>
        <w:rPr>
          <w:rFonts w:cs="Arial" w:ascii="Arial" w:hAnsi="Arial"/>
          <w:sz w:val="20"/>
          <w:szCs w:val="20"/>
        </w:rPr>
        <w:t xml:space="preserve"> będzie wobec Inwestora na podstawie przepisów ustawy z 23.4.1964 r. – Kodeks cywilny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, które mogą wyniknąć na tle wykonania umowy, rozstrzyga Sąd właściwy z dla Inwestora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umowa sporządzona została w 4 jednobrzmiących egzemplarzach, jeden dla Zleceniobiorcy, trzy dla Inwestora.</w:t>
      </w:r>
    </w:p>
    <w:p>
      <w:pPr>
        <w:pStyle w:val="Wzorytekst"/>
        <w:spacing w:lineRule="auto" w:line="360" w:before="113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Wzorytekst"/>
        <w:spacing w:lineRule="auto" w:line="360" w:before="1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zorytekst"/>
        <w:spacing w:lineRule="auto" w:line="360" w:before="113" w:after="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                        .........................................................</w:t>
      </w:r>
    </w:p>
    <w:p>
      <w:pPr>
        <w:pStyle w:val="Wzorypodpisy"/>
        <w:spacing w:lineRule="auto" w:line="36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[podpis przedstawiciela Inwestora]</w:t>
        <w:tab/>
        <w:tab/>
        <w:t xml:space="preserve">                        [podpis Zleceniobiorcy]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INWESTOR</w:t>
        <w:tab/>
        <w:tab/>
        <w:tab/>
        <w:tab/>
        <w:t xml:space="preserve">                           ZLECENIOBIOR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s721 TL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arter BT Pro">
    <w:altName w:val="Gentium Basic"/>
    <w:charset w:val="ee"/>
    <w:family w:val="roman"/>
    <w:pitch w:val="variable"/>
  </w:font>
  <w:font w:name="Charter BT Bd Pro">
    <w:altName w:val="Gentium Basic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Cyfra">
    <w:name w:val="Cyfra"/>
    <w:qFormat/>
    <w:rPr>
      <w:rFonts w:ascii="Swis721 TL;Arial" w:hAnsi="Swis721 TL;Arial" w:cs="Swis721 TL;Arial"/>
      <w:b/>
      <w:outline/>
      <w:sz w:val="26"/>
    </w:rPr>
  </w:style>
  <w:style w:type="character" w:styleId="Bold">
    <w:name w:val="Bold"/>
    <w:qFormat/>
    <w:rPr>
      <w:b/>
    </w:rPr>
  </w:style>
  <w:style w:type="character" w:styleId="Indeksgrny">
    <w:name w:val="indeks górny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AkapitzlistZnak">
    <w:name w:val="Akapit z listą Znak"/>
    <w:qFormat/>
    <w:rPr>
      <w:rFonts w:cs="Calibri"/>
      <w:kern w:val="2"/>
      <w:sz w:val="22"/>
      <w:szCs w:val="22"/>
    </w:rPr>
  </w:style>
  <w:style w:type="character" w:styleId="Wartosc">
    <w:name w:val="wartosc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2"/>
      <w:lang w:val="cs-C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color w:val="000000"/>
      <w:sz w:val="22"/>
      <w:szCs w:val="20"/>
      <w:lang w:val="cs-CZ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orytekst">
    <w:name w:val="Wzory tekst"/>
    <w:basedOn w:val="Normal"/>
    <w:qFormat/>
    <w:pPr>
      <w:widowControl w:val="false"/>
      <w:autoSpaceDE w:val="false"/>
      <w:spacing w:lineRule="auto" w:line="288"/>
      <w:jc w:val="both"/>
      <w:textAlignment w:val="center"/>
    </w:pPr>
    <w:rPr>
      <w:rFonts w:ascii="Charter BT Pro;Gentium Basic" w:hAnsi="Charter BT Pro;Gentium Basic" w:cs="Charter BT Pro;Gentium Basic"/>
      <w:color w:val="000000"/>
      <w:sz w:val="18"/>
      <w:szCs w:val="18"/>
    </w:rPr>
  </w:style>
  <w:style w:type="paragraph" w:styleId="WzoryTytu2">
    <w:name w:val="Wzory Tytuł 2"/>
    <w:basedOn w:val="Normal"/>
    <w:qFormat/>
    <w:pPr>
      <w:widowControl w:val="false"/>
      <w:autoSpaceDE w:val="false"/>
      <w:spacing w:lineRule="auto" w:line="288" w:before="170" w:after="170"/>
      <w:jc w:val="center"/>
      <w:textAlignment w:val="center"/>
    </w:pPr>
    <w:rPr>
      <w:rFonts w:ascii="Charter BT Bd Pro;Gentium Basic" w:hAnsi="Charter BT Bd Pro;Gentium Basic" w:cs="Charter BT Bd Pro;Gentium Basic"/>
      <w:b/>
      <w:bCs/>
      <w:color w:val="000000"/>
      <w:sz w:val="20"/>
      <w:szCs w:val="20"/>
    </w:rPr>
  </w:style>
  <w:style w:type="paragraph" w:styleId="Wzorypodpisy">
    <w:name w:val="Wzory podpisy"/>
    <w:basedOn w:val="Normal"/>
    <w:qFormat/>
    <w:pPr>
      <w:widowControl w:val="false"/>
      <w:autoSpaceDE w:val="false"/>
      <w:spacing w:lineRule="auto" w:line="288" w:before="57" w:after="57"/>
      <w:jc w:val="both"/>
      <w:textAlignment w:val="center"/>
    </w:pPr>
    <w:rPr>
      <w:rFonts w:ascii="Charter BT Pro;Gentium Basic" w:hAnsi="Charter BT Pro;Gentium Basic" w:cs="Charter BT Pro;Gentium Basic"/>
      <w:color w:val="000000"/>
      <w:sz w:val="14"/>
      <w:szCs w:val="14"/>
    </w:rPr>
  </w:style>
  <w:style w:type="paragraph" w:styleId="Wzoryparagraf">
    <w:name w:val="Wzory paragraf"/>
    <w:basedOn w:val="Normal"/>
    <w:qFormat/>
    <w:pPr>
      <w:widowControl w:val="false"/>
      <w:autoSpaceDE w:val="false"/>
      <w:spacing w:lineRule="auto" w:line="288" w:before="113" w:after="57"/>
      <w:jc w:val="center"/>
      <w:textAlignment w:val="center"/>
    </w:pPr>
    <w:rPr>
      <w:rFonts w:ascii="Charter BT Pro;Gentium Basic" w:hAnsi="Charter BT Pro;Gentium Basic" w:cs="Charter BT Pro;Gentium Basic"/>
      <w:color w:val="000000"/>
      <w:sz w:val="18"/>
      <w:szCs w:val="18"/>
    </w:rPr>
  </w:style>
  <w:style w:type="paragraph" w:styleId="Objanienietekst">
    <w:name w:val="Objaśnienie tekst"/>
    <w:basedOn w:val="Normal"/>
    <w:qFormat/>
    <w:pPr>
      <w:widowControl w:val="false"/>
      <w:autoSpaceDE w:val="false"/>
      <w:spacing w:lineRule="auto" w:line="288" w:before="0" w:after="57"/>
      <w:jc w:val="both"/>
      <w:textAlignment w:val="center"/>
    </w:pPr>
    <w:rPr>
      <w:rFonts w:ascii="Charter BT Pro;Gentium Basic" w:hAnsi="Charter BT Pro;Gentium Basic" w:cs="Charter BT Pro;Gentium Basic"/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8063" w:leader="none"/>
      </w:tabs>
      <w:suppressAutoHyphens w:val="true"/>
      <w:overflowPunct w:val="false"/>
      <w:autoSpaceDE w:val="false"/>
      <w:spacing w:lineRule="auto" w:line="276"/>
      <w:ind w:left="-11" w:hanging="0"/>
      <w:jc w:val="both"/>
      <w:textAlignment w:val="baseline"/>
    </w:pPr>
    <w:rPr>
      <w:rFonts w:ascii="Arial" w:hAnsi="Arial" w:cs="Arial"/>
      <w:bCs/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59:00Z</dcterms:created>
  <dc:creator>ant3k</dc:creator>
  <dc:description/>
  <cp:keywords/>
  <dc:language>en-US</dc:language>
  <cp:lastModifiedBy>Katarzyna Seweryn-Michalska</cp:lastModifiedBy>
  <dcterms:modified xsi:type="dcterms:W3CDTF">2025-04-07T09:39:00Z</dcterms:modified>
  <cp:revision>9</cp:revision>
  <dc:subject/>
  <dc:title>Umowa o pełnienie nadzoru inwestorskiego</dc:title>
</cp:coreProperties>
</file>