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7" w:leader="none"/>
        </w:tabs>
        <w:jc w:val="right"/>
        <w:rPr>
          <w:sz w:val="20"/>
        </w:rPr>
      </w:pPr>
      <w:r>
        <w:rPr/>
        <w:tab/>
      </w:r>
      <w:r>
        <w:rPr>
          <w:sz w:val="20"/>
        </w:rPr>
        <w:t xml:space="preserve">Zał. nr 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 WOJSKOWY ODDZIAŁ GOSPODARCZY                                Ustka,  ……. kwietnia 2025 r.</w:t>
      </w:r>
    </w:p>
    <w:p>
      <w:pPr>
        <w:pStyle w:val="Normal"/>
        <w:rPr>
          <w:sz w:val="23"/>
          <w:szCs w:val="23"/>
        </w:rPr>
      </w:pPr>
      <w:r>
        <w:rPr/>
        <w:t xml:space="preserve">       </w:t>
      </w:r>
      <w:r>
        <w:rPr/>
        <w:t>INFRASTRUKTURA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OPIS PRZEDMIOTU ZAMÓWIENIA</w:t>
      </w:r>
      <w:r>
        <w:rPr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>w sprawie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 xml:space="preserve">Infrastruktura wnosi o uruchomienie procedury na dostawę materiałów do zabezpieczenia ogrodzenia kompleksie wojskowym m. Ustka - Lędowo Osiedle 1N, </w:t>
      </w:r>
      <w:r>
        <w:rPr>
          <w:color w:val="000000"/>
        </w:rPr>
        <w:t xml:space="preserve">wyszczególnionych w poniższej tabelc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przesyła formularz cenowy z ceną jednostkową netto, wartością netto i wartością bru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Termin realizacji dostawy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terminie do 30 dni kalendarzowych od dnia zawarcia umowy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iejsce realizacji dostawy:</w:t>
      </w:r>
    </w:p>
    <w:p>
      <w:pPr>
        <w:pStyle w:val="Normal"/>
        <w:spacing w:lineRule="auto" w:line="276"/>
        <w:ind w:left="3119" w:hanging="3119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</w:t>
      </w:r>
      <w:r>
        <w:rPr>
          <w:b/>
          <w:color w:val="000000"/>
        </w:rPr>
        <w:t>-    Sekcja Obsługi Infrastruktury w m. Ustka Lędowo-Osiedle   1N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6483"/>
        <w:gridCol w:w="710"/>
        <w:gridCol w:w="679"/>
      </w:tblGrid>
      <w:tr>
        <w:trPr>
          <w:trHeight w:val="7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materiał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m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ość 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tka ogrodzeniowa pleciona z drutu stalowego ocynkowanego                         i powlekanego otuliną z  poliestru w  kolorze zielonym RAL 6005,                  oczka nie większe niż 50x50mm, wysokość 2000mm,                                            o średnicy rdzenia 3,0mm 50x50x2000/3,2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łupek ogrodzeniowy stalowy, ocynkowany i lakierowany proszkowo                     na kolor zielony RAL 6005 o profilu prostokątnym 40x60mm, długości 3,00m i grubości ścianki 3mm (nie zaślepiony z obu stron)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prosty  przelotowy podmurówki –typu H25 ( wg. PN-EN 12839.2002) 220x165x200mm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t naciągowy ( napinający) ocynkowany, powlekany o średnicy rdzenia 3,0m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ogrodzeniowa - słupek  stalowy, ocynkowany i lakierowany proszkowo na kolor zielony RAL 6005 o profilu prostokątnym 40x60mm                        i długości 3,2m, (nie zaślepiony z obu stron)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Łącznik narożny  podmurówki  typu H 25  ( wg. PN-EN 12839.2002) 220x220x200mm.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murówka (deska)  prefabrykowana betonowa ogrodzenia  DOP 25/249 (wg. PN-EN 12839.2002) 2500x250x50mm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lotka z bolcem zielona 5x20x10mm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rut  stalowy, ocynkowany, powlekany PCV o średnicy rdzenia  fi 1,2mm                   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6:00Z</dcterms:created>
  <dc:creator>BURY Andrzej</dc:creator>
  <dc:description/>
  <cp:keywords/>
  <dc:language>en-US</dc:language>
  <cp:lastModifiedBy>Letkomiller Marlena</cp:lastModifiedBy>
  <cp:lastPrinted>2016-10-12T08:30:00Z</cp:lastPrinted>
  <dcterms:modified xsi:type="dcterms:W3CDTF">2025-04-22T12:35:00Z</dcterms:modified>
  <cp:revision>15</cp:revision>
  <dc:subject/>
  <dc:title>JEDNOSTKA WOJSKOWA 4220                                                       Ustka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JtWbNga+ZKoAkO/4VJNH/LERArRv4Ez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a2582265-a98b-4249-8c41-92f73532229b</vt:lpwstr>
  </property>
  <property fmtid="{D5CDD505-2E9C-101B-9397-08002B2CF9AE}" pid="10" name="s5636:Creator type=IP">
    <vt:lpwstr>10.50.115.111</vt:lpwstr>
  </property>
  <property fmtid="{D5CDD505-2E9C-101B-9397-08002B2CF9AE}" pid="11" name="s5636:Creator type=author">
    <vt:lpwstr>BURY Andrzej</vt:lpwstr>
  </property>
  <property fmtid="{D5CDD505-2E9C-101B-9397-08002B2CF9AE}" pid="12" name="s5636:Creator type=organization">
    <vt:lpwstr>MILNET-Z</vt:lpwstr>
  </property>
</Properties>
</file>