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2"/>
          <w:szCs w:val="22"/>
          <w:lang w:bidi="zxx"/>
        </w:rPr>
        <w:t>dotyczący postępowania pn.</w:t>
        <w:br/>
      </w:r>
      <w:r>
        <w:rPr>
          <w:b/>
          <w:sz w:val="28"/>
          <w:szCs w:val="28"/>
        </w:rPr>
        <w:t xml:space="preserve">Zadanie nr 7 – </w:t>
      </w:r>
      <w:r>
        <w:rPr>
          <w:b/>
          <w:bCs/>
          <w:iCs/>
          <w:sz w:val="28"/>
          <w:szCs w:val="28"/>
        </w:rPr>
        <w:t xml:space="preserve">Parkowanie pojazdów i/lub innych przedmiotów, w tym części samochodowych zabezpieczonych do celów procesow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przez Policję – KPP Namysłów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a ilość miejsco-dób, </w:t>
            </w:r>
            <w:r>
              <w:rPr>
                <w:sz w:val="18"/>
                <w:szCs w:val="18"/>
              </w:rPr>
              <w:t>która będzie wykorzystana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w okresie 34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Cena jednostkowa brutto za zajęcie jednego miejsca parkingowego 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 okres 1 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 = 1x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750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lanowana ilość przestrzeni magazynowej</w:t>
            </w:r>
            <w:r>
              <w:rPr>
                <w:sz w:val="22"/>
                <w:szCs w:val="22"/>
                <w:lang w:val="pl-PL" w:eastAsia="pl-PL"/>
              </w:rPr>
              <w:t xml:space="preserve">, </w:t>
            </w:r>
            <w:r>
              <w:rPr>
                <w:sz w:val="18"/>
                <w:szCs w:val="18"/>
                <w:lang w:val="pl-PL" w:eastAsia="pl-PL"/>
              </w:rPr>
              <w:t>która będzie wykorzystana w okresie 34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Cena jednostkowa brutto za zajęcie 1 m</w:t>
            </w:r>
            <w:r>
              <w:rPr>
                <w:b/>
                <w:sz w:val="22"/>
                <w:szCs w:val="22"/>
                <w:vertAlign w:val="superscript"/>
                <w:lang w:val="pl-PL" w:eastAsia="pl-PL"/>
              </w:rPr>
              <w:t>2</w:t>
            </w:r>
            <w:r>
              <w:rPr>
                <w:b/>
                <w:sz w:val="22"/>
                <w:szCs w:val="22"/>
                <w:lang w:val="pl-PL" w:eastAsia="pl-PL"/>
              </w:rPr>
              <w:t xml:space="preserve"> powierzchni magazynowej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 okres 1 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 = 4x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 400 m</w:t>
            </w:r>
            <w:r>
              <w:rPr>
                <w:sz w:val="22"/>
                <w:szCs w:val="22"/>
                <w:vertAlign w:val="superscript"/>
                <w:lang w:val="pl-PL" w:eastAsia="pl-PL"/>
              </w:rPr>
              <w:t>2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</w:tr>
      <w:tr>
        <w:trPr/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Heading"/>
              <w:rPr>
                <w:rFonts w:eastAsia="Arial Unicode MS"/>
                <w:b/>
                <w:b/>
                <w:sz w:val="24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lang w:val="pl-PL" w:eastAsia="pl-PL"/>
              </w:rPr>
              <w:t xml:space="preserve">Cena oferty </w:t>
            </w:r>
          </w:p>
          <w:p>
            <w:pPr>
              <w:pStyle w:val="Heading"/>
              <w:rPr>
                <w:rFonts w:ascii="Verdana" w:hAnsi="Verdana" w:eastAsia="Arial Unicode MS" w:cs="Arial Unicode MS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lang w:val="pl-PL" w:eastAsia="pl-PL"/>
              </w:rPr>
              <w:t>(suma wartości brut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 = 3+6</w:t>
            </w:r>
          </w:p>
        </w:tc>
      </w:tr>
      <w:tr>
        <w:trPr/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szCs w:val="22"/>
                <w:lang w:val="pl-PL"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... zł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cena oferty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miejsca świadczenia usłu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okalizacji parking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posesj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76714629"/>
      <w:bookmarkStart w:id="1" w:name="__Fieldmark__0_327671462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76714629"/>
      <w:bookmarkStart w:id="3" w:name="__Fieldmark__1_327671462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276714629"/>
      <w:bookmarkStart w:id="5" w:name="__Fieldmark__2_327671462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276714629"/>
      <w:bookmarkStart w:id="7" w:name="__Fieldmark__3_327671462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276714629"/>
      <w:bookmarkStart w:id="9" w:name="__Fieldmark__4_327671462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276714629"/>
      <w:bookmarkStart w:id="11" w:name="__Fieldmark__5_327671462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autoSpaceDE w:val="false"/>
        <w:spacing w:before="120" w:after="0"/>
        <w:ind w:left="34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3276714629"/>
      <w:bookmarkStart w:id="13" w:name="__Fieldmark__6_3276714629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684" w:hanging="342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3276714629"/>
      <w:bookmarkStart w:id="15" w:name="__Fieldmark__7_3276714629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49" w:gutter="0" w:header="709" w:top="1110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1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3:00Z</dcterms:created>
  <dc:creator>KWP Opole</dc:creator>
  <dc:description/>
  <cp:keywords/>
  <dc:language>en-US</dc:language>
  <cp:lastModifiedBy>Pracownik</cp:lastModifiedBy>
  <cp:lastPrinted>2023-05-12T12:08:00Z</cp:lastPrinted>
  <dcterms:modified xsi:type="dcterms:W3CDTF">2025-03-13T11:04:00Z</dcterms:modified>
  <cp:revision>3</cp:revision>
  <dc:subject/>
  <dc:title>A</dc:title>
</cp:coreProperties>
</file>