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 do umowy nr .…../FIN/6WOG/2025/INFR</w:t>
      </w:r>
    </w:p>
    <w:p>
      <w:pPr>
        <w:pStyle w:val="Normal"/>
        <w:tabs>
          <w:tab w:val="clear" w:pos="708"/>
          <w:tab w:val="center" w:pos="6502" w:leader="none"/>
          <w:tab w:val="left" w:pos="114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0436481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>FORMULARZ CENOWY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SERWACJI I SERWSU BRAM I SZLABANÓW </w:t>
        <w:br/>
        <w:t xml:space="preserve">na terenie kompleksów wojskowych administrowanych przez 6 Wojskowy Oddział Gospodarczy </w:t>
      </w:r>
    </w:p>
    <w:tbl>
      <w:tblPr>
        <w:tblW w:w="12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11"/>
        <w:gridCol w:w="697"/>
        <w:gridCol w:w="1497"/>
        <w:gridCol w:w="1416"/>
        <w:gridCol w:w="1372"/>
        <w:gridCol w:w="1535"/>
        <w:gridCol w:w="1678"/>
        <w:gridCol w:w="1801"/>
      </w:tblGrid>
      <w:tr>
        <w:trPr>
          <w:trHeight w:val="1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urządze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lo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Miejs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Krotność usługi              w ciągu roku (m-ce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artość jednorazowej usługi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artość jednorazowej usługi bru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artość usługi netto w okresie obowiązywania umowy w 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Wartość usługi brutto w okresie obowiązywania umowy w z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= (6*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= (6*8)</w:t>
            </w:r>
          </w:p>
        </w:tc>
      </w:tr>
      <w:tr>
        <w:trPr/>
        <w:tc>
          <w:tcPr>
            <w:tcW w:w="1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mpleks wojskowy m. Czarne, Człuchów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automatyczna wjazdowa ze szlabanami CAM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ęczna brama przesuwna 6m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łuch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a brama dwuskrzydłowa 6m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114 K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r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ma ręczna przesuwna 6m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 bud.                   nr 114 KTO Czar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matyczna brama przesuwna 6m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 bud.                   nr 114 KTO Czar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automatyczna wjazdowa ze szlabanem NIC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automatyczna wjazdowa ze szlabanami CAM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a brama przesuw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łuch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ma segmentowa garażowa podnoszona typu ISD110,IDD110/JANPOL/ sterowana elektrycznie pilotami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.                   nr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segmentowa garażowa podnoszona typu BEDITOM sterowana elektrycznie  pilotam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. nr 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ma segmentowa  garażowa podnoszona typu BEDITOM sterowana  elektrycznie                      pilotami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.nr 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ma segmentowa podnoszona ręcznie typu HORMANN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. nr 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segmentowa podnoszona KRISPOL                z napędem IMPUL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. nr 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automatyczna wjazdowa ze szlabanem NIC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</w:t>
              <w:br/>
              <w:t xml:space="preserve"> nr 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za kw. Czarne, Człuchów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 wojskowy m. Słupsk, m. Redzikowo, m. Głobin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główna wjazdowo-wyjazdowa o napędzie elektrycznym 6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</w:t>
              <w:br/>
              <w:t xml:space="preserve"> nr 5 (WC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główna wjazdowo-wyjazdowa o napędzie elektrycznym 6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</w:t>
              <w:br/>
              <w:t xml:space="preserve"> nr 7 (Głobin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główna wjazdowo-wyjazdowa o napędzie elektrycznym 6,5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51 - Słup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laban automatyczny </w:t>
              <w:br/>
              <w:t>CAME G 4420 / wjazdowy i wyjazdowy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51 - Słup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wjazdowa dł. 6,5 m, przesuwna o napędzie elektrycz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.  KRYSIK PHU GEOD.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65 - Słupsk</w:t>
              <w:br/>
              <w:t xml:space="preserve">(PST-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jaz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wyjazdowa dł. 6,5 m, przesuwna o napędzie elektryczn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. KRYSIK PHU GEOD.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65 - Słupsk</w:t>
              <w:br/>
              <w:t xml:space="preserve">(PST-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wyjaz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automa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ME G-4420, sterowany pilotem, prod. CAME Poland.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65 - Słupsk</w:t>
              <w:br/>
              <w:t xml:space="preserve">(PST-1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jaz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automa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ME G-4420, sterowany pilotem, prod. CAME Poland.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65 - Słupsk</w:t>
              <w:br/>
              <w:t xml:space="preserve">(PST-1)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jaz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automat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ME G-4420, sterowany pilotem, prod. CAME Poland. (wjazdowy i wyjazdowy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ud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27 – Słupsk wjazdowy i wyjaz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wjazdowa przesuwna dł. 12 m  o napędzie elektryczny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4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ka obrotowa wysoka KD;  Gastop BA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284;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a wjazdowa przesuwna dł. 12 m  o napędzie elektryczny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5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rama ogrodzeniowa przesuwna zewnętrzna  o napędzie elektrycznym- (szerokość 6,5m)   </w:t>
              <w:b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Szkolenia Wart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ogrodzeniow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zesuwna wewnętrzna o napędzie elektrycznym - (szerokości 6,5m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kpl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rodek Szkolenia Wart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czatka drogowa 2600x500x75 sprzężona ze szlabanem (wjazdowa i wyjazdowa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4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czatka drogowa 2600x500x75 sprzężona ze szlabanem. (wjazdowa i wyjazdo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5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ada drogowa DN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BESO 5000x65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284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okada drogowa DNP NOBESO 5000x650m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5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laban automatyczny </w:t>
              <w:br/>
              <w:t>CAME G 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4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laban automatyczny </w:t>
              <w:br/>
              <w:t>CAME G 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285, (Redzikowo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laban automatyczny </w:t>
              <w:br/>
              <w:t>CAME G 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307, (Redzikowo)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wa st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dy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laban automatyczny </w:t>
              <w:br/>
              <w:t>CAME G 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 307, (Redzikowo)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wa str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dy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y segmentow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K2 IM podnoszone (opuszczane) elektrycznie, prod. KRISPO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nr 18 (Słupsk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y segmentowe K2 IM podnoszone (opuszczane) elektrycznie, prod. KRISPO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nr 20 (Słupsk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y segmentowe MAKROPRO, podnoszone (opuszczane) elektrycznie, 3x wjazdowe i 3x wyjazdowe, prod. WIŚNIOWSK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ażnica WSP bud. nr 299 - Redzi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y segmentowe podnoszone (opuszczane) elektrycznie, 2x wjazdowa i 2x wyjazdowa, prod. KRISPO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nia samochodowa  budynek nr 303</w:t>
              <w:br/>
              <w:t>PST - Redzi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y segmentowe podnoszone (opuszczane) elektrycznie,</w:t>
              <w:br/>
              <w:t>prod. KRISPO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raż na 15 pojazdów, budynek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 3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Redzi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my segmentowe podnoszone (opuszczane) elektrycznie,</w:t>
              <w:br/>
              <w:t>prod. KRISPO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araż na 15 pojazdów, budynek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r 3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Redzi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wjazdowa dwuskrzydłow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. 6,13 m , otwierana elektrycznie, siłownik typu SOMER Twist 200 E, prod. GLOBFENC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kp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bud. 305- wiata</w:t>
              <w:br/>
              <w:t xml:space="preserve"> (ogrodzenie wiaty) Redzikow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za kw. Słups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 wojskowy m. Lębork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główna wjazdowa z napędem elektrycznym wraz ze szlabanami 2 szt. x CAME - GARD model G4000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 bud.</w:t>
              <w:br/>
              <w:t xml:space="preserve"> nr 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V, VIII,  X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za kw. Lębor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ks wojskowy m. Ustka (Ustka, Wicko Morskie, Jarosławiec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160436393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główna wjazdowa bez napędu elektrycznego przesuwana ręcznie </w:t>
              <w:br/>
              <w:t>i szlaban CAME o napędzie elektrycznym obsługiwana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jazd Lędowo Os.: brama główna nr 1 wjazdowa ze szlabane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główna wjazdowa bez napędu elektrycznego przesuwana ręcznie </w:t>
              <w:br/>
              <w:t>i szlaban CAME o napędzie elektrycznym obsługiwana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jazd Lędowo Os.: brama główna nr 2 wjazdowa ze szlabanem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  napra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przesuwna bez napędu elektrycznego obsługiwane ręcznie  i szlaban o 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ędowo Os., przy budynku </w:t>
              <w:br/>
              <w:t>nr 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CAME przy PST o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ędowo Os., przy budynku </w:t>
              <w:br/>
              <w:t>nr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dwuskrzydłowa z siłownikami obsługiwana pilotem i szlaban o napędzie elektrycznym obsługiwany pilo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 OP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garażowa KRISPOL uchylna (do góry) obsługiwana ręczni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ędowo Os., </w:t>
              <w:br/>
              <w:t>budynek nr 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garażowa WIŚNIOWSKI uchylna do góry, obsługiwana ręczn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,</w:t>
              <w:br/>
              <w:t>budynek nr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BEDITO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,</w:t>
              <w:br/>
              <w:t>budynek nr 1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KRISPOL uchylna do góry, obsługiwana ręcznie  za pomocą lin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</w:t>
              <w:br/>
              <w:t>budynek nr 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WIŚNIOWSKI uchylna do góry, obsługiwana ręcznie  za pomocą łańcuc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</w:t>
              <w:br/>
              <w:t>budynek nr 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segmentowa KRISPOL z napędem mechanicznym uchylna do góry. (podnoszenie automatyczne) – sterownik KRISPOL TS 970 </w:t>
              <w:br/>
              <w:t>(p=3 kW/8,5A) obsługiwana wyłącznikiem oraz obsługiwana ręcznie z łańcuc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</w:t>
              <w:br/>
              <w:t>budynek nr 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przesuwna FAAC 741 otwierana mechanicznie sterowana pilot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rosławie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przesuwna o napędzie elektrycznym obsługiwana wyłącznikiem  i szlaban o napędzie elektrycznym obsługiwany wyłącznikie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,</w:t>
              <w:br/>
              <w:t>brama główna wjazd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przesuwna o napędzie elektrycznym obsługiwana wyłącznikiem  i szlaban CAME o 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laban CAME przy PKT Ustka </w:t>
              <w:br/>
              <w:t>o 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cko Morskie, </w:t>
              <w:br/>
              <w:t>(wjazd od strony Ustk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laban CAME przy PKT Jarosławiec  o napędzie elektrycznym obsługiwany wyłącznikiem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laban BFT przy PKT Górsko </w:t>
              <w:br/>
              <w:t>o 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zlaban CAME przy PST </w:t>
              <w:br/>
              <w:t>o napędzie elektrycznym obsługiwany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,</w:t>
              <w:br/>
              <w:t>budynek  nr 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dwuskrzydłowa z siłownikami obsługiwana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,</w:t>
              <w:br/>
              <w:t xml:space="preserve">budynek nr 18 </w:t>
              <w:br/>
              <w:t>(węzeł łączności)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otwierana mechanicznie (podnoszona automatycznie) uchylna do góry. Brama o napędzie elektrycznym obsługiwany wyłącznikiem i obsługiwana ręcznie za pomocą łańcuch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,</w:t>
              <w:br/>
              <w:t xml:space="preserve">budynek nr 18 </w:t>
              <w:br/>
              <w:t xml:space="preserve">(Straż pożarna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dwuskrzydłowa otwierana mechanicznie przez siłowni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</w:t>
              <w:br/>
              <w:t xml:space="preserve">ŚNIEŻNIK – budynek nr 1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mechaniczna INDUSTRIAL DOORS (podnoszona automatyczne), COMPACT – napęd RC500R, wymiary 3500x4500 mm, waga 108,9 k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ędowo Os.,</w:t>
              <w:br/>
              <w:t xml:space="preserve">ŚNIEŻNIK – budynek nr 10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wjazdowa rozsuwana z napędem elektryczny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dwuskrzydłowa z siłownikami obsługiwana wyłączniki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cko Morskie,</w:t>
              <w:br/>
              <w:t xml:space="preserve"> budynek nr 14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 za kw. Ust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ma główna wjazdowa przesuwna automatyczna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Centrala sterując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O B CBB” wbudowana (700+195 cm)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jazd na kompleks koszar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automatyczny               CAME G3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Centrala sterująca „MASTER” (500 cm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ramie wjazdowej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laban automatyczny CAME G3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Centrala sterująca „MASTER” (500 cm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y bramie wjazdow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garażowa +automat bramowy SOMMER seria S9000 (300 x 350 cm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d. nr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garażowa automatyczna              TS 970 „WIŚNIOWSKI”                  (350 x 380 cm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. nr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a segmentowa garażowa automatyczna              (uruchomiana napędem elektrycznym SE5.24WS) „WIŚNIOWSKI”                  (350 x 380 cm)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szt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. nr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ojni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,VII, X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AZEM za kw. Chojnic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za wszystkie kompleksy                              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∑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1"/>
        <w:gridCol w:w="2311"/>
        <w:gridCol w:w="1002"/>
        <w:gridCol w:w="1245"/>
        <w:gridCol w:w="960"/>
        <w:gridCol w:w="960"/>
        <w:gridCol w:w="2797"/>
        <w:gridCol w:w="1380"/>
      </w:tblGrid>
      <w:tr>
        <w:trPr>
          <w:trHeight w:val="315" w:hRule="atLeast"/>
        </w:trPr>
        <w:tc>
          <w:tcPr>
            <w:tcW w:w="69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y powinny zawierać całkowity koszt związany z realizacją dostawy .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ceptujemy warunki umowy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7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e do umowy: ……………………………………………………………..NIP……………………………….REGON…………………</w:t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ma działa na podstawie wpisu do CEIDG  / KRS* pod numerem 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ą upoważnioną do podpisania umowy jest ……………………………………………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…………………………….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 wzajemnego współdziałania przy wykonywaniu umowy ze strony wykonawcy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znacza się:........................................................... tel.........................................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985" w:right="851" w:gutter="0" w:header="0" w:top="851" w:footer="70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</w:rPr>
      <w:t xml:space="preserve">Str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15:00Z</dcterms:created>
  <dc:creator>---</dc:creator>
  <dc:description/>
  <cp:keywords/>
  <dc:language>en-US</dc:language>
  <cp:lastModifiedBy>Letkomiller Marlena</cp:lastModifiedBy>
  <cp:lastPrinted>2024-03-12T13:39:00Z</cp:lastPrinted>
  <dcterms:modified xsi:type="dcterms:W3CDTF">2025-03-14T08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JtWbNga+ZKoAkO/4VJNH/LERArRv4Ez</vt:lpwstr>
  </property>
  <property fmtid="{D5CDD505-2E9C-101B-9397-08002B2CF9AE}" pid="8" name="docIndexRef">
    <vt:lpwstr>6e8e1177-216a-488b-a126-a9769bf68648</vt:lpwstr>
  </property>
  <property fmtid="{D5CDD505-2E9C-101B-9397-08002B2CF9AE}" pid="9" name="s5636:Creator type=IP">
    <vt:lpwstr>10.50.115.111</vt:lpwstr>
  </property>
  <property fmtid="{D5CDD505-2E9C-101B-9397-08002B2CF9AE}" pid="10" name="s5636:Creator type=author">
    <vt:lpwstr>---</vt:lpwstr>
  </property>
  <property fmtid="{D5CDD505-2E9C-101B-9397-08002B2CF9AE}" pid="11" name="s5636:Creator type=organization">
    <vt:lpwstr>MILNET-Z</vt:lpwstr>
  </property>
</Properties>
</file>