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6 do Zaproszenia</w:t>
      </w:r>
    </w:p>
    <w:p>
      <w:pPr>
        <w:pStyle w:val="Normal"/>
        <w:spacing w:lineRule="auto" w:line="480" w:before="0" w:after="0"/>
        <w:ind w:left="4679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60" w:leader="none"/>
        </w:tabs>
        <w:spacing w:lineRule="auto" w:line="240" w:before="60" w:after="0"/>
        <w:ind w:firstLine="5387"/>
        <w:outlineLvl w:val="3"/>
        <w:rPr/>
      </w:pPr>
      <w:r>
        <w:rPr>
          <w:rFonts w:eastAsia="Arial Unicode MS" w:cs="Arial" w:ascii="Arial" w:hAnsi="Arial"/>
          <w:lang w:eastAsia="pl-PL"/>
        </w:rPr>
        <w:t>1 Baza Lotnictwa Transportowego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60" w:after="0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ul. Żwirki i Wigury 1C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60" w:after="0"/>
        <w:ind w:firstLine="5387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00-909 Warszawa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spełnianiu warunków zamówienia oraz uwzględniające przesłanki wykluczenia z art. 7 ust. 1 ustawy o szczególnych rozwiązaniach w zakresie przeciwdziałania wspieraniu agresji </w:t>
        <w:br/>
        <w:t>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t.</w:t>
      </w:r>
      <w:r>
        <w:rPr>
          <w:rFonts w:eastAsia="SimSun;宋体" w:cs="Arial" w:ascii="Arial" w:hAnsi="Arial"/>
          <w:b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„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Kompleksowa dostawa gazu wysokometanowego grupy E przy ciśnieniu nie niższym niż 1,6 kPa obejmującą sprzedaż gazu oraz usługę dystrybucji do nowego przyłączenia do sieci gazowej PSG instalacji gazowej do kompleksu zlokalizowanego w </w:t>
      </w:r>
      <w:bookmarkStart w:id="0" w:name="_Hlk175740637"/>
      <w:r>
        <w:rPr>
          <w:rFonts w:eastAsia="Times New Roman" w:cs="Arial" w:ascii="Arial" w:hAnsi="Arial"/>
          <w:b/>
          <w:color w:val="000000"/>
          <w:sz w:val="21"/>
          <w:szCs w:val="21"/>
        </w:rPr>
        <w:t>Izabelinie przy ul. 3 Maja 42</w:t>
      </w:r>
      <w:bookmarkEnd w:id="0"/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”,                        </w:t>
      </w:r>
      <w:r>
        <w:rPr>
          <w:rFonts w:eastAsia="SimSun;宋体" w:cs="Arial" w:ascii="Arial" w:hAnsi="Arial"/>
          <w:sz w:val="21"/>
          <w:szCs w:val="21"/>
          <w:lang w:eastAsia="zh-CN"/>
        </w:rPr>
        <w:t>nr sprawy 706/10/2024/26,</w:t>
      </w:r>
      <w:r>
        <w:rPr>
          <w:rFonts w:eastAsia="SimSun;宋体" w:cs="Arial" w:ascii="Arial" w:hAnsi="Arial"/>
          <w:b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1 Bazę Lotnictwa Transportowego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nyWeb"/>
        <w:spacing w:lineRule="auto" w:line="360" w:before="120" w:after="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Zaproszeniu do złożenia oferty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1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1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1"/>
          <w:szCs w:val="21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hd w:fill="FFFFFF" w:val="clear"/>
        <w:ind w:left="3540" w:firstLine="708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i/>
          <w:i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color w:val="ACB9CA"/>
          <w:sz w:val="16"/>
          <w:szCs w:val="16"/>
          <w:lang w:eastAsia="zh-C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36:00Z</dcterms:created>
  <dc:creator>Remigiusz Stępień</dc:creator>
  <dc:description/>
  <dc:language>en-US</dc:language>
  <cp:lastModifiedBy>Klukowska Elzbieta</cp:lastModifiedBy>
  <cp:lastPrinted>2024-03-21T12:42:00Z</cp:lastPrinted>
  <dcterms:modified xsi:type="dcterms:W3CDTF">2024-10-0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AdWD49QcmdoWkIGTjpM+IsjZWGPH6N4</vt:lpwstr>
  </property>
  <property fmtid="{D5CDD505-2E9C-101B-9397-08002B2CF9AE}" pid="8" name="docIndexRef">
    <vt:lpwstr>70f6f6ae-e708-41f8-9f1c-0192359a9b64</vt:lpwstr>
  </property>
</Properties>
</file>