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56/2025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stawa wraz  montażem drzwi stalowych antywłamaniowych w kompleksie wojskowego Dęblin – lotnisko administrowanych przez 41. BLSz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2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2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2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3175733336"/>
      <w:bookmarkStart w:id="6" w:name="__Fieldmark__0_3175733336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3175733336"/>
      <w:bookmarkStart w:id="8" w:name="__Fieldmark__1_3175733336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3175733336"/>
      <w:bookmarkStart w:id="10" w:name="__Fieldmark__2_3175733336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3175733336"/>
      <w:bookmarkStart w:id="12" w:name="__Fieldmark__3_3175733336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3-11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