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a usługi przeglądu, konserwacji zespołu zasilania awaryjnego oświetlenia w budynku Komendy Powiatowej Policji w Poddębicach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9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4-15T08:49:00Z</dcterms:modified>
  <cp:revision>2</cp:revision>
  <dc:subject/>
  <dc:title/>
</cp:coreProperties>
</file>