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ndomierz: </w:t>
      </w:r>
      <w:r>
        <w:rPr>
          <w:rFonts w:cs="Calibri" w:ascii="Calibri" w:hAnsi="Calibri"/>
          <w:b/>
          <w:sz w:val="22"/>
          <w:szCs w:val="22"/>
        </w:rPr>
        <w:t>Lipiec 2024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ZKOŁA) USŁUGA: UN-INW-1/VII/2024</w:t>
        <w:br/>
        <w:t>Zespół Szkół CKR w Sandomierzu</w:t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JĄCEGO OFERTĘ: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</w:rPr>
        <w:t>.</w:t>
        <w:br/>
        <w:t>………………………………………..</w:t>
        <w:br/>
        <w:t>……………………………………….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FERTA CENOW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(OŚWIADCZENIE OFERTOWE NA WYCENĘ WYKONANIA USŁUGI)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ziałając z pominięciem Ustawy z dnia 11 września 2019r PZP, tekst obowiązujący z aktualnymi zmianami.</w:t>
        <w:br/>
      </w:r>
      <w:r>
        <w:rPr>
          <w:rFonts w:cs="Calibri" w:ascii="Calibri" w:hAnsi="Calibri"/>
          <w:b/>
          <w:color w:val="FF0000"/>
          <w:sz w:val="20"/>
          <w:szCs w:val="20"/>
        </w:rPr>
        <w:t>Zamówienia poniżej kwoty: 130 000 złotych netto nie wymagające stosowania Ustawy PZP</w:t>
        <w:br/>
      </w:r>
      <w:r>
        <w:rPr>
          <w:rFonts w:cs="Calibri" w:ascii="Calibri" w:hAnsi="Calibri"/>
          <w:b/>
          <w:sz w:val="20"/>
          <w:szCs w:val="20"/>
        </w:rPr>
        <w:t xml:space="preserve">Przy aktualnym na 2024r kursie złotego dla PZP, prowadzone na zlecenie zamawiającego: </w:t>
      </w:r>
      <w:r>
        <w:rPr>
          <w:rFonts w:cs="Calibri" w:ascii="Calibri" w:hAnsi="Calibri"/>
          <w:b/>
          <w:bCs/>
          <w:sz w:val="20"/>
          <w:szCs w:val="20"/>
        </w:rPr>
        <w:t>Zespół Szkół Centrum Kształcenia Rolniczego im. Ziemi Sandomierskiej w Sandomierzu-Mokoszynie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ul. Mokoszyńska 1, 27-600 Sandomierz.</w:t>
        <w:br/>
        <w:t>Miejsce wydatków: SZKOŁA, Rozdział budżetowy: 80115, §6050-Wydatki inwestycyjne jednostek budżetowych</w:t>
        <w:br/>
        <w:t>(Usługi-roboty budowlane, prowadzenie nadzoru inwestycyjnego, inwestorskiego)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</w:rPr>
        <w:t xml:space="preserve">PRZEDSTAWIAM OFERTĘ CENOWĄ NA </w:t>
      </w:r>
      <w:r>
        <w:rPr>
          <w:rFonts w:cs="Calibri" w:ascii="Calibri" w:hAnsi="Calibri"/>
          <w:b/>
          <w:bCs/>
        </w:rPr>
        <w:t>WYKONYWANIE USŁUGI INŻYNIERYJNEJ POLEGAJĄCEJ NA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>PROWADZENIU NADZORU INWESTYCYJNEGO (INWESTORSKIEG) DLA ZADANIA:</w:t>
        <w:br/>
      </w:r>
      <w:r>
        <w:rPr>
          <w:rFonts w:cs="Calibri" w:ascii="Calibri" w:hAnsi="Calibri"/>
          <w:b/>
          <w:bCs/>
          <w:sz w:val="22"/>
          <w:szCs w:val="22"/>
        </w:rPr>
        <w:t>INWESTYCJA BUDOWLANA: Termomodernizacja budynku szkoły ZSCKR w Sandomierzu-Mokoszynie.</w:t>
        <w:br/>
        <w:t>Roboty budowlane, inwestycyjne na rok 2024.</w:t>
      </w:r>
    </w:p>
    <w:p>
      <w:pPr>
        <w:pStyle w:val="Normal"/>
        <w:autoSpaceDE w:val="false"/>
        <w:spacing w:before="120" w:after="120"/>
        <w:contextualSpacing/>
        <w:rPr/>
      </w:pPr>
      <w:r>
        <w:rPr>
          <w:rFonts w:cs="Calibri" w:ascii="Calibri" w:hAnsi="Calibri"/>
          <w:bCs/>
          <w:sz w:val="22"/>
          <w:szCs w:val="22"/>
        </w:rPr>
        <w:t xml:space="preserve">Roboty inwestycyjne dotyczące przedmiotu zamówienia będą polegać na pracach budowlanych </w:t>
        <w:br/>
        <w:t>i adaptacyjnych,</w:t>
      </w:r>
      <w:r>
        <w:rPr>
          <w:rFonts w:cs="Calibri" w:ascii="Calibri" w:hAnsi="Calibri"/>
          <w:b/>
          <w:bCs/>
          <w:sz w:val="22"/>
          <w:szCs w:val="22"/>
        </w:rPr>
        <w:t xml:space="preserve"> których dokładny zakres i opis umieszczono w:</w:t>
        <w:br/>
      </w:r>
      <w:r>
        <w:rPr>
          <w:rFonts w:cs="Calibri" w:ascii="Calibri" w:hAnsi="Calibri"/>
          <w:bCs/>
          <w:sz w:val="22"/>
          <w:szCs w:val="22"/>
        </w:rPr>
        <w:t xml:space="preserve">Dołączonej dokumentacji technicznej, projektowej, przedmiarze robót, opisie technicznym, STWiOR, </w:t>
      </w:r>
      <w:r>
        <w:rPr>
          <w:rFonts w:cs="Calibri" w:ascii="Calibri" w:hAnsi="Calibri"/>
          <w:b/>
          <w:bCs/>
          <w:sz w:val="22"/>
          <w:szCs w:val="22"/>
        </w:rPr>
        <w:t>stanowiących załączniki do powyższego formularza.</w:t>
      </w:r>
    </w:p>
    <w:p>
      <w:pPr>
        <w:pStyle w:val="Normal"/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WAGA: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W roku 2024 należy prowadzić nadzór inwestorski, inwestycyjny dla prac objętych przedmiarem dla branż: budowlanej, instalacyjnej i elektrycznej.</w:t>
        <w:br/>
        <w:t>Dołączone rysunki (techniczne) architektoniczne elewacji stanowią materiał graficzny poglądowy, pomocniczy (wizualizację) do wykonania pokrycia dachowego budynków szkoły i sali gimnastycznej.</w:t>
        <w:br/>
        <w:t>Wykonanie pokrycia dachowego w/w budynków jest zakresem prac budowlanych na rok 2024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b/>
          <w:bCs/>
        </w:rPr>
        <w:t>ZAKRES PRAC INWESTYCYJNYCH NAD KTÓRYMI NALEŻY PROWADZIĆ NADZÓR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sz w:val="20"/>
          <w:szCs w:val="20"/>
        </w:rPr>
        <w:t>KODY CPV DLA ROBÓT BUDOWLANYCH KONIECZNYCH DO WYKONANIA W 2024 ROKU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5000000-7 Roboty budowlane,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5214000-0 Roboty budowlane w zakresie budowy obiektów budowlanych związanych z edukacją i badaniami,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5214220-8 Roboty budowlane w zakresie szkół średnich,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5100000-8 Przygotowanie terenu pod budowę,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5110000-1 Roboty w zakresie burzenia i rozbiórki obiektów budowlanych; roboty ziemne,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sz w:val="20"/>
          <w:szCs w:val="20"/>
        </w:rPr>
        <w:t>45120000-4 Próbne wiercenia i wykopy,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5332000-3 Roboty instalacyjne wodne i kanalizacyjne,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5231000-5 Roboty budowlane w zakresie budowy rurociągów, ciągów komunikacyjnych i linii energetycznych,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5321000-3 Izolacja cieplna,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5223200-8 Roboty konstrukcyjne,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5261000-4 Wykonywanie pokryć i konstrukcji dachowych oraz podobne roboty,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5310000-3 Roboty instalacyjne elektryczne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MOCNICZY OPIS ROBÓT BUDOWLANYCH KONIECZNYCH DO WYKONANIA W 2024 ROKU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93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6"/>
        <w:gridCol w:w="1282"/>
        <w:gridCol w:w="1176"/>
      </w:tblGrid>
      <w:tr>
        <w:trPr>
          <w:trHeight w:val="42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 robó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(ok.)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. miary:</w:t>
            </w:r>
          </w:p>
        </w:tc>
      </w:tr>
      <w:tr>
        <w:trPr>
          <w:trHeight w:val="50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2024:</w:t>
            </w:r>
          </w:p>
        </w:tc>
      </w:tr>
      <w:tr>
        <w:trPr>
          <w:trHeight w:val="5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boty ziemne związane z montażem pomp ciepła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boty zewnętrzne i gruntowe, przygotowanie pod montaż pompa ciepła, wymiennik gruntowy, m.in.: (odwierty i osprzęt pod gruntowe pompy ciepła-instalacja geotermalna, roboty ziemne i montażowe, około: 60szt.-70szt. odwiertów o głębokości do 100mb każdy, montaż rurociągów zasilających różnej średnicy, wprowadzenie instalacji do budynku, osprzęt sterujący,</w:t>
              <w:br/>
              <w:t>zawory odcinające)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pl</w:t>
            </w:r>
          </w:p>
        </w:tc>
      </w:tr>
      <w:tr>
        <w:trPr>
          <w:trHeight w:val="5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nie nad istniejącym dachem szkoły nowego dachu (konstrukcja drewniana, ocieplenie, pokrycie, obróbki, rynny i rury spustowe) oraz wyprowadzenie kominów wentylacyjnych ponad dach: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Rozbiórka stropu z prefabrykatów nad salą gimnastyczną, podwyższenie konstrukcji, montaż dźwigarów dachowych, ułożenie płyt warstwowych, wykonanie obróbek, rynien i rur spustowych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nie pokrycia dachowego z robotami towarzyszącymi, na budynkach szkoł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blacha panelowa, około: 1190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), sali gimnastycznej (płyta warstwowa z wypełnieniem z rdzeniem z wełny mineralnej, o grubości 20cm, około: 364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), z wykonaniem konstrukcji dachowej:</w:t>
              <w:br/>
              <w:t>drewnianej z ociepleniem wełną mineralną nad budynkiem szkoły, na dźwigarach stalowych nad budynkiem sali gimnastycznej, z robotami towarzyszącymi, m.in.: przebudowa: 19szt. kominów wentylacyjnych, wykonanie instalacji odgromowej, orynnowanie: rynny stalowe,</w:t>
              <w:br/>
              <w:t>około: 280mb i rury spustowe, około: 125mb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koła: 1 190</w:t>
              <w:br/>
              <w:t>sala gimnastyczna:</w:t>
              <w:br/>
              <w:t>3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</w:r>
          </w:p>
        </w:tc>
      </w:tr>
      <w:tr>
        <w:trPr>
          <w:trHeight w:val="5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onanie oświetlenia sali gimnastycznej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konanie oświetlenia sali gimnastycznej, m.in.: (montaż lamp oświetleniowych: źródła LED,</w:t>
              <w:br/>
              <w:t>w ilości dobranej do kubatury pomieszczenia, około: 14szt., częściowa wymiana okablowania, osprzętu i tablic-aparatury sterującej, z robotami towarzyszącymi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pl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AS PROWADZENIA NADZORU OD: 75 DNI DO 90 DNI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 dnia przekazania terenu budowy Wykonawcy, do dnia zakończenia prac budowlanych i dokonaniu odbioru przez Zamawiającego.</w:t>
        <w:br/>
      </w:r>
      <w:r>
        <w:rPr>
          <w:rFonts w:cs="Calibri" w:ascii="Calibri" w:hAnsi="Calibri"/>
          <w:b/>
          <w:bCs/>
          <w:sz w:val="20"/>
          <w:szCs w:val="20"/>
          <w:u w:val="single"/>
        </w:rPr>
        <w:t>Wymagana udokumentowana wizyta na terenie budowy w obecności przedstawiciela inwestora,</w:t>
        <w:br/>
        <w:t>przez prowadzącego nadzór 2 razy w tygodniu i sporządzenie notatki z przeprowadzonych czynności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nie wykonywania czynności nadzoru w sposób opisany powyżej Wykonawca zapłaci Zamawiającemu karę pieniężną w wysokości 1,0% wartości całej umowy za brak każdej jednorazowej udokumentowanej</w:t>
        <w:br/>
        <w:t>wizyty na terenie budowy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PROWADZENIA NADZORU INWESTYCYJNEGO:</w:t>
        <w:br/>
        <w:t>Budynek (obiekt) i otoczenie szkoły ZSCKR w Sandomierzu, 27-600 Sandomierz, ul. Mokoszyńska 1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niejszym oświadczam, że znana mi jest treść i zakres zleconego zada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ANIE UMOWY Z OSOBĄ PROWADZĄCĄ NADZÓR NASTĄPI PO WYBORZE WYKONAWCY ROBÓT INWESTYCYJNYCH (PRZEKAZANIU PLACU BUDOWY WYKONAWCY ROBÓT BUDOWLANYCH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ENA BRUTTO ZA USŁUGĘ</w: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AZEM BRUTTO: 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łatności przelew 14 dni po dostarczeniu prawidłowo wystawionej faktury.</w:t>
        <w:br/>
        <w:t>Faktura VAT za w/w czynności zostanie wystawiona w terminie uzgodnionym przez Wykonawcę i Zamawiająceg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b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 WYMAG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bCs/>
          <w:sz w:val="18"/>
          <w:szCs w:val="18"/>
        </w:rPr>
        <w:t>Osoby prowadzące nadzór techniczny nad pracami inwestycyjnymi muszą posiadać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18"/>
          <w:szCs w:val="18"/>
        </w:rPr>
        <w:t>Aktualne osobiste uprawnienia BEZ OGRANICZEŃ do kierowania robotami budowlanymi o specjalności konstrukcyjno-budowlanej</w:t>
        <w:br/>
        <w:t>i elektrycznej (na osoby prowadzące nadzór branżowy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arunki potwierdzone dołączonymi do oferty zaświadczeniami o nadaniu w/w uprawnień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Przedstawić: 3 sztuki zaświadczeń, pozytywnych referencji potwierdzające prowadzenie nadzoru lub kierowanie robotami budowlanymi na obiektach budowlanych, w ciągu ostatnich 3 lat, 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minimalna wartość </w:t>
      </w: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  <w:t>pojedynczej roboty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 budowlanej nad, którą był prowadzony nadzór lub usługa kierownika: 2 500.000,00zł brutto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>Warunek potwierdzony dołączonymi do oferty 3 sztukami referencj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ZUPEŁNIĆ WYKAZ OSÓB PEŁNIĄCYCH NADZÓR NAD INWESTYCJĄ (Dane tylko dla Zamawiającego do celów niniejszego postępowania)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42"/>
        <w:gridCol w:w="3380"/>
        <w:gridCol w:w="337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nazwisko osoby pełniącej nadzór</w:t>
              <w:br/>
              <w:t>(wpisać)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ABŻA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ytuł zawodowy i nr nadanych</w:t>
              <w:br/>
              <w:t>uprawnień BEZ OGRANICZEŃ</w:t>
              <w:br/>
              <w:t>do nadzorowania branżowych robót budowlanych, nadane przez, ważne od,</w:t>
              <w:br/>
              <w:t>członek Okręgowej Izby Inżynierów Budownictwa, od roku, do roku (wpisać):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strukcyjno-budowlana</w:t>
              <w:br/>
              <w:t>(roboty z zakresu budowlanego</w:t>
              <w:br/>
              <w:t>i wykonywanie odwiertów ziemnych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stalacyjna elektryczna</w:t>
              <w:br/>
              <w:t>(roboty z zakresu instalacji elektrycznych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 powyższej tabeli należy dołączyć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contextualSpacing/>
        <w:rPr/>
      </w:pPr>
      <w:r>
        <w:rPr>
          <w:rFonts w:cs="Calibri" w:ascii="Calibri" w:hAnsi="Calibri"/>
          <w:b/>
          <w:bCs/>
          <w:sz w:val="20"/>
          <w:szCs w:val="20"/>
        </w:rPr>
        <w:t>Uprawnienia do nadzorowania robót bez ograniczeń w branżach:</w:t>
        <w:br/>
        <w:t xml:space="preserve">konstrukcyjno-budowlanej i elektrycznej, lub odpowiadające im równoważne uprawnienia budowlane wydane na podstawie wcześniej obowiązujących przepisów </w:t>
      </w:r>
      <w:r>
        <w:rPr>
          <w:rFonts w:cs="Calibri" w:ascii="Calibri" w:hAnsi="Calibri"/>
          <w:bCs/>
          <w:sz w:val="20"/>
          <w:szCs w:val="20"/>
        </w:rPr>
        <w:t>oraz uprawnienia wydane w innych Państwach Członkowskich Unii Europejskiej uznane zgodnie z przepisami ustawy z dnia 22 grudnia 2015r. o zasadach uznawania kwalifikacji zawodowych nabytych</w:t>
        <w:br/>
        <w:t>w państwach członkowskich Unii Europejskiej, (t.j. Dz. U. z 2023r. poz. 334)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la każdego z inspektorów branżowych dołączyć zaświadczenia potwierdzające nadanie powyższych uprawnień.</w:t>
        <w:br/>
        <w:t>Przedstawić (dołączyć) zaświadczenia potwierdzające aktualność członkowską Okręgowej Izby Inżynierów Budownictw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16"/>
          <w:szCs w:val="16"/>
          <w:u w:val="single"/>
        </w:rPr>
        <w:t>Oświadczenie w zakresie wypełniania obowiązków informacyjnych przewidzianych w art. 13 lub art. 14 RODO</w:t>
        <w:br/>
      </w:r>
      <w:r>
        <w:rPr>
          <w:rFonts w:cs="Calibri" w:ascii="Calibri" w:hAnsi="Calibri"/>
          <w:sz w:val="16"/>
          <w:szCs w:val="16"/>
        </w:rPr>
        <w:t>Oświadczam, że wypełniłem obowiązki informacyjne przewidziane w art. 13 lub art. 14 RODO wobec osób fizycznych,</w:t>
        <w:br/>
        <w:t>od których dane osobowe bezpośrednio lub pośrednio pozyskałem w celu ubiegania się o udzielenie zamówienia w niniejszym postępowaniu.*</w:t>
        <w:br/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*W przypadku, gdy Wykonawca </w:t>
      </w:r>
      <w:r>
        <w:rPr>
          <w:rFonts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, treści oświadczenia Wykonawca nie składa</w:t>
        <w:br/>
        <w:t>(usunięcie treści oświadczenia np. przez jego wykreślenie)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adzam się wypełnić całościowe warunki powyższej oferty.</w:t>
      </w:r>
    </w:p>
    <w:p>
      <w:pPr>
        <w:pStyle w:val="Normal"/>
        <w:autoSpaceDE w:val="false"/>
        <w:spacing w:before="120" w:after="12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iadam niezbędną wiedzę i doświadczenie do wykonania powierzonego mi zadania, prowadzenia nadzoru inwestycyjnego.</w:t>
      </w:r>
    </w:p>
    <w:p>
      <w:pPr>
        <w:pStyle w:val="Normal"/>
        <w:autoSpaceDE w:val="false"/>
        <w:spacing w:before="120" w:after="12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120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AKCEPTUJĘ WARUNKI ZAPYTANIA (OFERTY)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Podpis i pieczęć Składającego Ofertę:</w:t>
      </w:r>
    </w:p>
    <w:p>
      <w:pPr>
        <w:pStyle w:val="Normal"/>
        <w:autoSpaceDE w:val="false"/>
        <w:spacing w:before="120" w:after="12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cs="Arial Unicode MS"/>
      <w:b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4:00Z</dcterms:created>
  <dc:creator>Sieja Krzysztof</dc:creator>
  <dc:description/>
  <cp:keywords/>
  <dc:language>en-US</dc:language>
  <cp:lastModifiedBy>Admin</cp:lastModifiedBy>
  <cp:lastPrinted>2024-07-26T10:19:00Z</cp:lastPrinted>
  <dcterms:modified xsi:type="dcterms:W3CDTF">2024-07-26T08:27:00Z</dcterms:modified>
  <cp:revision>419</cp:revision>
  <dc:subject/>
  <dc:title/>
</cp:coreProperties>
</file>