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mowa SA.271…..2024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zawarta w dniu ......2024 roku w Jadownikach pomiędzy: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karbem Państwa - Państwowym Gospodarstwem Leśnym Lasy Państwowe Nadleśnictwo Brzesko</w:t>
      </w:r>
      <w:r>
        <w:rPr>
          <w:rFonts w:cs="Arial"/>
          <w:szCs w:val="22"/>
        </w:rPr>
        <w:t xml:space="preserve">, Jadowniki, ul. Brzeska 59, 32-800 Brzesko, NIP: 8690004450, reprezentowanym przez Pawła Dzięgielowskiego – Nadleśniczego Nadleśnictwa Brzesko zwanym dalej „Zamawiającym”,  </w:t>
      </w:r>
    </w:p>
    <w:p>
      <w:pPr>
        <w:pStyle w:val="Normal"/>
        <w:spacing w:lineRule="auto" w:line="360"/>
        <w:ind w:firstLine="42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2"/>
        </w:rPr>
        <w:t>……</w:t>
      </w:r>
      <w:r>
        <w:rPr>
          <w:szCs w:val="22"/>
        </w:rPr>
        <w:t>.............., NIP: …, REGON: …,</w:t>
      </w:r>
      <w:r>
        <w:rPr>
          <w:color w:val="000000"/>
          <w:szCs w:val="22"/>
        </w:rPr>
        <w:t xml:space="preserve"> zwanym dalej </w:t>
      </w:r>
      <w:r>
        <w:rPr>
          <w:rFonts w:cs="Arial"/>
          <w:szCs w:val="22"/>
        </w:rPr>
        <w:t xml:space="preserve"> „Wykonawcą”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28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em umowy jest pełnienie przez Wykonawcę kompleksowego nadzoru inwestorskiego nad zadaniem: </w:t>
      </w:r>
      <w:r>
        <w:rPr>
          <w:rFonts w:eastAsia="Times New Roman" w:cs="Arial"/>
          <w:i/>
          <w:kern w:val="0"/>
          <w:szCs w:val="22"/>
          <w:lang w:eastAsia="pl-PL" w:bidi="ar-SA"/>
        </w:rPr>
        <w:t>Utrzymanie składu drewna, budowę placu pod miejsce odpoczynku i budowę zjazdu z drogi powiatowej na terenie Nadleśnictwa Brzesko</w:t>
      </w:r>
      <w:r>
        <w:rPr>
          <w:rFonts w:eastAsia="Times New Roman" w:cs="Arial"/>
          <w:kern w:val="0"/>
          <w:szCs w:val="22"/>
          <w:lang w:eastAsia="pl-PL" w:bidi="ar-SA"/>
        </w:rPr>
        <w:t xml:space="preserve"> obejmującym:</w:t>
      </w:r>
    </w:p>
    <w:p>
      <w:pPr>
        <w:pStyle w:val="Akapitzlist"/>
        <w:numPr>
          <w:ilvl w:val="0"/>
          <w:numId w:val="2"/>
        </w:numPr>
        <w:tabs>
          <w:tab w:val="clear" w:pos="710"/>
          <w:tab w:val="left" w:pos="709" w:leader="none"/>
        </w:tabs>
        <w:spacing w:lineRule="auto" w:line="360" w:before="59" w:after="0"/>
        <w:rPr/>
      </w:pPr>
      <w:r>
        <w:rPr>
          <w:lang w:val="pl-PL"/>
        </w:rPr>
        <w:t>Część 1 - Budowa placu pod małą architekturę (miejsce odpoczynku) w Leśnictwie Jodłówka;</w:t>
      </w:r>
    </w:p>
    <w:p>
      <w:pPr>
        <w:pStyle w:val="Akapitzlist"/>
        <w:numPr>
          <w:ilvl w:val="0"/>
          <w:numId w:val="2"/>
        </w:numPr>
        <w:tabs>
          <w:tab w:val="clear" w:pos="710"/>
          <w:tab w:val="left" w:pos="709" w:leader="none"/>
          <w:tab w:val="left" w:pos="1090" w:leader="none"/>
          <w:tab w:val="left" w:pos="1091" w:leader="none"/>
        </w:tabs>
        <w:spacing w:lineRule="auto" w:line="360" w:before="59" w:after="0"/>
        <w:rPr/>
      </w:pPr>
      <w:r>
        <w:rPr>
          <w:lang w:val="pl-PL"/>
        </w:rPr>
        <w:t>Część 2 - Budowa zjazdu z drogi powiatowej na terenie Leśnictwa Jodłówka;</w:t>
      </w:r>
    </w:p>
    <w:p>
      <w:pPr>
        <w:pStyle w:val="Akapitzlist"/>
        <w:numPr>
          <w:ilvl w:val="0"/>
          <w:numId w:val="2"/>
        </w:numPr>
        <w:tabs>
          <w:tab w:val="clear" w:pos="710"/>
          <w:tab w:val="left" w:pos="709" w:leader="none"/>
          <w:tab w:val="left" w:pos="1090" w:leader="none"/>
          <w:tab w:val="left" w:pos="1091" w:leader="none"/>
        </w:tabs>
        <w:spacing w:lineRule="auto" w:line="360" w:before="59" w:after="0"/>
        <w:rPr>
          <w:lang w:val="pl-PL"/>
        </w:rPr>
      </w:pPr>
      <w:r>
        <w:rPr>
          <w:lang w:val="pl-PL"/>
        </w:rPr>
        <w:t>Część 3 - Utrzymanie składu drewna w Leśnictwie Kamionn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 umowy obejmuje nadzór inwestorski całego zadania we wszystkich branżach robót wynikających z przedmiaru robót oraz specyfikacji technicznej, a także wszystkie czynności wynikające z ustawy z dnia 7 lipca 1994 r. Prawo budowlane (t.j. Dz.U.2024.725 ze zm.)           i umowy zawartej z wykonawcą robót budowlanych, a w szczególności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reprezentowanie Zamawiającego na budowie przez sprawowanie kontroli zgodności wykonywanych robót z umową, przepisami prawa, obowiązującymi normami i zasadami wiedzy technicznej, przedmiarem robót </w:t>
      </w:r>
      <w:bookmarkStart w:id="0" w:name="_Hlk83372142"/>
      <w:r>
        <w:rPr>
          <w:rFonts w:eastAsia="Times New Roman" w:cs="Arial"/>
          <w:color w:val="000000"/>
          <w:kern w:val="0"/>
          <w:szCs w:val="22"/>
          <w:lang w:eastAsia="pl-PL" w:bidi="ar-SA"/>
        </w:rPr>
        <w:t>i specyfikacją techniczną</w:t>
      </w:r>
      <w:bookmarkEnd w:id="0"/>
      <w:r>
        <w:rPr>
          <w:rFonts w:eastAsia="Times New Roman" w:cs="Arial"/>
          <w:color w:val="000000"/>
          <w:kern w:val="0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i odbiór robót budowlanych ulegających zakryciu lub </w:t>
      </w:r>
      <w:r>
        <w:rPr>
          <w:rFonts w:eastAsia="Times New Roman" w:cs="Arial"/>
          <w:kern w:val="0"/>
          <w:szCs w:val="22"/>
          <w:lang w:eastAsia="pl-PL" w:bidi="ar-SA"/>
        </w:rPr>
        <w:t>zanikających; sporządzanie protokołów z odbioru tych robót</w:t>
      </w:r>
      <w:r>
        <w:rPr/>
        <w:t xml:space="preserve"> </w:t>
      </w:r>
      <w:r>
        <w:rPr>
          <w:rFonts w:eastAsia="Times New Roman" w:cs="Arial"/>
          <w:kern w:val="0"/>
          <w:szCs w:val="22"/>
          <w:lang w:eastAsia="pl-PL" w:bidi="ar-SA"/>
        </w:rPr>
        <w:t>oraz przygotowanie i udział w czynnościach odbioru gotowych obiektów budowlanych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rozliczanie powykonawcze wykonanych robót (sprawdzanie ilości robót, potwierdzanie zapisów w dzienniku budowy, potwierdzanie i przygotowywanie dokumentów do płatności końcowych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kontrola zgodności przebiegu robót oraz terminowości ich wykon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porządzanie i przekazywanie Zamawiającemu raz w tygodniu raportu dotyczącego wykonania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ma prawo: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dawać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żądać od kierownika robót dokonania poprawek bądź ponownego wykonania wadliwie wykonanych robót, a także wstrzymania dalszych robót budowlanych w przypadku, gdyby ich kontynuacja mogła wywołać zagrożenie bądź spowodować niedopuszczalną niezgodność ze specyfikacją techniczną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będzie nadzorował realizację zadania w takich odstępach czasu, aby była zapewniona skuteczność nadzoru, nie rzadziej jednak niż </w:t>
      </w:r>
      <w:r>
        <w:rPr>
          <w:rFonts w:eastAsia="Times New Roman" w:cs="Arial"/>
          <w:b/>
          <w:kern w:val="0"/>
          <w:szCs w:val="22"/>
          <w:lang w:eastAsia="pl-PL" w:bidi="ar-SA"/>
        </w:rPr>
        <w:t>2 (dwa)</w:t>
      </w:r>
      <w:r>
        <w:rPr>
          <w:rFonts w:eastAsia="Times New Roman" w:cs="Arial"/>
          <w:kern w:val="0"/>
          <w:szCs w:val="22"/>
          <w:lang w:eastAsia="pl-PL" w:bidi="ar-SA"/>
        </w:rPr>
        <w:t xml:space="preserve"> </w:t>
      </w:r>
      <w:r>
        <w:rPr>
          <w:rFonts w:eastAsia="Times New Roman" w:cs="Arial"/>
          <w:b/>
          <w:kern w:val="0"/>
          <w:szCs w:val="22"/>
          <w:lang w:eastAsia="pl-PL" w:bidi="ar-SA"/>
        </w:rPr>
        <w:t>razy w tygodniu</w:t>
      </w:r>
      <w:r>
        <w:rPr>
          <w:rFonts w:eastAsia="Times New Roman" w:cs="Arial"/>
          <w:kern w:val="0"/>
          <w:szCs w:val="22"/>
          <w:lang w:eastAsia="pl-PL" w:bidi="ar-SA"/>
        </w:rPr>
        <w:t xml:space="preserve"> na każdym z trwających w danym czasie zadań oraz na wezwanie kierownika robót lub Zamawiającego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ez pisemnej zgody Zamawiającego, Wykonawca nie może wprowadzić żadnych zmian </w:t>
        <w:br/>
        <w:t xml:space="preserve">w zakresie realizacji umowy na wykonanie robót budowlanych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184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Zakres robót i wymagania jakościowe, określają przedmiar robót, specyfikacja techniczna, obowiązujące przepisy prawa i zawarta umowa o roboty budowlane, które są znane Wykonawc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Niezależnie od obowiązków wymienionych w § 1 Wykonawca przyjmuje na siebie między innymi następujące obowiązki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Zapoznanie się z dokumentacją nadzorowanego zadania, w tym z warunkami technicznymi oraz warunkami terenowymi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Zapoznanie się z terenem nadzorowanego zada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owanie kontroli w zakresie niezbędnym do zabezpieczenia interesów Zamawiającego, w tym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a prawidłowości prowadzenia dziennika budowy i dokonywania w nim wpisów stwierdzających wszystkie okoliczności mające znaczenie dla oceny właściwego wykonania robót (ilości, jakości, wartości robót); w czasie każdorazowego pobytu na budowie inspektor nadzoru ma obowiązek bieżącego przeglądu dziennika budowy oraz potwierdzenia obecności na budowie poprzez dokonanie stosownego zapisu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ńcowe rozliczenie finansowe i ilościowe budowy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owanie rozliczeń budowy (w tym weryfikacja kosztów ewentualnych zmian </w:t>
        <w:br/>
        <w:t>w zakresie zadania w stosunku do oferty wykonawcy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Rozstrzyganie w porozumieniu z kierownikiem robót i przedstawicielem Zamawiającego wątpliwości natury technicznej powstałych w toku wykonywania robót, zasięgając w razie potrzeby opinii autora dokumentacji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„technicznych” powołanych do oceny lub rozstrzygnięcia spraw budowy w toku jej trwania (jeśli będą zwoływane)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posiadania przez kierownika robót odpowiednich dokumentów (atestów, świadectw jakości, wyników badań), dotyczących elementów prefabrykowanych i innych wyrobów, których oceny jakości dokonuje na placu budowy przed ich wbudowaniem. </w:t>
        <w:br/>
        <w:t xml:space="preserve">W razie braku wymaganych dokumentów stwierdzających właściwą jakość lub też w razie zastrzeżeń dotyczących jakości wyrobu przewidzianego do wbudowania, Wykonawca ma obowiązek wstrzymania robót i żądania od wykonawcy robót budowlanych odpowiednich badań i przedstawienia ekspertyz technicznych lub zamiany wadliwego materiału </w:t>
        <w:br/>
        <w:t xml:space="preserve">z równoczesnym powiadomieniem Zamawiającego o zaistniałym fakcie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Czuwanie nad przestrzeganiem zakazu wbudowania materiałów i wyrobów niedopuszczonych do stosowania w budownictwie lub niewiadomego pochodzenia. </w:t>
        <w:br/>
        <w:t xml:space="preserve">W przypadku stwierdzenia niezgodności wykonywania robót budowlanych z dokumentacją techniczną, nieprawidłowości procesów technologicznych, użycia niewłaściwych materiałów, wad w wykonywaniu lub prowadzeniu robót w sposób powodujący i mogący narazić Zamawiającego na straty, dokonuje odpowiednich wpisów w dzienniku budowy do wstrzymania robót włącznie informując o tym fakcie zamawiającego i kierownika robót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kompletności przedstawionych przez wykonawcę robót dokumentów </w:t>
        <w:br/>
        <w:t xml:space="preserve">i zaświadczeń wymaganych przez Zamawiającego i niezbędnych do przeprowadzenia odbioru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Nadzorowanie i pisemne informowanie Zamawiającego o zabezpieczeniach stosowanych na terenie budowy, przeciwdziałanie nieprawidłowościom mogącym spowodować zagrożenia dla osób przebywających na terenie, na którym realizowane będą prace budowlane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isemne informowanie Zamawiającego o konieczności wykonania robót odbiegających od założeń technicznych w terminie 3 dni od daty stwierdzenia konieczności ich wykonania </w:t>
        <w:br/>
        <w:t xml:space="preserve">w celu ewentualnego uczestnictwa zamawiającego w czynnościach odbioru tych robót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isemne informowanie Zamawiającego o problemach i możliwych nieprawidłowościach mogących powstać w wyniku realizacji przedmiotu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ykonawca oświadcza, iż przy realizacji przedmiotu umowy nadzór inwestorski sprawować będzie …, nr uprawnień … wydane w dniu … r. przez …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że obowiązki inspektora nadzoru inwestorskiego będzie wykonywał </w:t>
        <w:br/>
        <w:t>z należytą starannością, zgodnie z obowiązującymi przepisami, standardami, zasadami wiedzy technicznej, etyką zawodową oraz postanowieniami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Termin sprawowania nadzoru inwestorskiego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od dnia protokolarnego przekazania placu budowy wykonawcy robót budowlany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do dnia protokolarnego odbioru końcowego robót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trony ustalają, że obowiązującą ich formą wynagrodzenia będzie umowne wynagrodzenie ryczałtowe 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w wysokości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…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,00 zł netto (słownie: … złotych i 00/100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podatek VAT …% tj. …,00 zł (słownie: … złotych i 00/100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…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,00 zł brutto  (słownie: … i 00/100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Na wynagrodzenie, o którym mowa w ust. 1, składają się następujące element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bookmarkStart w:id="1" w:name="_Hlk146106723"/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Nadzór nad </w:t>
      </w:r>
      <w:bookmarkStart w:id="2" w:name="_Hlk146106937"/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budową placu pod małą architekturę (miejsce odpoczynku) w Leśnictwie Jodłówka </w:t>
      </w:r>
      <w:bookmarkEnd w:id="2"/>
      <w:r>
        <w:rPr>
          <w:rFonts w:eastAsia="Times New Roman" w:cs="Arial"/>
          <w:color w:val="000000"/>
          <w:kern w:val="0"/>
          <w:szCs w:val="22"/>
          <w:lang w:eastAsia="pl-PL" w:bidi="ar-SA"/>
        </w:rPr>
        <w:t>– wynagrodzenie w kwocie ………… netto, plus podatek VAT w obowiązującej stawce 23%, co daje kwotę ………… brutt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Nadzór nad budową zjazdu z drogi powiatowej na terenie Leśnictwa Jodłówka – wynagrodzenie w kwocie ……….. zł netto, plus podatek VAT w obowiązującej stawce 23%, co daje kwotę ……..zł brutt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bookmarkStart w:id="3" w:name="_Hlk146106723"/>
      <w:r>
        <w:rPr>
          <w:rFonts w:eastAsia="Times New Roman" w:cs="Arial"/>
          <w:color w:val="000000"/>
          <w:kern w:val="0"/>
          <w:szCs w:val="22"/>
          <w:lang w:eastAsia="pl-PL" w:bidi="ar-SA"/>
        </w:rPr>
        <w:t>Nadzór nad utrzymaniem składu drewna w Leśnictwie Kamionna – wynagrodzenie w kwocie ……….. zł netto, plus podatek VAT w obowiązującej stawce 23%, co daje kwotę ……..zł brutto,</w:t>
      </w:r>
      <w:bookmarkEnd w:id="3"/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Wynagrodzenie, o którym mowa w ust. 1 obejmuje całość kosztów i wydatków niezbędnych do zrealizowania całości przedmiotu umowy, na warunkach określonych umową i nie podlega waloryzacji w okresie realizacji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dokona zapłaty za wykonany nadzór inwestorski po protokolarnym odbiorze końcowym robót budowlanych, w terminie 14 dni od daty otrzymania prawidłowo wystawionej faktur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360"/>
        <w:jc w:val="both"/>
        <w:rPr/>
      </w:pPr>
      <w:r>
        <w:rPr>
          <w:rFonts w:cs="Arial"/>
        </w:rPr>
        <w:t>Wykonawca ponosi wobec Zamawiającego odpowiedzialność odszkodowawcz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360"/>
        <w:jc w:val="both"/>
        <w:rPr/>
      </w:pPr>
      <w:r>
        <w:rPr>
          <w:rFonts w:cs="Arial"/>
        </w:rPr>
        <w:t xml:space="preserve">Wykonawca oświadcza, że jest ubezpieczony od odpowiedzialności cywilnej z tytułu wykonywania samodzielnych funkcji technicznych w budownictwie, dowodem czego jest załączona do umowy kopia zaświadczenia Polskiej Izby Inżynierów Budownictw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y może żądać od Wykonawcy zapłaty kar umownych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 xml:space="preserve">1) za każdą nieobecność Wykonawcy przy czynnościach, które powinien wykonać na podstawie niniejszej umowy – w wysokości 0,5% wynagrodzenia brutto, o którym mowa </w:t>
        <w:br/>
        <w:t>w § 5 ust. 1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>2) za każde nieterminowe wykonanie czynności objętych niniejszą umową – w wysokości 0,5% wynagrodzenia brutto, o którym mowa w § 5 ust. 1 za każdy dzień zwłoki,</w:t>
      </w:r>
    </w:p>
    <w:p>
      <w:pPr>
        <w:pStyle w:val="Normal"/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>3) za odstąpienie przez Zamawiającego od niniejszej umowy z przyczyn zależnych od Wykonawcy - w wysokości 20% wynagrodzenia, o którym mowa w § 5 ust. 1 brutt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emu przysługuje prawo do odszkodowania przewyższającego wysokość zastrzeżonej kary umownej w przypadku, gdy kara umowna nie pokryje szkody w pełnej wysok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/>
          <w:b/>
          <w:kern w:val="0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Zamawiający zastrzega sobie możliwość odstąpienia od umowy, w przypadku, gdy Wykonawca nienależycie wykonuje przedmiot Umowy, a w szczególności w razie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1) gdy Wykonawca nie podjął wykonywania obowiązków wynikających z umowy lub bez uzasadnionej przyczyny przerwał ich wykonywanie przez okres dłuższy niż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2) gdy Wykonawca opóźnia się w wykonywaniu powierzonych mu obowiązków co najmniej </w:t>
        <w:br/>
        <w:t xml:space="preserve">o 3 dni i pomimo dodatkowego pisemnego wezwania Zamawiającego nie podjął ich </w:t>
        <w:br/>
        <w:t>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3) naruszenia przez Wykonawcę lub osoby, za pomocą których wykonuje niniejszą umowę, przepisów prawa w związku z czynnościami wykonywanymi w ramach niniejszej umow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4) utraty przez Wykonawcę lub osoby, za pomocą których wykonuje niniejszą umowę uprawnień, koncesji, licencji, zezwoleń wymaganych przy wykonywani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4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Zamawiający zastrzega sobie możliwość odstąpienia od umowy, w przypadku rozwiązania umowy z wykonawcą nadzorowanych robót. W takim wypadku rozliczenie za prace wykonane przez Wykonawcę zostanie ustalone proporcjonalnie do wartości wykonanych robót budowlan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W terminie 7 dni od dnia rozwiązania umowy, Wykonawca przekaże Zamawiającemu wszelkie dokumenty, plany, korespondencje, akta spraw administracyjnych, itp. dotyczące nadzorowanego zadania, znajdujące się w posiadaniu Wykonawcy oraz udzieli Zamawiającemu wszelkich informacji i wyjaśnień dotyczących nadzorowanych prac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Wszelkie zawiadomienia i wezwania, wynikające lub związane z umową będą miały formę dokumentową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Zawiadomienie i wezwanie otrzymane w dniu innym niż dzień roboczy albo po godzinie 15:00 w miejscu otrzymania, będzie uważane za doręczone następnego dnia robocz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Zamawiającego do korespondencji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Jadowniki, ul. Brzeska 59, 32-800 Brzesko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e-mail: brzesko@krakow.lasy.gov.pl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do korespondencji Wykonawcy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- adres email: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szCs w:val="22"/>
            <w:u w:val="none"/>
            <w:lang w:eastAsia="pl-PL" w:bidi="ar-SA"/>
          </w:rPr>
          <w:t>…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Cs/>
          <w:kern w:val="0"/>
          <w:szCs w:val="22"/>
          <w:lang w:val="en-US" w:eastAsia="pl-PL" w:bidi="ar-SA"/>
        </w:rPr>
        <w:t>- nr tel.: 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  <w:t>§ 10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W sprawach nie uregulowanych w niniejszej umowie stosuje się przepisy Kodeksu cywilnego, ustawy Prawo budowlane oraz aktów wykonawczych do tych ustaw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szelkie zmiany niniejszej umowy będą odbywały się w formie aneksów sporządzonych na piśmie pod rygorem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ądem właściwym do rozpatrywania spraw spornych, powstałych w związku z realizacją umowy jest sąd powszechny właściwy dla siedzib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Umowę sporządzono w dwóch jednobrzmiących egzemplarzach po jednym dla stron.</w:t>
      </w:r>
    </w:p>
    <w:p>
      <w:pPr>
        <w:pStyle w:val="Normal"/>
        <w:spacing w:lineRule="auto" w:line="276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692" w:hanging="360"/>
      <w:jc w:val="both"/>
    </w:pPr>
    <w:rPr>
      <w:rFonts w:eastAsia="Arial" w:cs="Arial"/>
      <w:kern w:val="0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mackowski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6:00Z</dcterms:created>
  <dc:creator>M Lis</dc:creator>
  <dc:description/>
  <cp:keywords/>
  <dc:language>en-US</dc:language>
  <cp:lastModifiedBy>Jakub Wacnik (Nadl. Brzesko)</cp:lastModifiedBy>
  <cp:lastPrinted>2024-11-19T11:21:00Z</cp:lastPrinted>
  <dcterms:modified xsi:type="dcterms:W3CDTF">2024-12-04T06:26:00Z</dcterms:modified>
  <cp:revision>2</cp:revision>
  <dc:subject/>
  <dc:title/>
</cp:coreProperties>
</file>