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0"/>
      </w:tblGrid>
      <w:tr>
        <w:trPr>
          <w:tblHeader w:val="true"/>
          <w:trHeight w:val="67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do korespondencji (o ile dotyczy)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r telefonu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umer VAT, jeżeli dotyczy:</w:t>
            </w:r>
          </w:p>
          <w:p>
            <w:pPr>
              <w:pStyle w:val="Tabela"/>
              <w:spacing w:before="60" w:after="60"/>
              <w:rPr>
                <w:i/>
                <w:i/>
                <w:iCs/>
              </w:rPr>
            </w:pPr>
            <w:bookmarkStart w:id="0" w:name="_Hlk112398562"/>
            <w:r>
              <w:rPr>
                <w:i/>
                <w:iCs/>
              </w:rPr>
              <w:t xml:space="preserve">Jeżeli numer VAT </w:t>
            </w:r>
            <w:bookmarkEnd w:id="0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upoważniona do podpisania umowy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la: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bCs/>
          <w:sz w:val="22"/>
          <w:szCs w:val="22"/>
        </w:rPr>
        <w:t>„Zakup szerokopasmowych urządzeń do prowadzenia stacjonarnego monitoringu pola elektromagnetycznego (PEM) oraz do prowadzenia monitoringu pola elektromagnetycznego (PEM) w ruchu wraz z kalibracją tych urządzeń” (nr sprawy: DZ.5.25),</w:t>
      </w:r>
      <w:r>
        <w:rPr>
          <w:rFonts w:cs="Calibri" w:ascii="Calibri" w:hAnsi="Calibri"/>
          <w:bCs/>
          <w:sz w:val="22"/>
          <w:szCs w:val="22"/>
        </w:rPr>
        <w:t xml:space="preserve"> składamy niniejszą ofertę oświadczając, że:</w:t>
      </w:r>
    </w:p>
    <w:p>
      <w:pPr>
        <w:pStyle w:val="Normal"/>
        <w:widowControl w:val="false"/>
        <w:ind w:left="-993" w:right="-995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right="-992" w:hanging="426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Oferujemy: </w:t>
      </w:r>
      <w:r>
        <w:rPr>
          <w:rFonts w:cs="Calibri" w:ascii="Calibri" w:hAnsi="Calibri"/>
          <w:bCs/>
          <w:i/>
          <w:iCs/>
          <w:color w:val="FF0000"/>
          <w:sz w:val="22"/>
          <w:lang w:eastAsia="ar-SA"/>
        </w:rPr>
        <w:t>*prosimy wypełnić tylko tę część, na którą składana jest oferta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106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la części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*</w:t>
      </w:r>
      <w:r>
        <w:rPr>
          <w:rFonts w:cs="Calibri" w:ascii="Calibri" w:hAnsi="Calibri"/>
          <w:b/>
          <w:bCs/>
          <w:sz w:val="22"/>
          <w:szCs w:val="22"/>
        </w:rPr>
        <w:t xml:space="preserve"> za cenę: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1069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etto: ……………………………… </w:t>
      </w:r>
      <w:bookmarkStart w:id="1" w:name="_Hlk105405632"/>
      <w:r>
        <w:rPr>
          <w:rFonts w:cs="Calibri" w:ascii="Calibri" w:hAnsi="Calibri"/>
          <w:bCs/>
        </w:rPr>
        <w:t>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1069" w:right="249" w:hanging="0"/>
        <w:rPr/>
      </w:pPr>
      <w:bookmarkEnd w:id="1"/>
      <w:r>
        <w:rPr>
          <w:rFonts w:cs="Calibri" w:ascii="Calibri" w:hAnsi="Calibri"/>
          <w:bCs/>
        </w:rPr>
        <w:t>stawka podatku VAT ………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1069" w:right="249" w:hanging="0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Cs/>
          <w:lang w:bidi="ar-SA"/>
        </w:rPr>
        <w:t xml:space="preserve">brutto: </w:t>
      </w:r>
      <w:r>
        <w:rPr>
          <w:rFonts w:cs="Calibri" w:ascii="Calibri" w:hAnsi="Calibri"/>
          <w:bCs/>
        </w:rPr>
        <w:t>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0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FF0000"/>
          <w:sz w:val="20"/>
        </w:rPr>
        <w:t>*UWAGA: cena za wykonanie przedmiotu zamówienia musi wynikać z kalkulacji cenowej zawartej w poniższej tabeli i obejmować wszystkie koszty niezbędne do wykonania usługi m.in. koszty dojazdu do siedziby Zamawiającego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1069" w:right="249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poniższą kalkulacją cenową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63"/>
        <w:gridCol w:w="567"/>
        <w:gridCol w:w="1417"/>
        <w:gridCol w:w="573"/>
        <w:gridCol w:w="1275"/>
        <w:gridCol w:w="993"/>
        <w:gridCol w:w="1275"/>
        <w:gridCol w:w="1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4"/>
                <w:sz w:val="22"/>
                <w:szCs w:val="22"/>
              </w:rPr>
            </w:pPr>
            <w:bookmarkStart w:id="2" w:name="_Hlk168639241"/>
            <w:bookmarkEnd w:id="2"/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ar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ode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/produkt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pl-PL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Cena jednostkowa netto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Wartość netto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Cs/>
                <w:spacing w:val="-4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pacing w:val="-4"/>
                <w:sz w:val="22"/>
                <w:szCs w:val="22"/>
                <w:lang w:bidi="pl-PL"/>
              </w:rPr>
              <w:t>(kol.5xkol.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Wartość brutto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Cs/>
                <w:spacing w:val="-4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pacing w:val="-4"/>
                <w:sz w:val="22"/>
                <w:szCs w:val="22"/>
                <w:lang w:bidi="pl-PL"/>
              </w:rPr>
              <w:t>(kol.7+kol.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kres gwarancji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w miesiącach)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mowe urządzenia do prowadzenia stacjonarnego monitoringu  pola elektromagne-tycznego (PEM) wraz z kalibracją tych urządze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UWAGA: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 xml:space="preserve">1) kolumna nr 3 – przy opisie technicznym urządzenia </w:t>
      </w:r>
      <w:r>
        <w:rPr>
          <w:rFonts w:cs="Calibri" w:ascii="Calibri" w:hAnsi="Calibri"/>
          <w:bCs/>
          <w:i/>
          <w:iCs/>
          <w:color w:val="FF0000"/>
          <w:sz w:val="20"/>
        </w:rPr>
        <w:t>należy wyszczególnić oznaczenia katalogowe (part number) elementów wchodzących w skład oferowanej pozycji niezbędnych do potwierdzenia zgodności z OPZ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color w:val="FF0000"/>
          <w:sz w:val="20"/>
        </w:rPr>
        <w:t>2) kolumna nr 5 –  cena obejmuje wszystkie koszty niezbędne do wykonania dostawy, w tym koszt dostarczenia urządzenia do miejsca wyznaczonego przez Zamawiającego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color w:val="FF0000"/>
          <w:sz w:val="20"/>
        </w:rPr>
        <w:t>3) kolumna nr 10  –  Gwarancja musi wynosić min. 24 miesiące. Należy wpisać oferowany okres gwarancji.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1069" w:right="249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480"/>
        <w:ind w:left="1069" w:right="249" w:hanging="0"/>
        <w:rPr/>
      </w:pPr>
      <w:r>
        <w:rPr>
          <w:rFonts w:cs="Calibri" w:ascii="Calibri" w:hAnsi="Calibri"/>
          <w:b/>
          <w:bCs/>
        </w:rPr>
        <w:t xml:space="preserve">dla części </w:t>
      </w:r>
      <w:r>
        <w:rPr>
          <w:rFonts w:cs="Calibri" w:ascii="Calibri" w:hAnsi="Calibri"/>
          <w:b/>
          <w:bCs/>
          <w:color w:val="FF0000"/>
        </w:rPr>
        <w:t>2*</w:t>
      </w:r>
      <w:r>
        <w:rPr>
          <w:rFonts w:cs="Calibri" w:ascii="Calibri" w:hAnsi="Calibri"/>
          <w:b/>
          <w:bCs/>
        </w:rPr>
        <w:t xml:space="preserve"> za cenę:</w:t>
      </w:r>
    </w:p>
    <w:p>
      <w:pPr>
        <w:pStyle w:val="Akapitzlist"/>
        <w:spacing w:lineRule="auto" w:line="276"/>
        <w:ind w:left="106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 ……………………………… zł</w:t>
      </w:r>
    </w:p>
    <w:p>
      <w:pPr>
        <w:pStyle w:val="Akapitzlist"/>
        <w:spacing w:lineRule="auto" w:line="276"/>
        <w:ind w:left="1069" w:hanging="0"/>
        <w:rPr/>
      </w:pPr>
      <w:r>
        <w:rPr>
          <w:rFonts w:cs="Calibri" w:ascii="Calibri" w:hAnsi="Calibri"/>
          <w:bCs/>
        </w:rPr>
        <w:t>stawka podatku VAT ………%</w:t>
      </w:r>
    </w:p>
    <w:p>
      <w:pPr>
        <w:pStyle w:val="Akapitzlist"/>
        <w:spacing w:lineRule="auto" w:line="480"/>
        <w:ind w:left="106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utto: 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0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color w:val="FF0000"/>
          <w:sz w:val="20"/>
        </w:rPr>
        <w:t>*UWAGA: : cena za wykonanie przedmiotu zamówienia musi wynikać z kalkulacji cenowej zawartej w poniższej tabeli i obejmować wszystkie koszty niezbędne do wykonania usługi m.in. koszty dojazdu do siedziby Zamawiającego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1069" w:right="249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poniższą kalkulacją cenową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63"/>
        <w:gridCol w:w="567"/>
        <w:gridCol w:w="1417"/>
        <w:gridCol w:w="573"/>
        <w:gridCol w:w="1275"/>
        <w:gridCol w:w="993"/>
        <w:gridCol w:w="1275"/>
        <w:gridCol w:w="1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ar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ode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/produkt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pl-PL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Cena jednostkowa netto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Wartość netto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000000"/>
                <w:spacing w:val="-8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8"/>
                <w:sz w:val="22"/>
                <w:szCs w:val="22"/>
                <w:lang w:bidi="pl-PL"/>
              </w:rPr>
              <w:t>(kol.5xkol.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Wartość brutto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000000"/>
                <w:spacing w:val="-8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8"/>
                <w:sz w:val="22"/>
                <w:szCs w:val="22"/>
                <w:lang w:bidi="pl-PL"/>
              </w:rPr>
              <w:t>(kol.7+kol.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kres gwarancji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w miesiącach)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e urządzenia do prowadzenia monitoringu  pola elektromagne-tycznego (PEM) w ruchu wraz z kalibracją tych urządze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480"/>
        <w:ind w:left="106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UWAGA: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 xml:space="preserve">1) kolumna nr 3 – przy opisie technicznym urządzenia </w:t>
      </w:r>
      <w:r>
        <w:rPr>
          <w:rFonts w:cs="Calibri" w:ascii="Calibri" w:hAnsi="Calibri"/>
          <w:bCs/>
          <w:i/>
          <w:iCs/>
          <w:color w:val="FF0000"/>
          <w:sz w:val="20"/>
        </w:rPr>
        <w:t>należy wyszczególnić oznaczenia katalogowe (part number) elementów wchodzących w skład oferowanej pozycji niezbędnych do potwierdzenia zgodności z OPZ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2) kolumna nr 5 –  cena obejmuje wszystkie koszty niezbędne do wykonania dostawy, w tym koszt dostarczenia urządzenia do miejsca wyznaczonego przez Zamawiającego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color w:val="FF0000"/>
          <w:sz w:val="20"/>
        </w:rPr>
        <w:t>3) kolumna nr 10  –  Gwarancja musi wynosić min. 24 miesiące. Należy wpisać oferowany okres gwarancji.</w:t>
      </w:r>
    </w:p>
    <w:p>
      <w:pPr>
        <w:pStyle w:val="Akapitzlist"/>
        <w:spacing w:lineRule="auto" w:line="480"/>
        <w:ind w:left="1069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 sposób określony w art. 225 Pzp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" w:name="__Fieldmark__0_3097577022"/>
      <w:bookmarkStart w:id="4" w:name="__Fieldmark__0_3097577022"/>
      <w:bookmarkEnd w:id="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" w:name="__Fieldmark__1_3097577022"/>
      <w:bookmarkStart w:id="6" w:name="__Fieldmark__1_3097577022"/>
      <w:bookmarkEnd w:id="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 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94"/>
        <w:gridCol w:w="442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2_3097577022"/>
      <w:bookmarkStart w:id="8" w:name="__Fieldmark__2_3097577022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3_3097577022"/>
      <w:bookmarkStart w:id="10" w:name="__Fieldmark__3_3097577022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y ofertą w terminie wskazanym w SWZ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0" w:right="249" w:hanging="425"/>
        <w:jc w:val="left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" w:name="__Fieldmark__4_3097577022"/>
      <w:bookmarkStart w:id="12" w:name="__Fieldmark__4_3097577022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0" w:right="249" w:hanging="425"/>
        <w:jc w:val="left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3" w:name="__Fieldmark__5_3097577022"/>
      <w:bookmarkStart w:id="14" w:name="__Fieldmark__5_3097577022"/>
      <w:bookmarkEnd w:id="1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Cs/>
        </w:rPr>
        <w:t>w odrębnym pliku</w:t>
      </w:r>
      <w:r>
        <w:rPr>
          <w:rFonts w:cs="Calibri" w:ascii="Calibri" w:hAnsi="Calibri"/>
        </w:rPr>
        <w:t xml:space="preserve">, składam informacje i  dokumenty,  stanowiące tajemnicę przedsiębiorstwa w rozumieniu przepisów o zwalczaniu nieuczciwej konkurencji, co wykazano w załączniku nr ………….. do oferty i zastrzegam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Wykonawca jest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6_3097577022"/>
      <w:bookmarkStart w:id="16" w:name="__Fieldmark__6_3097577022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7_3097577022"/>
      <w:bookmarkStart w:id="18" w:name="__Fieldmark__7_3097577022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8_3097577022"/>
      <w:bookmarkStart w:id="20" w:name="__Fieldmark__8_3097577022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9_3097577022"/>
      <w:bookmarkStart w:id="22" w:name="__Fieldmark__9_3097577022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3" w:name="__Fieldmark__10_3097577022"/>
      <w:bookmarkStart w:id="24" w:name="__Fieldmark__10_3097577022"/>
      <w:bookmarkEnd w:id="2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spacing w:lineRule="auto" w:line="276"/>
        <w:ind w:left="709" w:right="249" w:hanging="357"/>
        <w:rPr/>
      </w:pPr>
      <w:r>
        <w:rPr>
          <w:rFonts w:cs="Calibri" w:ascii="Calibri" w:hAnsi="Calibri"/>
        </w:rPr>
        <w:t>zapoznaliśmy się z SWZ (wraz z załącznikami) i uznajemy się za związanych określonymi w 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uzyskaliśmy konieczne informacje niezbędne do właściwego wykonania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/>
      </w:pPr>
      <w:r>
        <w:rPr>
          <w:rFonts w:cs="Calibri" w:ascii="Calibri" w:hAnsi="Calibri"/>
          <w:bCs/>
        </w:rPr>
        <w:t>przedmiot zamówienia zrealizujemy na zasadach określonych w SWZ, a w szczególności zgodnie z wymaganiami określonymi w opisie przedmiotu zamówienia i w Projektowanych postanowieniach umowy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akceptujemy Projektowane postanowienia umowy i zobowiązujemy się 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wszystkie informacje podane w formularzu ofertowym, dokumentach i oświadczeniach są aktualne i zgodne z prawdą oraz zostały przedstawione z pełną świadomością konsekwencji wprowadzenia Zamawiającego w błąd przy przedstawianiu informac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5" w:name="__Fieldmark__11_3097577022"/>
      <w:bookmarkStart w:id="26" w:name="__Fieldmark__11_3097577022"/>
      <w:bookmarkEnd w:id="2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7" w:name="__Fieldmark__12_3097577022"/>
      <w:bookmarkStart w:id="28" w:name="__Fieldmark__12_3097577022"/>
      <w:bookmarkEnd w:id="2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9" w:name="__Fieldmark__13_3097577022"/>
      <w:bookmarkStart w:id="30" w:name="__Fieldmark__13_3097577022"/>
      <w:bookmarkEnd w:id="3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/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UWAGA: dokument elektroniczny opatruje się kwalifikowanym podpisem elektroniczn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mbria" w:hAnsi="Cambria"/>
        <w:sz w:val="16"/>
        <w:szCs w:val="16"/>
      </w:rPr>
      <w:t xml:space="preserve">Strona </w:t>
    </w:r>
    <w:r>
      <w:rPr>
        <w:rFonts w:cs="Arial" w:ascii="Cambria" w:hAnsi="Cambria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PAGE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5</w:t>
    </w:r>
    <w:r>
      <w:rPr>
        <w:sz w:val="16"/>
        <w:szCs w:val="16"/>
        <w:rFonts w:cs="Arial" w:ascii="Cambria" w:hAnsi="Cambria"/>
      </w:rPr>
      <w:fldChar w:fldCharType="end"/>
    </w:r>
    <w:r>
      <w:rPr>
        <w:rFonts w:cs="Arial" w:ascii="Cambria" w:hAnsi="Cambria"/>
        <w:sz w:val="16"/>
        <w:szCs w:val="16"/>
      </w:rPr>
      <w:t xml:space="preserve"> z </w:t>
    </w:r>
    <w:r>
      <w:rPr>
        <w:rFonts w:cs="Arial" w:ascii="Cambria" w:hAnsi="Cambria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NUMPAGES \* ARABIC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5</w:t>
    </w:r>
    <w:r>
      <w:rPr>
        <w:sz w:val="16"/>
        <w:szCs w:val="16"/>
        <w:rFonts w:cs="Arial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5">
    <w:p>
      <w:pPr>
        <w:pStyle w:val="Footnote"/>
        <w:rPr>
          <w:rFonts w:ascii="Calibri" w:hAnsi="Calibri" w:cs="Calibri"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jc w:val="both"/>
        <w:rPr/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7">
    <w:p>
      <w:pPr>
        <w:pStyle w:val="Normal"/>
        <w:ind w:left="142" w:hanging="142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20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  <w:p>
      <w:pPr>
        <w:pStyle w:val="Normal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  <w:szCs w:val="18"/>
        </w:rPr>
      </w:pPr>
      <w:r>
        <w:rPr>
          <w:rFonts w:cs="Arial" w:ascii="Cambria" w:hAnsi="Cambria"/>
          <w:i/>
          <w:iCs/>
          <w:sz w:val="20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Verdana" w:hAnsi="Verdana" w:cs="Verdana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(W1);Times New Roman" w:hAnsi="Times New (W1);Times New Roman" w:cs="Times New (W1);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  <w:sz w:val="20"/>
    </w:rPr>
  </w:style>
  <w:style w:type="character" w:styleId="WW8Num34z1">
    <w:name w:val="WW8Num34z1"/>
    <w:qFormat/>
    <w:rPr>
      <w:rFonts w:ascii="Arial" w:hAnsi="Arial" w:eastAsia="Times New Roman" w:cs="Arial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(W1);Times New Roman" w:hAnsi="Times New (W1);Times New Roman" w:cs="Times New (W1);Times New Roman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6:00Z</dcterms:created>
  <dc:creator>ITS</dc:creator>
  <dc:description/>
  <cp:keywords/>
  <dc:language>en-US</dc:language>
  <cp:lastModifiedBy>Agnieszka Świejkowska</cp:lastModifiedBy>
  <cp:lastPrinted>2019-08-16T08:56:00Z</cp:lastPrinted>
  <dcterms:modified xsi:type="dcterms:W3CDTF">2025-04-24T09:09:00Z</dcterms:modified>
  <cp:revision>3</cp:revision>
  <dc:subject/>
  <dc:title>Załącznik nr 2 do SIWZ</dc:title>
</cp:coreProperties>
</file>