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oszczelniacz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</w:rPr>
        <w:t>Warunki ogólne</w:t>
      </w:r>
      <w:r>
        <w:rPr>
          <w:rFonts w:cs="Arial" w:ascii="Arial" w:hAnsi="Arial"/>
          <w:b w:val="false"/>
          <w:sz w:val="22"/>
          <w:szCs w:val="22"/>
          <w:u w:val="none"/>
        </w:rPr>
        <w:t>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rmatura oferowana musi być wyprodukowana przez jednego produc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konawca załącza karty katalogowe na wyroby, których sam nie produkuje, to karty katalogowe muszą być kartami producenta, </w:t>
      </w:r>
      <w:r>
        <w:rPr>
          <w:rFonts w:cs="Arial" w:ascii="Arial" w:hAnsi="Arial"/>
          <w:bCs/>
          <w:sz w:val="22"/>
          <w:szCs w:val="22"/>
        </w:rPr>
        <w:t>w przypadku kserokopii musi być ona poświadczona za zgodność z oryginałem przez Wykonawcę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Lines w:val="false"/>
        <w:numPr>
          <w:ilvl w:val="5"/>
          <w:numId w:val="1"/>
        </w:numPr>
        <w:spacing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 xml:space="preserve">Warunki techniczne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Doszczelniacz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eria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eliwo sferoidalne minimum </w:t>
      </w:r>
      <w:r>
        <w:rPr>
          <w:rFonts w:cs="Arial" w:ascii="Arial" w:hAnsi="Arial"/>
          <w:color w:val="000000"/>
          <w:sz w:val="22"/>
          <w:szCs w:val="22"/>
        </w:rPr>
        <w:t xml:space="preserve">EN-GJS-400-15 (wg DIN GGG 40) </w:t>
      </w:r>
      <w:r>
        <w:rPr>
          <w:rFonts w:cs="Arial" w:ascii="Arial" w:hAnsi="Arial"/>
          <w:sz w:val="22"/>
          <w:szCs w:val="22"/>
        </w:rPr>
        <w:t>klasa żeliwa oznakowana na korpusie w postaci odlewu (nie dopuszczamy innych rozwiązań materiałowych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epoksydowe – grubość powłoki nie </w:t>
      </w:r>
      <w:r>
        <w:rPr>
          <w:rFonts w:cs="Arial" w:ascii="Arial" w:hAnsi="Arial"/>
          <w:bCs/>
          <w:color w:val="000000"/>
          <w:sz w:val="22"/>
          <w:szCs w:val="22"/>
        </w:rPr>
        <w:t>mniejsza niż 250 mikronów i nie większa niż 800 mikron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śruby, nakrętki i podkładki ze stali cynkowanej ogniowo</w:t>
      </w:r>
      <w:r>
        <w:rPr>
          <w:rFonts w:cs="Arial" w:ascii="Arial" w:hAnsi="Arial"/>
          <w:sz w:val="22"/>
          <w:szCs w:val="22"/>
        </w:rPr>
        <w:t xml:space="preserve"> (nie dopuszczamy innych rozwiązań materiałow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szczelnie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a EPDM (nie dopuszczamy NBR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 w:val="false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 w:val="false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>Ciśnien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 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Wymagane dokumenty, które należy dołączyć 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arta katalogowa producenta oferowanych materiałów, która powinna zawierać co najmniej zdjęcie bądź rysunek zamawianego doszczelniacza, opis materiałowy wraz z podaniem dokładnych wymiarów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atest PZH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(W przypadku, gdy producent posiada jeden atest higieniczny na całokształt produkowanej armatury objętej przedmiotem zamówienia, dopuszczamy załączenie tylko jednego egzemplarz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rtyfikat zgodności lub Deklaracja właściwości użytkowych lub Aprobata techni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rtyfikat R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zabezpieczenie antykorozyjne lub inny dokument wydany przez</w:t>
      </w:r>
      <w:r>
        <w:rPr>
          <w:rFonts w:cs="Arial" w:ascii="Arial" w:hAnsi="Arial"/>
          <w:color w:val="000000"/>
          <w:sz w:val="22"/>
          <w:szCs w:val="22"/>
        </w:rPr>
        <w:t xml:space="preserve"> niezależną jednostkę badawczo-certyfikującą, potwierdzający wykonanie następujących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-</w:t>
        <w:tab/>
        <w:t xml:space="preserve">kontrola czystości powierzchni odlewu - wymagana czystość minimum </w:t>
        <w:tab/>
        <w:tab/>
        <w:tab/>
        <w:tab/>
        <w:t>SA2,5</w:t>
        <w:br/>
        <w:tab/>
        <w:t>-</w:t>
        <w:tab/>
        <w:t xml:space="preserve">badanie grubość powłoki epoksydowej (zakres dopuszczalny od 250 do 800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mikronów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-</w:t>
        <w:tab/>
        <w:t>badanie odporność na przebicie prądem stał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-</w:t>
        <w:tab/>
        <w:t>badanie przyczepności powło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08" w:hanging="8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badanie odporności powłoki na uderzenia </w:t>
      </w:r>
      <w:r>
        <w:rPr>
          <w:rFonts w:cs="Arial" w:ascii="Arial" w:hAnsi="Arial"/>
          <w:sz w:val="22"/>
          <w:szCs w:val="22"/>
        </w:rPr>
        <w:t>(test obciążnika spadającego z wysokości 1 m z pracą uderzeniową 5 Nm)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  <w:t>Dokument wydany przez niezależną jednostkę badawczą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  <w:t>na zabezpieczenie antykorozyjne Zamawiający uznaje za ważny przez 2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  <w:t>miesiące od dnia jego wydania.</w:t>
      </w:r>
    </w:p>
    <w:p>
      <w:pPr>
        <w:pStyle w:val="Normal"/>
        <w:rPr>
          <w:rFonts w:ascii="Arial" w:hAnsi="Arial" w:cs="Arial"/>
          <w:bCs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  <w:t>Przez cały okres obowiązywania umowy Zamawiający wymaga od Oferenta aktualnych wyników badań zabezpieczenia antykorozyjnego armatury objętej niniejszym postępowaniem (potwierdzonych certyfikatem RAL lub innym dokumentem wydanym przez niezależną jednostkę badawczą)</w:t>
      </w:r>
    </w:p>
    <w:p>
      <w:pPr>
        <w:pStyle w:val="Normal"/>
        <w:rPr>
          <w:rFonts w:ascii="Arial" w:hAnsi="Arial" w:cs="Arial"/>
          <w:bCs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color w:val="000000"/>
          <w:szCs w:val="20"/>
          <w:lang w:eastAsia="pl-PL"/>
        </w:rPr>
      </w:pPr>
      <w:r>
        <w:rPr>
          <w:rFonts w:cs="Arial" w:ascii="Arial" w:hAnsi="Arial"/>
          <w:bCs/>
          <w:color w:val="00000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autoSpaceDE w:val="false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5:00Z</dcterms:created>
  <dc:creator>Marcin Nieznański</dc:creator>
  <dc:description/>
  <cp:keywords/>
  <dc:language>en-US</dc:language>
  <cp:lastModifiedBy>Piotr Kozera</cp:lastModifiedBy>
  <dcterms:modified xsi:type="dcterms:W3CDTF">2025-05-12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13fb5cca-e486-45ce-b6d0-5ca18b2682b0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4-01-30T06:44:14Z</vt:lpwstr>
  </property>
  <property fmtid="{D5CDD505-2E9C-101B-9397-08002B2CF9AE}" pid="8" name="MSIP_Label_7831e2fe-3d9c-460f-a618-11b95c642f58_SiteId">
    <vt:lpwstr>604704f6-d28f-4d05-8fda-5bd318c39bda</vt:lpwstr>
  </property>
</Properties>
</file>