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774190" cy="14084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iżycko, 29 maja  2020 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0" w:leader="none"/>
        </w:tabs>
        <w:autoSpaceDE w:val="false"/>
        <w:spacing w:lineRule="auto" w:line="360" w:before="0" w:after="0"/>
        <w:ind w:right="-2" w:hanging="0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Arial" w:cs="Arial" w:ascii="Arial" w:hAnsi="Arial"/>
          <w:b/>
          <w:bCs/>
          <w:sz w:val="26"/>
          <w:szCs w:val="26"/>
          <w:lang w:eastAsia="pl-PL"/>
        </w:rPr>
        <w:t xml:space="preserve">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 WSZYSTKICH WYKONAWCÓW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OST.: 29/2020</w:t>
      </w:r>
    </w:p>
    <w:p>
      <w:pPr>
        <w:pStyle w:val="Normal"/>
        <w:spacing w:before="0" w:after="0"/>
        <w:ind w:left="993" w:hanging="993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851" w:hanging="993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>Dotyczy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pl-PL"/>
        </w:rPr>
        <w:t xml:space="preserve">postępowania o udzielenie zamówienia publicznego prowadzonego w trybie przetargu nieograniczonego </w:t>
      </w:r>
      <w:r>
        <w:rPr>
          <w:rFonts w:cs="Arial" w:ascii="Arial" w:hAnsi="Arial"/>
          <w:i/>
          <w:sz w:val="20"/>
          <w:szCs w:val="20"/>
        </w:rPr>
        <w:t xml:space="preserve">n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remont w zakresie naprawy pomieszczeń wewnętrznych oraz opracowanie dokumentacji technicznej budynku nr 32 na terenie kompleksu wojskowego przy ul. Wojska Polskiego 21 w Suwałkach 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nr postępowania 29/2020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right="141" w:hanging="113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WIADOMIENIE O WYBORZE NAJKORZYSTNIEJSZEJ OFERTY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ab/>
        <w:t xml:space="preserve">Zamawiający  –  24 Wojskowy  Oddział  Gospodarczy  w  Giżycku, działając  zgodnie z art. 92 ust. 2 ustawy z dnia </w:t>
      </w:r>
      <w:r>
        <w:rPr>
          <w:rFonts w:eastAsia="Times New Roman" w:cs="Arial" w:ascii="Arial" w:hAnsi="Arial"/>
          <w:sz w:val="24"/>
          <w:szCs w:val="24"/>
          <w:lang w:eastAsia="pl-PL"/>
        </w:rPr>
        <w:t>29 stycznia 2004 roku – Prawo</w:t>
        <w:br/>
        <w:t>zamówień   publicznych  (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pl-PL"/>
        </w:rPr>
        <w:t xml:space="preserve">Dz.  U.  z  2019 r.  poz. 1843  z  późn.  zm.)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informuje,  ż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  postępowaniu   o   udzielenie   zamówienia  publicznego 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32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emont w zakresie naprawy pomieszczeń wewnętrznych oraz opracowanie dokumentacji technicznej budynku  nr  32  na  terenie  kompleksu  wojskowego  przy  ul.  Wojska  Polskiego 21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Suwałka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(nr postępowania 29/2020)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ybrano, jako najkorzystniejszą, ofertę Wykonawcy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ORNAK &amp; KORNAK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tanisław KORNAK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Górna 25/2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9-500 Gołda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łożył ofertę niepodlegającą odrzuceniu, która otrzymała największą ilość punktów w ramach kryteriów oceny ofert. Wykonawca nie podlega wykluczeniu </w:t>
        <w:br/>
        <w:t>i spełnia warunki udziału w postępowaniu. Oferta odpowiada treści SIWZ. Zamawiający dysponuje środkami finansowymi pozwalającymi  na  zawarcie 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nformacja o Wykonawcach, którzy złożyli oferty i punktach przyznanych ofertom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73"/>
        <w:gridCol w:w="1481"/>
        <w:gridCol w:w="1617"/>
        <w:gridCol w:w="1317"/>
        <w:gridCol w:w="1478"/>
      </w:tblGrid>
      <w:tr>
        <w:trPr>
          <w:trHeight w:val="16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Of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y oraz adresy Wykonawc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tórzy złożyli oferty w termi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ofe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rutto”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alizacji zamówienia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unktów w kryterium „okres rękojmi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suma przyznanych punktów</w:t>
            </w:r>
          </w:p>
        </w:tc>
      </w:tr>
      <w:tr>
        <w:trPr>
          <w:trHeight w:val="10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ANATEX Sp. 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Handlowa 6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-399 Białysto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40,9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20,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0,92</w:t>
            </w:r>
          </w:p>
        </w:tc>
      </w:tr>
      <w:tr>
        <w:trPr>
          <w:trHeight w:val="11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RNAK &amp; KOR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anisław KOR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Górna 2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19-500 Gołda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60,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20,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100,00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, zgodnie z art. 92 ust. 1 pkt. 7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ustawy z dnia </w:t>
      </w:r>
      <w:r>
        <w:rPr>
          <w:rFonts w:eastAsia="Times New Roman" w:cs="Arial" w:ascii="Arial" w:hAnsi="Arial"/>
          <w:sz w:val="24"/>
          <w:szCs w:val="24"/>
          <w:lang w:eastAsia="pl-PL"/>
        </w:rPr>
        <w:t>29 stycznia  2004  roku  - Prawo  zamówień  publicznych  (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pl-PL"/>
        </w:rPr>
        <w:t>Dz. U.  z  2019 r.  poz. 1843 z późn. zm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), iż </w:t>
      </w:r>
      <w:r>
        <w:rPr>
          <w:rFonts w:cs="Arial" w:ascii="Arial" w:hAnsi="Arial"/>
          <w:sz w:val="24"/>
          <w:szCs w:val="24"/>
        </w:rPr>
        <w:t xml:space="preserve">  wobec niniejszego postępowania nie zachodzą przesłanki do jego unieważnien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241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241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OMENDANT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3924" w:firstLine="241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3216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(-) płk Jarosław JASTRZĘBOW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sectPr>
      <w:footerReference w:type="default" r:id="rId3"/>
      <w:type w:val="nextPage"/>
      <w:pgSz w:w="11906" w:h="16838"/>
      <w:pgMar w:left="1985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9:00Z</dcterms:created>
  <dc:creator>Kozłowska Małgorzata</dc:creator>
  <dc:description/>
  <cp:keywords/>
  <dc:language>en-US</dc:language>
  <cp:lastModifiedBy>Milkamanowicz Aneta</cp:lastModifiedBy>
  <cp:lastPrinted>2020-03-09T10:23:00Z</cp:lastPrinted>
  <dcterms:modified xsi:type="dcterms:W3CDTF">2020-05-29T08:44:00Z</dcterms:modified>
  <cp:revision>29</cp:revision>
  <dc:subject/>
  <dc:title/>
</cp:coreProperties>
</file>