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ka, 09 kwietnia 2025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zyscy uczestnicy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stępowania prowadzonego w trybie podstawowym bez negocjacji pn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Realizacja zaleceń Delegatury Wojskowej Ochrony Przeciwpożarowej – prace konserwacyjne instalacji wewnętrznej hydrantowej w budynku nr 19 w kompleksie wojskowym m. Ustka, wykonanie przyłącza wodociągowego oraz instalacji hydrantowej w budynku nr 103 w kompleksie wojskowym m. Ustka, prace konserwacyjne instalacji wewnętrznej hydrantowej </w:t>
        <w:br/>
        <w:t>w budynkach nr 6 i 16 w kompleksie wojskowym m. Lębork.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r spr. 17/INFR/6WOG/20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6 Wojskowy Oddział Gospodarczy w Ustc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, działając zgodnie z art. 222 ust. 5 </w:t>
      </w:r>
      <w:r>
        <w:rPr>
          <w:rFonts w:eastAsia="Times New Roman" w:cs="Times New Roman" w:ascii="Times New Roman" w:hAnsi="Times New Roman"/>
          <w:lang w:eastAsia="pl-PL"/>
        </w:rPr>
        <w:t>Ustawy z dnia 11 września 2019 r. – „Prawo zamówień publicznych” (Dz. U. z 2024r. poz. 1320)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rzekazuje informacje z otwarcia ofert, które odbyło się w dniu 09 kwietnia 2025 r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92"/>
        <w:gridCol w:w="2747"/>
      </w:tblGrid>
      <w:tr>
        <w:trPr>
          <w:trHeight w:val="8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tórzy złożyli oferty w termin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 brutto</w:t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HU INSTAL Ryszard Janko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-200 Słups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 341,80 z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NAR Rafał Krakowia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-008 Świdn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7 945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-TECH Karol Słoms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-140 Gnie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 48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ZAMAWIAJĄCEGO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płk Bogusław ŚLIWIŃSKI</w:t>
      </w:r>
    </w:p>
    <w:sectPr>
      <w:footerReference w:type="default" r:id="rId2"/>
      <w:type w:val="nextPage"/>
      <w:pgSz w:w="11906" w:h="16838"/>
      <w:pgMar w:left="1985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>
      <w:rFonts w:eastAsia="Times New Roman"/>
      <w:b w:val="false"/>
      <w:i w:val="false"/>
    </w:rPr>
  </w:style>
  <w:style w:type="character" w:styleId="WW8Num5z0">
    <w:name w:val="WW8Num5z0"/>
    <w:qFormat/>
    <w:rPr>
      <w:rFonts w:eastAsia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3:00Z</dcterms:created>
  <dc:creator>24WOG-BALUTA</dc:creator>
  <dc:description/>
  <cp:keywords/>
  <dc:language>en-US</dc:language>
  <cp:lastModifiedBy>Małolepsza Mazur Iwona</cp:lastModifiedBy>
  <cp:lastPrinted>2025-03-13T13:47:00Z</cp:lastPrinted>
  <dcterms:modified xsi:type="dcterms:W3CDTF">2025-04-09T07:5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docIndexRef">
    <vt:lpwstr>de1b4500-f8af-4476-a0ec-9c18f8fc97c7</vt:lpwstr>
  </property>
</Properties>
</file>