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miotem zamówienia są walizki wymienione i opisane w poniższej tabe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00"/>
        <w:gridCol w:w="6487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PIS PRZEDMIOTU ZAMÓWIENIA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alizka duża na kółk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 szt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lang w:eastAsia="pl-PL"/>
              </w:rPr>
              <w:t>Walizka czarna</w:t>
            </w:r>
            <w:r>
              <w:rPr>
                <w:rFonts w:cs="Arial" w:ascii="Arial" w:hAnsi="Arial"/>
                <w:i/>
                <w:lang w:eastAsia="pl-PL"/>
              </w:rPr>
              <w:t>, miękka, poszerzana o co najmniej trzy centymetry co pozwoli uzyskać dodatkową pojemność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Wymiary: 45 cm szerokość, 65-70 cm wysokość, 27/30 cm, głębokość/głębokość po poszerzeniu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Pojemność ok 60 litr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Waga walizki: ok 3,5 kg. +/- 0,5 kg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pl-PL"/>
              </w:rPr>
              <w:t>W komorze głównej elastyczne pasy do zabezpieczenia i kompresji bagażu, wnętrze walizki wyłożone podszewk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 xml:space="preserve">Na drzwiczkach siatkowa zasłona zamykana na suwak, </w:t>
              <w:br/>
              <w:t>w zasłonie materiałowa kieszeń zapinana na suwak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 xml:space="preserve">Identyfikator adresowy zintegrowany z walizką – z boku walizki, dla bezpieczeństwa podróżowani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pl-PL"/>
              </w:rPr>
              <w:t>Z przodu walizki kieszeń zapinana na suwak na rzeczy podręcz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 xml:space="preserve">4 elastyczne kółka kauczukowe na łożyskach metalowych, obracające się o 360°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pl-PL"/>
              </w:rPr>
              <w:t>Dwa niezależne uchwyty do przenoszenia waliz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i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lang w:eastAsia="pl-PL"/>
              </w:rPr>
              <w:t>z góry i z boku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Na dole walizki dodatkowy uchwyt ułatwiający ustawienie zapakowanej walizki w samolocie bądź pokoju hotelowym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pl-PL"/>
              </w:rPr>
              <w:t>Ergonomiczne uchwyty do przenoszenia walizki, wysuwana rączka stelaża wykonana z lekkich materiał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pl-PL"/>
              </w:rPr>
              <w:t>Zamek szyfrowy. Walizka zapinana na suwak. Tył walizki na dole zabezpieczony tworzywem przed przetarciem/ uszkodzeniem w trakcie toczenia waliz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Bardzo wytrzymały materiał walizki, poliester 600d odporny na uszkodzenia, deszcz i brud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alizka  mała na kółk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 szt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  <w:t>Walizka czarna</w:t>
            </w:r>
            <w:r>
              <w:rPr>
                <w:rFonts w:cs="Arial" w:ascii="Arial" w:hAnsi="Arial"/>
                <w:i/>
                <w:lang w:eastAsia="pl-PL"/>
              </w:rPr>
              <w:t xml:space="preserve">, miękka, jednokomorowa, zamyka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/>
                <w:lang w:eastAsia="pl-PL"/>
              </w:rPr>
              <w:t>na dwustronnie odsuwany suwak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Wymiary: 40 cm szerokość, 48-55 cm wysokość, 20 cm głębokość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Pojemność ok 39 litr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Waga walizki: ok 2,6 kg. +/-0,5 kg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pl-PL"/>
              </w:rPr>
              <w:t>Wnętrze pojemne i praktyczne z podszewką w kolorze czarnym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Wewnątrz przestrzeń na odzież zamykana pasami zabezpieczającym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Na ścianie klapy jedna przestronna kieszeń oddzielająca komorę zamykana na suwa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 xml:space="preserve">4 elastyczne kółka kauczukowe na łożyskach metalowych, obracające się o 360°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pl-PL"/>
              </w:rPr>
              <w:t>Rączka teleskopowa, aluminiowa, wysokość raczki 50 cm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Bardzo wytrzymały materiał walizki – ABS.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ymagania stawiane wykonaw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ykonawca gwarantuje, że w/w przedmioty będą dobrej jakości, będą spełniać wymagania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żej wymienione przedmioty Wykonawca udzieli gwarancji zgodnie z umową od daty dostarczenia towaru do magazy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Wykonawca dostarczy przedmiot umowy do siedziby Zamawiającego na własny koszt, w godzinach między 8:00 a 14:00, do 1 Bazy Lotnictwa Transportowego, </w:t>
        <w:br/>
        <w:t>ul. Żwirki i Wigury 1c, 00-909 Warszawa.</w:t>
      </w:r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opień, podpis osoby sporządzającej o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688" w:footer="2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  <w:lang w:val="pl-PL"/>
      </w:rPr>
      <w:t xml:space="preserve"> </w:t>
    </w:r>
    <w:r>
      <w:rPr>
        <w:sz w:val="20"/>
        <w:szCs w:val="20"/>
        <w:lang w:val="pl-PL"/>
      </w:rPr>
      <w:t>z 2 st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ku">
    <w:name w:val="sk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5:00Z</dcterms:created>
  <dc:creator>j.blecha</dc:creator>
  <dc:description/>
  <cp:keywords/>
  <dc:language>en-US</dc:language>
  <cp:lastModifiedBy>Jary Mariusz</cp:lastModifiedBy>
  <cp:lastPrinted>2025-01-14T08:50:00Z</cp:lastPrinted>
  <dcterms:modified xsi:type="dcterms:W3CDTF">2025-03-31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zh+YTgrVqBfY96fJZZjBW/3O/kD6xgc</vt:lpwstr>
  </property>
  <property fmtid="{D5CDD505-2E9C-101B-9397-08002B2CF9AE}" pid="8" name="docIndexRef">
    <vt:lpwstr>405cc078-5eae-4318-b0b5-f6675f3e6832</vt:lpwstr>
  </property>
  <property fmtid="{D5CDD505-2E9C-101B-9397-08002B2CF9AE}" pid="9" name="s5636:Creator type=IP">
    <vt:lpwstr>10.11.19.60</vt:lpwstr>
  </property>
  <property fmtid="{D5CDD505-2E9C-101B-9397-08002B2CF9AE}" pid="10" name="s5636:Creator type=author">
    <vt:lpwstr>j.blecha</vt:lpwstr>
  </property>
  <property fmtid="{D5CDD505-2E9C-101B-9397-08002B2CF9AE}" pid="11" name="s5636:Creator type=organization">
    <vt:lpwstr>MILNET-Z</vt:lpwstr>
  </property>
</Properties>
</file>