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czenie sprawy Szp-241/FZ-072/2024</w:t>
        <w:tab/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stawa serwerów backup”</w:t>
        <w:tab/>
        <w:t xml:space="preserve"> </w:t>
      </w:r>
    </w:p>
    <w:p>
      <w:pPr>
        <w:pStyle w:val="Normal"/>
        <w:ind w:lef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matkomentarz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iorcze zestawienie ofert z otwarcia 22.11.2024</w:t>
      </w:r>
    </w:p>
    <w:p>
      <w:pPr>
        <w:pStyle w:val="Tekstkomentarz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5054"/>
        <w:gridCol w:w="4111"/>
      </w:tblGrid>
      <w:tr>
        <w:trPr>
          <w:trHeight w:val="94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oferty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(firma) i adres wykonaw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na brutto Zadania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DU spółka z ograniczoną odpowiedzialnością spółka komandytow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Wrocławska 1B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2-200 Suchy Dwór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jewództwo dolnośląs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8981989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92 679,50 zł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 informuje,  że oferta Wykonawcy – Cocon S.A.  została złożona po terminie składania ofert. Oferta wpłynęła na platformę zakupową w dniu 22.11.2024 r. o godzinie 09:01:22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962"/>
        <w:gridCol w:w="4110"/>
      </w:tblGrid>
      <w:tr>
        <w:trPr>
          <w:trHeight w:val="8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con S.A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Dworcowa 10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6-300 Olesn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jewództwo opols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57615864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81 695,60 zł</w:t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141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pl-P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36:00Z</dcterms:created>
  <dc:creator>RKomora</dc:creator>
  <dc:description/>
  <cp:keywords/>
  <dc:language>en-US</dc:language>
  <cp:lastModifiedBy>Wojciechowska Monika</cp:lastModifiedBy>
  <cp:lastPrinted>2024-11-08T10:04:00Z</cp:lastPrinted>
  <dcterms:modified xsi:type="dcterms:W3CDTF">2024-11-22T09:12:00Z</dcterms:modified>
  <cp:revision>361</cp:revision>
  <dc:subject/>
  <dc:title>oznaczenie sprawy Szp/FZ-50/WROVASC/2010</dc:title>
</cp:coreProperties>
</file>