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1 do Zapytania ofertowego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nazwa i adres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1 BAZA LOTNICTWA SZKOLN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DĘBLI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Akapitzlist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postępowanie o wartości niższej niż określona w  art. 2 ust. 1  pkt 1 ustawy Pzp z dnia 11 września 2019 r.,  </w:t>
      </w:r>
    </w:p>
    <w:p>
      <w:pPr>
        <w:pStyle w:val="Akapitzlist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/>
        </w:rPr>
        <w:t xml:space="preserve">Przedmiot zamówienia:  </w:t>
      </w:r>
      <w:r>
        <w:rPr>
          <w:rFonts w:cs="Arial" w:ascii="Arial" w:hAnsi="Arial"/>
          <w:b/>
          <w:iCs/>
        </w:rPr>
        <w:t>,,</w:t>
      </w:r>
      <w:r>
        <w:rPr>
          <w:rFonts w:cs="Arial" w:ascii="Arial" w:hAnsi="Arial"/>
          <w:b/>
        </w:rPr>
        <w:t xml:space="preserve">  </w:t>
      </w:r>
      <w:r>
        <w:rPr>
          <w:rFonts w:eastAsia="Calibri" w:cs="Arial" w:ascii="Arial" w:hAnsi="Arial"/>
          <w:b/>
          <w:bCs/>
          <w:lang w:eastAsia="en-US"/>
        </w:rPr>
        <w:t>Dostawa Chemicznych źródeł zasilania do sprzętu będącego na wyposażeniu 4 Pułku Saperów oraz 41 Bazy Lotnictwa Szkolnego”, nr ref 135/2025</w:t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tbl>
      <w:tblPr>
        <w:tblW w:w="11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538"/>
        <w:gridCol w:w="4818"/>
      </w:tblGrid>
      <w:tr>
        <w:trPr>
          <w:trHeight w:val="624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Wykonawc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Nazwa firm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4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Miejscowość, ulica, kod pocztowy, województw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4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Rego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4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NIP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>
          <w:trHeight w:val="792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4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 xml:space="preserve">Osoba upoważniona do kontaktów (adres e-mail, </w:t>
            </w:r>
            <w:r>
              <w:rPr>
                <w:rFonts w:cs="Arial"/>
                <w:iCs/>
                <w:szCs w:val="24"/>
                <w:u w:val="single"/>
                <w:lang w:val="pl-PL"/>
              </w:rPr>
              <w:t>telefon, faks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785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dmiotem zamówienia jest  </w:t>
      </w:r>
      <w:r>
        <w:rPr>
          <w:rFonts w:cs="Arial" w:ascii="Arial" w:hAnsi="Arial"/>
          <w:b/>
          <w:bCs/>
        </w:rPr>
        <w:t>dostawa chemicznych źródeł zasilania do sprzętu będącego na wyposażeniu 4 Pułku Saperów oraz 41 Bazy Lotnictwa Szkolnego.</w:t>
      </w:r>
    </w:p>
    <w:p>
      <w:pPr>
        <w:pStyle w:val="Normal"/>
        <w:ind w:left="785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6"/>
        <w:gridCol w:w="709"/>
        <w:gridCol w:w="850"/>
        <w:gridCol w:w="1701"/>
        <w:gridCol w:w="1843"/>
        <w:gridCol w:w="1559"/>
        <w:gridCol w:w="21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ostkowa netto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 w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kol.4x kol.5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wka VAT (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brutto w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kol. 6 x kol. 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kumulator HR20. Napięcie 1.2V, pojemność 3000 mAh. N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umulator AA R6. Napięcie 1.2V, pojemność 2700mAh. N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umulator do latarki Mactronic MTG3308-LED. Napięcie 6V, pojemność 4200 mAh. Now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umulator LRB-168A do latarki Mactronic Tactical PRO T3. Napięcie 3,7V, pojemność min. 2600 mAh. N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umulator R14 do tuby akustycznej. Napięcie 1.2V, pojemność min. 4500mAh. Now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umulator R20. Napięcie 1.2V, pojemność min. 4000 mAh. N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umulator R20. Napięcie 1.2V, pojemność min. 9000  mAh. N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umulator R20. Napięcie 1.2V, pojemność min. 3000 mAh. N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umulator AAA HR03. Napięcie 1.2V, pojemność min. 800mAh. N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umulator M18B4  do Szlifierki MILWAUKEE M18 CAG125X. Napięcie 18V, pojemność 4Ah. Now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umulator M18B4 do Wiertarko-wkrętarki MILWAUKEE M18-BDD-402C. Napięcie 18V, pojemność 4Ah. N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umulator M18B4 do Piły tarczowej MILWAUKEE M18 CCS66. Napięcie 18V, pojemność 4Ah. N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umulator niklowo-kadmowy do wkrętarki BOSCH PSR 12. Napięcie 12V, pojemność 3Ah. N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eria alkaiczna R20. Napięcie 1.5V, pojemność min. 9000 mAh. Nowa. Przydatność do użycia min. 6 l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eria litowa CR123A. Napięcie 3V, pojemność min. 1500 mAh. Nowa. Przydatność do użycia min. 6 l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OGÓŁ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7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 Cena uwzględnia wszystkie koszty związane z wykonaniem zamówienia (w tym koszty dostawy, załadunku i rozładunku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eruje-(my) kompleksowe wykonanie przedmiotu zamówienia  </w:t>
      </w:r>
      <w:r>
        <w:rPr>
          <w:rFonts w:cs="Arial" w:ascii="Arial" w:hAnsi="Arial"/>
          <w:b/>
          <w:iCs/>
          <w:u w:val="single"/>
        </w:rPr>
        <w:t>za cenę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Wartość netto………………………  zł,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Wartość brutto………………………zł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świadczam(y), że zapoznaliśmy się z opisem przedmiotu zamówienia zapytania ofertowego i nie wnosimy do niego uwag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bCs/>
          <w:lang w:eastAsia="en-US"/>
        </w:rPr>
        <w:t>Oferuję(my)</w:t>
      </w:r>
      <w:r>
        <w:rPr>
          <w:rFonts w:eastAsia="Calibri" w:cs="Arial" w:ascii="Arial" w:hAnsi="Arial"/>
          <w:lang w:eastAsia="en-US"/>
        </w:rPr>
        <w:t xml:space="preserve"> kompleksowe wykonanie przedmiotu zamówienia zgodnie z „Opisem przedmiotu zamówienia – zawartym w niniejszym formularzu, załączniku nr 2 zapytania ofertowego , zapisami Zapytania ofertowego 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lang w:eastAsia="en-US"/>
        </w:rPr>
        <w:t>Termin realizacji zamówienia:</w:t>
      </w:r>
      <w:r>
        <w:rPr>
          <w:rFonts w:eastAsia="Calibri" w:cs="Arial" w:ascii="Arial" w:hAnsi="Arial"/>
          <w:bCs/>
          <w:lang w:eastAsia="en-US"/>
        </w:rPr>
        <w:t xml:space="preserve"> Zamówienia należy zrealizować całościowo (jednorazowo)  w terminie </w:t>
      </w:r>
      <w:r>
        <w:rPr>
          <w:rFonts w:eastAsia="Calibri" w:cs="Arial" w:ascii="Arial" w:hAnsi="Arial"/>
          <w:b/>
          <w:bCs/>
          <w:u w:val="single"/>
          <w:lang w:eastAsia="en-US"/>
        </w:rPr>
        <w:t>14 dni kalendarzowych od dnia złożenia pisemnego zamówien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ostawa powinna być zrealizowana  </w:t>
      </w:r>
      <w:r>
        <w:rPr>
          <w:rFonts w:cs="Arial" w:ascii="Arial" w:hAnsi="Arial"/>
          <w:b/>
          <w:bCs/>
        </w:rPr>
        <w:t>w dni pracy Zamawiającego tj. od poniedziałku do czwartku w godzinach 8.00 - 14.00, piątek 8.00 - 12.00</w:t>
      </w:r>
      <w:r>
        <w:rPr>
          <w:rFonts w:cs="Arial" w:ascii="Arial" w:hAnsi="Arial"/>
          <w:bCs/>
        </w:rPr>
        <w:t xml:space="preserve"> do miejsca wskazanego przez Zamawiającego, oprócz dni ustawowo wolnych od prac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 terminie dostawy Wykonawca zobowiązany jest powiadomić zamawiającego na jeden dzień przed datą dostawy pisemnie lub za pomocą poczty elektronicznej (e-mail: </w:t>
      </w:r>
      <w:hyperlink r:id="rId2">
        <w:r>
          <w:rPr>
            <w:rStyle w:val="InternetLink"/>
            <w:rFonts w:cs="Arial" w:ascii="Arial" w:hAnsi="Arial"/>
            <w:bCs/>
          </w:rPr>
          <w:t>41blsz.iz-sap@ron.mil.pl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zęt  musi być fabrycznie nowy, (nieotwierane) oryginalne i w opakowaniu producenta, jeżeli występuj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zaoferowaną cenę należy wliczyć: wszystkie koszty związane z jego realizacją (koszty dostawy oraz obowiązujący podatek VAT)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i warunki płatności: Zapłata wynagrodzenia nastąpi </w:t>
      </w:r>
      <w:r>
        <w:rPr>
          <w:rFonts w:cs="Arial" w:ascii="Arial" w:hAnsi="Arial"/>
          <w:b/>
        </w:rPr>
        <w:t>w terminie 21 dni</w:t>
      </w:r>
      <w:r>
        <w:rPr>
          <w:rFonts w:cs="Arial" w:ascii="Arial" w:hAnsi="Arial"/>
        </w:rPr>
        <w:t xml:space="preserve"> (dwadzieścia jeden dni) od dnia otrzymania prawidłowo wystawionej faktury przez Zamawiającego, przelewem na rachunek bankowy Wykonawcy podany na fakturze. Za dzień spełnienia świadczenia uważa się dzień obciążenia rachunku bankowego Zamawiając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Gwarancja: Wykonawca udzieli gwarancji na okres </w:t>
      </w:r>
      <w:r>
        <w:rPr>
          <w:rFonts w:cs="Arial" w:ascii="Arial" w:hAnsi="Arial"/>
          <w:b/>
        </w:rPr>
        <w:t>12 miesięcy od dnia  odbioru i podpisania protokołu odbioru bez uwag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dostarczyć przedmiot umowy na koszt własny do magazynu Odbiorcy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oferowany przedmiot zamówienia spełnia wszystkie wymagania określone przez Zamawiającego w   Zapytaniu Ofertowym oraz załącznikach do Zapytania Ofertowego: w Opisie Przedmiotu Zamówienia i Formularzu Ofertowym.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amy, że uważamy się za związanego niniejszą ofertą na okres 30 dni od dnia upływu terminu składania ofert</w:t>
      </w:r>
      <w:r>
        <w:rPr>
          <w:rFonts w:eastAsia="Calibri" w:cs="Arial" w:ascii="Arial" w:hAnsi="Arial"/>
          <w:bCs/>
          <w:lang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cs="Arial" w:ascii="Arial" w:hAnsi="Arial"/>
        </w:rPr>
        <w:t>Oświadczamy, że wypełniamy obowiązki informacyjne przewidziane w art. 13 lub art. 14 RODO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(rozporządzenia Parlamentu Europejskiego i Rady (UE) 2016/679 z dnia 27 kwietnia 2016 r. w sprawie ochrony osób fizycznych w związku z przetwarzaniem danych osobowych i w sprawie swobodnego przepływu takich danych oraz uchylenia dyrektywy 95/46/WE - ogólne rozporządzenie o ochronie danych Dz. Urz. UE L 119 z 04.05.2016, str.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</w:rPr>
        <w:t>Oświadczam(y), że: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i/>
          <w:iCs/>
        </w:rPr>
        <w:t>(właściwe zakreślić)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zedmiot zamówienia wykonamy siłami własnymi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wierzymy następującym podwykonawcom realizację następujących części zamówienia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5</wp:posOffset>
                </wp:positionV>
                <wp:extent cx="8775065" cy="1057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0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6633"/>
                              <w:gridCol w:w="6610"/>
                            </w:tblGrid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zwa  (firma)  podwykonawcy (o  ile jest to wiadome)</w:t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ześć (zakres) przedmiotu zamówienia powierzony podwykonawcy oraz część zamówienia której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95pt;height:83.25pt;mso-wrap-distance-left:0pt;mso-wrap-distance-right:7.05pt;mso-wrap-distance-top:0pt;mso-wrap-distance-bottom:0pt;margin-top:-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6633"/>
                        <w:gridCol w:w="6610"/>
                      </w:tblGrid>
                      <w:tr>
                        <w:trPr>
                          <w:trHeight w:val="78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zwa  (firma)  podwykonawcy (o  ile jest to wiadome)</w:t>
                            </w:r>
                          </w:p>
                        </w:tc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ześć (zakres) przedmiotu zamówienia powierzony podwykonawcy oraz część zamówienia której dotyczy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ind w:left="284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Łączna wartość brutto powierzonych podwykonawcy/podwykonawcom części zamówienia wynosi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zł i nie może przekroczyć ogólnej ceny brutto;</w:t>
      </w:r>
    </w:p>
    <w:p>
      <w:pPr>
        <w:pStyle w:val="Normal"/>
        <w:spacing w:before="0" w:after="0"/>
        <w:ind w:left="177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77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nia………………….                                     </w:t>
        <w:tab/>
        <w:tab/>
        <w:tab/>
        <w:tab/>
        <w:tab/>
        <w:t xml:space="preserve">    ……………………………………………………………… </w:t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color w:val="FF0000"/>
          <w:sz w:val="28"/>
          <w:szCs w:val="28"/>
        </w:rPr>
        <w:t>Dokument należy podpisać kwalifikowanym podpisem elektronicznym, lub elektronicznym podpisem zaufanym, lub podpisem osobistym. Wykonawca może złożyć ofertę w postaci skanu.</w:t>
      </w:r>
    </w:p>
    <w:p>
      <w:pPr>
        <w:pStyle w:val="Normal"/>
        <w:ind w:left="4956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17" w:right="993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bCs/>
        <w:rFonts w:ascii="Times New Roman" w:hAnsi="Times New Roman" w:eastAsia="Calibri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u w:val="none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bCs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b/>
      <w:bCs/>
      <w:u w:val="none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1blsz.iz-sap@ron.mil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25:00Z</dcterms:created>
  <dc:creator>5WOG</dc:creator>
  <dc:description/>
  <cp:keywords/>
  <dc:language>en-US</dc:language>
  <cp:lastModifiedBy>Koza Aneta</cp:lastModifiedBy>
  <cp:lastPrinted>2024-07-25T12:00:00Z</cp:lastPrinted>
  <dcterms:modified xsi:type="dcterms:W3CDTF">2025-05-15T11:0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GivEClhkkPXuzGjlxHGarxZ3ph9HWz2</vt:lpwstr>
  </property>
  <property fmtid="{D5CDD505-2E9C-101B-9397-08002B2CF9AE}" pid="8" name="docIndexRef">
    <vt:lpwstr>f53c7c48-0723-4c7b-be3a-15b76f715f37</vt:lpwstr>
  </property>
</Properties>
</file>