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Załącznik nr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>
          <w:b/>
        </w:rPr>
        <w:t>Szacunkowa ilość i rodzaj diet od 4 października 2025 do 3 października 2027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estawienie ilościowe diet stosowanych –  dorośli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ałodzienne wyżywienie składa się z 3 posiłków: śniadanie, obiad, kolacja </w:t>
      </w:r>
      <w:r>
        <w:rPr/>
        <w:t>(drugie śniadanie i podwieczorek przysługuje dla diet: z ograniczeniem łatwo przyswajalnych węglowodanów, kobiet karmiących, bogato białkowej)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032"/>
        <w:gridCol w:w="1418"/>
        <w:gridCol w:w="1156"/>
        <w:gridCol w:w="1654"/>
        <w:gridCol w:w="875"/>
        <w:gridCol w:w="1675"/>
      </w:tblGrid>
      <w:tr>
        <w:trPr>
          <w:trHeight w:val="10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Nazwa diet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zewidywana ilość na 24 miesiące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Cena  jednostkowa netto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VAT (%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Wartość brutto (zł)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podst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łatwostraw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łatwostrawna z ograniczeniem tłusz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łatwo strawna z ograniczeniem substancji pobudzających wydzielanie soku żołądk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bogatoresz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z ograniczeniem łatwo przyswajalnych węglowod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o kontrolowanej zawartości kwasów tłuszc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Dieta ubogoenerget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Dieta bogatobiał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papkow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pły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płynna wzmoc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bezresztkowa (kisiel+galaretk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ubogoresz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S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elimina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S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bezml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S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bezgluten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S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bez lakto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S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wegetari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S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Calibri"/>
                <w:color w:val="000000"/>
                <w:kern w:val="0"/>
                <w:sz w:val="18"/>
                <w:szCs w:val="18"/>
                <w:lang w:eastAsia="pl-PL"/>
              </w:rPr>
              <w:t>Dieta kobiet karmi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S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Dieta bogatobiałkowa dla osób dializ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S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>Dieta niskobiałkowa w chorobach ne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color w:val="000000"/>
                <w:kern w:val="0"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157850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 w:cs="Calibri"/>
      <w:kern w:val="2"/>
      <w:sz w:val="24"/>
    </w:rPr>
  </w:style>
  <w:style w:type="character" w:styleId="StopkaZnak">
    <w:name w:val="Stopka Znak"/>
    <w:qFormat/>
    <w:rPr>
      <w:rFonts w:eastAsia="Times New Roman" w:cs="Calibri"/>
      <w:kern w:val="2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6:00Z</dcterms:created>
  <dc:creator>Ilona Zawisza</dc:creator>
  <dc:description/>
  <cp:keywords/>
  <dc:language>en-US</dc:language>
  <cp:lastModifiedBy>Irena Olesinska</cp:lastModifiedBy>
  <cp:lastPrinted>2024-06-25T10:25:00Z</cp:lastPrinted>
  <dcterms:modified xsi:type="dcterms:W3CDTF">2025-04-10T09:11:00Z</dcterms:modified>
  <cp:revision>3</cp:revision>
  <dc:subject/>
  <dc:title/>
</cp:coreProperties>
</file>