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łącznik Nr 1 do zamówienia Nr In-I 272….2025</w:t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PIS PRZEDMIOTU ZAMÓWIENIA</w:t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ostawa fabrycznie nowego, nieużywanego nw. towaru </w:t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60"/>
        <w:gridCol w:w="1280"/>
        <w:gridCol w:w="700"/>
      </w:tblGrid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p</w:t>
            </w:r>
          </w:p>
        </w:tc>
        <w:tc>
          <w:tcPr>
            <w:tcW w:w="7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pis przedmiotu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Gwarancja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el USB 2.0 A-B M/M 1.8m Ferry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m-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zdzielacz RJ45 kat.5e ekranowany FTP 2 gniazda / 1 wtyk (PN: 24.2008)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m-c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</w:tbl>
    <w:p>
      <w:pPr>
        <w:pStyle w:val="Heading"/>
        <w:spacing w:lineRule="auto" w:line="36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9:00Z</dcterms:created>
  <dc:creator>UM</dc:creator>
  <dc:description/>
  <cp:keywords/>
  <dc:language>en-US</dc:language>
  <cp:lastModifiedBy>Katarzyna Majchrowicz</cp:lastModifiedBy>
  <cp:lastPrinted>2024-03-11T10:04:00Z</cp:lastPrinted>
  <dcterms:modified xsi:type="dcterms:W3CDTF">2025-04-24T07:17:00Z</dcterms:modified>
  <cp:revision>5</cp:revision>
  <dc:subject/>
  <dc:title>ZP</dc:title>
</cp:coreProperties>
</file>