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color w:val="000000"/>
        </w:rPr>
        <w:t>Na dostawę  naklejek i etykiet samoprzylepnych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NR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sprawy Szp242/FT-005.1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  <w:lang w:eastAsia="en-GB"/>
              </w:rPr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……….. r. we Wrocławiu, pomiędzy Wojewódzkim Szpitalem Specjalistycznym we Wrocławiu </w:t>
        <w:br/>
        <w:t>z siedzibą we Wrocławiu przy ul. Kamieńskiego 73a działającym na podstawie wpisu do KRS nr 0000101546 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- prowadzącą działalność gospodarczą na podstawie…………… , NIP  …………..,REGON ……………….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ym dalej „Wykonawca” 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sygnatura sprawy Szp242/FT-005.1/2024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umowy nie mają zastosowania przepisy z dnia 11 września 2019 r. Prawo Zamówień Publicznych ( Dz. U z 2023 r. poz. 1605 ze zmianami ) art. 2 ust 1 pkt 1 usta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Tekstpodstawowy3"/>
        <w:ind w:left="360" w:hanging="0"/>
        <w:rPr/>
      </w:pPr>
      <w:r>
        <w:rPr>
          <w:sz w:val="22"/>
          <w:szCs w:val="22"/>
        </w:rPr>
        <w:t>Wykonawca zobowiązuje się wykonać i dostarczyć Zamawiającemu naklejki i etykiety samoprzylepne  w ilości oraz cenie jednostkowej zgodnie z ofertą  będącą  załącznikiem nr 1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 podpisania umow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           Zamawiającego przekazane faxem lub drogą mailow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raz z fakturą w terminie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3 dni roboczych </w:t>
      </w:r>
      <w:r>
        <w:rPr>
          <w:rFonts w:eastAsia="Times New Roman" w:cs="Times New Roman" w:ascii="Times New Roman" w:hAnsi="Times New Roman"/>
          <w:lang w:eastAsia="ar-SA"/>
        </w:rPr>
        <w:t>od daty otrzymania od Zamawiającego zamówienia przekazanego faxem lub drogą mailow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onosi koszty dostarczenia przedmiotu umowy Zamawiającemu oraz koszty jego ubezpieczenia podczas transportu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zobowiązuje się zapłacić Wykonawcy cenę jednostkową za towar zgodnie z ofert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na kwotę: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……… </w:t>
      </w:r>
      <w:r>
        <w:rPr>
          <w:rFonts w:eastAsia="Times New Roman" w:cs="Times New Roman" w:ascii="Times New Roman" w:hAnsi="Times New Roman"/>
          <w:lang w:eastAsia="ar-SA"/>
        </w:rPr>
        <w:t>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…………………………………………………. 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………</w:t>
      </w:r>
      <w:r>
        <w:rPr>
          <w:rFonts w:eastAsia="Times New Roman" w:cs="Times New Roman" w:ascii="Times New Roman" w:hAnsi="Times New Roman"/>
          <w:lang w:eastAsia="ar-SA"/>
        </w:rPr>
        <w:t>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……………………………………………………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zobowiązuje się do zapłaty wynagrodzenia Wykonawcy w terminie do 60 dni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nagrodzenie będzie płatne przelewem, na rachunek bankowy Wykonawcy o numerze [_....................................................._] prowadzone przez [_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gdy na moment realizacji płatności rachunek bankowy Wykonawcy wskazany na fakturze zgodnie z ust. 5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Faktury mogą być wystawiane i przesyłane do Zamawiającego w formie papierowej na adres: Wojewódzki Szpital Specjalistyczny we Wrocławiu Kancelaria Szpitala ul. H. Kamieńskiego 73a, 51-124 Wrocław lub elektronicznej na adres mailowy </w:t>
      </w:r>
      <w:hyperlink r:id="rId2">
        <w:r>
          <w:rPr>
            <w:rStyle w:val="InternetLink"/>
          </w:rPr>
          <w:t>kancelaria@wssk.wroc.pl</w:t>
        </w:r>
      </w:hyperlink>
      <w:r>
        <w:rPr>
          <w:rFonts w:cs="Times New Roman" w:ascii="Times New Roman" w:hAnsi="Times New Roman"/>
        </w:rPr>
        <w:t xml:space="preserve">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żywa platformy elektronicznego fakturowania prowadzonej przez brokera Infinite. Faktury powinny być wystawiane na numer PEPPOL GLN 5907713301316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stałe i niezmienne ceny przez okres trwania umowy 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 Zamawiając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amawiającemu przysługuje prawo do składania reklamacji dotyczących jakości dostarczonego  przedmiotu umowy w okresie trwania umow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umów wyznacza Kierownika Działu Zaopatrzenia i Zamówień      Publ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koordynowania i dokonywania zamówień dostaw, reklamacji oraz bieżących kontaktów strony      wyznacza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, tel.:  ……………., e-mail; …………………………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……………. tel.: ………………, e-mail; 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niedotrzymania terminu dostawy towaru określonego w zamówieniu – w wysokości 1% wartości brutto dostarczonego towaru  za każdy dzień zwłoki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6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zwłoki w rozpatrzeniu reklamacji towaru  lub nierozpatrzeniu reklamacji dotyczącej jakości dostarczonego towaru - wysokości 0,5% wartości brutto reklamowanej partii towaru  za każdy dzień zwłok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 tytułu odstąpienia przez Zamawiającego od towaru w przypadku dostarczenia przez Wykonawcę towaru niezgodnego z ofertą - wysokości 10% wartości brutto niezrealizowanej części przedmiotu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towaru przez Wykonawcę z winy Zamawiającego - w wysokości 10% wartości brutto niezrealizowanej czę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Strony mogą dochodzić odszkodowania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Maksymalna wysokość nałożonych kar umownych nie może przekroczyć 20% wartości dostarczonego przedmiotu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DSTĄPIENIE OD UMOWY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 – krotnego niedotrzymania terminu dostawy przedmiotu umowy, po uprzednim wezwaniu Wykonawcy do niezwłocznej dostawy towar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 – krotnego dostarczenia przez Wykonawcę towaru niezgodnie z ofertą w okresie trwania umowy, po uprzednim wezwaniu Wykonawcy do dostawy towaru zgodnego z ofertą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 – krotnego nie rozpatrzenia reklamacji dotyczącej jakości dostarczonego towaru  w okresie trwania umowy w terminie, o którym mowa w § 7 ust. 4 umowy po uprzednim wezwaniu Wykonawcy do niezwłocznego ich usunięcia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   na podstawie której dokonano wyboru Wykonawcy w formie aneksu do umowy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organizacji Wykonawc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przypadku  nie zrealizowania przedmiotu umowy Zamawiający może przedłużyć umowę o kolejne 3 miesiąc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 Kodeksu Cywiln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formie aneksu do umowy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formularz ofertowy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6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2:00Z</dcterms:created>
  <dc:creator>Komora Roma</dc:creator>
  <dc:description/>
  <cp:keywords/>
  <dc:language>en-US</dc:language>
  <cp:lastModifiedBy>Pisching Urszula</cp:lastModifiedBy>
  <cp:lastPrinted>2024-11-12T08:33:00Z</cp:lastPrinted>
  <dcterms:modified xsi:type="dcterms:W3CDTF">2024-11-12T07:33:00Z</dcterms:modified>
  <cp:revision>53</cp:revision>
  <dc:subject/>
  <dc:title/>
</cp:coreProperties>
</file>