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 xml:space="preserve">        ZAŁĄCZNIK NR 8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DOSTA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Niniejszym oświadczam/y, iż wykonałem/liśmy dostawy zgodnie z poniższym „Wykaze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wykonanych dostaw, w okresie ostatnich trzech lat przed upływem terminu składania ofert,                     a  jeżeli okres prowadzenia działalności jest krótszy - w tym okresie, wraz z podaniem ich wartości, przedmiotu, dat wykonania i podmiotów, na rzecz których dostawy </w:t>
      </w:r>
      <w:r>
        <w:rPr/>
        <w:t>zostały wykonane.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2"/>
        <w:gridCol w:w="3126"/>
        <w:gridCol w:w="14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66959623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Zleceniodawc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od (dzień, miesią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do (dzień, miesiąc, rok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/krótki opis (warunek określony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ego w rozdziale 9 pkt 1 lit. d) SW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  <w:br/>
              <w:t>w PL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owyższej tabeli wykonawca musi podać informacje, na podstawie których zamawiający będzie mógł ocenić spełnienie warunku udziału w postępowaniu opisanego w rozdziale 9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, że ww. dostawy zostały wykonane należycie dołączyć odpowiednie dowody np. referencje lub inne dokumenty wystawione przez podmiot, na rzecz którego dostawy były wykonywane lub są wykonywa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693801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6.2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2"/>
        <w:szCs w:val="22"/>
      </w:rPr>
      <w:t>AZ.262.976.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85925</wp:posOffset>
          </wp:positionH>
          <wp:positionV relativeFrom="paragraph">
            <wp:posOffset>-187325</wp:posOffset>
          </wp:positionV>
          <wp:extent cx="2381250" cy="66675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  <w:br w:type="textWrapping" w:clear="all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03:00Z</dcterms:created>
  <dc:creator>Renata</dc:creator>
  <dc:description/>
  <cp:keywords/>
  <dc:language>en-US</dc:language>
  <cp:lastModifiedBy>Robacka Aleksandra</cp:lastModifiedBy>
  <cp:lastPrinted>2021-05-13T10:05:00Z</cp:lastPrinted>
  <dcterms:modified xsi:type="dcterms:W3CDTF">2025-03-28T09:02:00Z</dcterms:modified>
  <cp:revision>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6F36C97D551B459CBC8643C55D36E4</vt:lpwstr>
  </property>
  <property fmtid="{D5CDD505-2E9C-101B-9397-08002B2CF9AE}" pid="3" name="_activity">
    <vt:lpwstr/>
  </property>
</Properties>
</file>