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27.2025.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ostępowania prowadzonego w trybie podstawowym pn.: </w:t>
      </w:r>
      <w:r>
        <w:rPr>
          <w:rFonts w:cs="Arial" w:ascii="Arial" w:hAnsi="Arial"/>
          <w:b/>
          <w:bCs/>
          <w:sz w:val="24"/>
          <w:szCs w:val="24"/>
        </w:rPr>
        <w:t>opracowanie dokumentacji projektowo-kosztorysowej dla zadania pn. „Przebudowa istniejących pomieszczeń na pomieszczenia o funkcji dydaktycznej oraz laboratoryjnej w budynku Wydziału Finansów, Ekonomii i Zarządzania przy ul. Cukrowej 12 oraz Krakowskiej 81 w Szczecinie” w ramach projektu pn. Praktyczne laboratoria Uniwersytetu Szczecińskieg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</w:t>
      </w:r>
    </w:p>
    <w:p>
      <w:pPr>
        <w:pStyle w:val="Tekstpodstawowywcity2"/>
        <w:ind w:left="708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3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5-04-16T09:19:00Z</dcterms:modified>
  <cp:revision>31</cp:revision>
  <dc:subject/>
  <dc:title/>
</cp:coreProperties>
</file>