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K.7011.2.2025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03 marca 2025 roku</w:t>
      </w:r>
    </w:p>
    <w:p>
      <w:pPr>
        <w:pStyle w:val="Standard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Standard"/>
        <w:spacing w:lineRule="auto" w:line="276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pytanie ofertowe</w:t>
      </w:r>
    </w:p>
    <w:p>
      <w:pPr>
        <w:pStyle w:val="Standard"/>
        <w:spacing w:lineRule="auto" w:line="276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iałając zgodnie z Zarządzeniem Burmistrza Miasta i Gminy Białobrzegi nr 16/2021 z dnia 26 stycznia 2021 r. ze zm. w sprawie zasad udzielania zamówień publiczn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rzędzie Miasta i Gminy w Białobrzegach i jednostkach organizacyjnych Gminy Białobrzegi dla zamówień o wartości mniejszej niż 130.000,00 zł netto, </w:t>
      </w:r>
      <w:r>
        <w:rPr>
          <w:rFonts w:cs="Times New Roman" w:ascii="Times New Roman" w:hAnsi="Times New Roman"/>
          <w:sz w:val="24"/>
          <w:szCs w:val="24"/>
        </w:rPr>
        <w:t xml:space="preserve">Zakład Usług Komunalnych w Białobrzegach </w:t>
      </w:r>
      <w:r>
        <w:rPr>
          <w:rFonts w:cs="Times New Roman" w:ascii="Times New Roman" w:hAnsi="Times New Roman"/>
          <w:bCs/>
          <w:sz w:val="24"/>
          <w:szCs w:val="24"/>
        </w:rPr>
        <w:t>zwracamy się z zapytaniem o cenę na wykonanie robót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Przedmiot zamówi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pokrycia dachu z płyt eternitowych azbestowych na blachę trapezową T-50 alucynk + antykondensat 0,5 gr. na budynku garażowo - magazynowym na terenie ZUK </w:t>
        <w:br/>
        <w:t>w Białobrzega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Zakres robót obejmu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Rozebranie pokrycia dachowego z płyt azbestowo - cementowych oraz złożenie ich na paletach i zabezpieczenie folią: powierzchnia ok. 370 m2,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Wykonanie pokrycia dachu z blachy trapezowej T-50 alucynk + antykondensat 0,5 gr., na powierzchni ok. 370 m2,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Wykonanie obróbek blacharskich (m.in. pas kalenicowy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amawiający sugeruje przeprowadzenie wizji lokalnej przed złożeniem ofer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zamówienia: </w:t>
      </w:r>
      <w:r>
        <w:rPr>
          <w:rFonts w:cs="Times New Roman" w:ascii="Times New Roman" w:hAnsi="Times New Roman"/>
          <w:bCs/>
          <w:sz w:val="24"/>
          <w:szCs w:val="24"/>
        </w:rPr>
        <w:t>do 23.05.2025 rok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rzygotowanie oferty:</w:t>
      </w:r>
    </w:p>
    <w:p>
      <w:pPr>
        <w:pStyle w:val="Standard"/>
        <w:tabs>
          <w:tab w:val="clear" w:pos="284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należy podać cenę całkowitą brutto obejmującą wykonanie całości  przedmiotu zamówienia. </w:t>
        <w:tab/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owaną wartość brutto należy wpisać  do formularza elektronicznego na platformie zakupowej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strzygnięciu postępowania, Zamawiający podpisze umowę z firmą, która przedstawiła najkorzystniejszą ofertę. </w:t>
      </w:r>
    </w:p>
    <w:p>
      <w:pPr>
        <w:pStyle w:val="Standard"/>
        <w:tabs>
          <w:tab w:val="clear" w:pos="284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zapytania bez podania przyczyny.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jąc ofertę Wykonawca zobowiązuje się do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a przedmiotu umowy z materiałów własnych. Materiały powinny odpowiadać wymogom wyrobów dopuszczonych do obrotu i stosowania w budownict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leżytego zabezpieczenia i oznakowania terenu budowy, zapewnienia ochrony znajdującego się tam mienia oraz zapewnienia warunków bezpieczeństwa w sposób gwarantujący ochronę zdrowia i życia ludzi.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andard"/>
        <w:tabs>
          <w:tab w:val="clear" w:pos="284"/>
        </w:tabs>
        <w:spacing w:lineRule="auto" w:line="276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284"/>
          <w:tab w:val="left" w:pos="5415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 w Białobrzegach</w:t>
        <w:br/>
        <w:t>Ireneusz Chochle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4:00Z</dcterms:created>
  <dc:creator>ABK-01</dc:creator>
  <dc:description/>
  <cp:keywords/>
  <dc:language>en-US</dc:language>
  <cp:lastModifiedBy>Ireneusz Chochlewicz</cp:lastModifiedBy>
  <cp:lastPrinted>2023-01-10T13:23:00Z</cp:lastPrinted>
  <dcterms:modified xsi:type="dcterms:W3CDTF">2025-03-03T10:44:00Z</dcterms:modified>
  <cp:revision>59</cp:revision>
  <dc:subject/>
  <dc:title/>
</cp:coreProperties>
</file>