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4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  Części zamienne do Wafapomp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rowana dostawa jednorazowa – dopuszczam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ortyment do wyceny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20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4T11:38:00Z</dcterms:modified>
  <cp:revision>30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