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3976"/>
        <w:gridCol w:w="14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Zał. Nr …….. do umowy…………………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6"/>
            </w:tblGrid>
            <w:tr>
              <w:trPr/>
              <w:tc>
                <w:tcPr>
                  <w:tcW w:w="13946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WYKAZ OSÓB </w:t>
              <w:br/>
              <w:t>-</w:t>
            </w:r>
            <w:r>
              <w:rPr/>
              <w:t xml:space="preserve"> zatrudnionych na </w:t>
            </w:r>
            <w:r>
              <w:rPr>
                <w:b/>
              </w:rPr>
              <w:t>umowę o pracę</w:t>
            </w:r>
            <w:r>
              <w:rPr/>
              <w:t>, skierowanych przez Wykonawcę do realizacji zamówienia publicz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before="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ealizacja zaleceń Delegatury Wojskowej Ochrony Przeciwpożarowej – prace konserwacyjne instalacji wewnętrznej hydrantowej w budynku nr 19 w kompleksie wojskowym m. Ustka, wykonanie przyłącza wodociągowego oraz instalacji hydrantowej w budynku nr 103 w kompleksie wojskowym m. Ustka, prace konserwacyjne instalacji wewnętrznej hydrantowej </w:t>
              <w:br/>
              <w:t>w budynkach nr 6 i 16 w kompleksie wojskowym m. Lębork”</w:t>
            </w:r>
          </w:p>
          <w:p>
            <w:pPr>
              <w:pStyle w:val="Normal"/>
              <w:rPr/>
            </w:pPr>
            <w:r>
              <w:rPr/>
              <w:t>.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89645" cy="2307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9645" cy="230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70"/>
                                    <w:gridCol w:w="4245"/>
                                    <w:gridCol w:w="4372"/>
                                    <w:gridCol w:w="4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Dostępność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76.35pt;height:181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70"/>
                              <w:gridCol w:w="4245"/>
                              <w:gridCol w:w="4372"/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Dostępność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  <w:gridCol w:w="5563"/>
              <w:gridCol w:w="5560"/>
            </w:tblGrid>
            <w:tr>
              <w:trPr>
                <w:trHeight w:val="784" w:hRule="atLeast"/>
              </w:trPr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</w:t>
                    <w:br/>
                  </w:r>
                  <w:r>
                    <w:rPr>
                      <w:sz w:val="16"/>
                      <w:szCs w:val="16"/>
                    </w:rPr>
                    <w:t xml:space="preserve">            data i miejscowość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</w:t>
                    <w:br/>
                  </w:r>
                  <w:r>
                    <w:rPr>
                      <w:sz w:val="16"/>
                      <w:szCs w:val="16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0:00Z</dcterms:created>
  <dc:creator>FINANSÓWKA</dc:creator>
  <dc:description/>
  <cp:keywords/>
  <dc:language>en-US</dc:language>
  <cp:lastModifiedBy>Klimska Alina</cp:lastModifiedBy>
  <cp:lastPrinted>2018-01-22T15:26:00Z</cp:lastPrinted>
  <dcterms:modified xsi:type="dcterms:W3CDTF">2025-03-17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fNsgMcQ1J2xDo+qWdwt8/pHY7fCnEjU</vt:lpwstr>
  </property>
  <property fmtid="{D5CDD505-2E9C-101B-9397-08002B2CF9AE}" pid="8" name="docIndexRef">
    <vt:lpwstr>6755f497-65c4-4030-9f0e-f9168c37e9a7</vt:lpwstr>
  </property>
  <property fmtid="{D5CDD505-2E9C-101B-9397-08002B2CF9AE}" pid="9" name="s5636:Creator type=IP">
    <vt:lpwstr>10.50.115.80</vt:lpwstr>
  </property>
  <property fmtid="{D5CDD505-2E9C-101B-9397-08002B2CF9AE}" pid="10" name="s5636:Creator type=author">
    <vt:lpwstr>FINANSÓWKA</vt:lpwstr>
  </property>
  <property fmtid="{D5CDD505-2E9C-101B-9397-08002B2CF9AE}" pid="11" name="s5636:Creator type=organization">
    <vt:lpwstr>MILNET-Z</vt:lpwstr>
  </property>
</Properties>
</file>