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KIEROWANYCH PRZEZ WYKONAWCĘ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o REALIZACJI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pn.: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Opracowanie dokumentacji projektowej dla zadania: Rozbudowa </w:t>
        <w:br/>
        <w:t xml:space="preserve">ul. Ludowej w Częstochowie na odcinku od skrzyżowania </w:t>
        <w:br/>
        <w:t>z ul. Narcyzową do posesji Ludowa 211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  <w:t>(nazwa postępowani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0"/>
        </w:rPr>
      </w:pPr>
      <w:r>
        <w:rPr>
          <w:rFonts w:cs="Verdana" w:ascii="Verdana" w:hAnsi="Verdana"/>
          <w:b/>
          <w:bCs/>
          <w:color w:val="000000"/>
          <w:sz w:val="2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łniających wymagania określone w punkcie 6.2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pecyfikacji warunków zamów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40"/>
        <w:gridCol w:w="2160"/>
        <w:gridCol w:w="25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cyan"/>
              </w:rPr>
              <w:t>Dane o kwalifikacjach osob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  <w:t>(pełny opis zakresu uprawnień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  <w:t>podać informacje niezbędne dla oceny warunku dysponowania osobami  z ogłoszenia o zamówieniu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Verdana" w:ascii="Verdana" w:hAnsi="Verdana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  <w:t xml:space="preserve">Informacją                     </w:t>
              <w:br/>
              <w:t>o podstawie                   do dysponowania osobą</w:t>
            </w:r>
            <w:r>
              <w:rPr>
                <w:rFonts w:cs="Verdana" w:ascii="Verdana" w:hAnsi="Verdana"/>
                <w:color w:val="0070C0"/>
                <w:sz w:val="16"/>
                <w:szCs w:val="16"/>
                <w:highlight w:val="cyan"/>
              </w:rPr>
              <w:t>*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>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  <w:u w:val="single"/>
              </w:rPr>
              <w:t>UMOWA BEZPOŚREDNI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 xml:space="preserve">: umowa o pracę, umowa zlecenie, umowa o dzieło,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  <w:u w:val="single"/>
              </w:rPr>
              <w:t>UMOWA POŚREDNI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highlight w:val="yellow"/>
              </w:rPr>
              <w:t>Zobowiązanie innych podmiotów do oddania osoby do dyspozycji wykonawcy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>Z wypełnionego przez Wykonawcę powyższego załącznika  musi wyraźnie i jednoznacznie wynikać spełnianie warunku, określonego w punkcie 6.2) SWZ</w:t>
      </w:r>
      <w:r>
        <w:rPr>
          <w:rFonts w:cs="Verdana" w:ascii="Verdana" w:hAnsi="Verdana"/>
          <w:iCs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                                             </w:t>
      </w:r>
    </w:p>
    <w:p>
      <w:pPr>
        <w:pStyle w:val="Normal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i/>
      <w:kern w:val="2"/>
      <w:sz w:val="26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  <w:em w:val="none"/>
      <w:lang w:val="pl-PL" w:bidi="ar-SA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Marta Cendal</dc:creator>
  <dc:description/>
  <cp:keywords/>
  <dc:language>en-US</dc:language>
  <cp:lastModifiedBy>Michał Wołkowicki</cp:lastModifiedBy>
  <dcterms:modified xsi:type="dcterms:W3CDTF">2025-06-04T06:10:00Z</dcterms:modified>
  <cp:revision>27</cp:revision>
  <dc:subject/>
  <dc:title>Załącznik nr  …</dc:title>
</cp:coreProperties>
</file>