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center"/>
        <w:rPr>
          <w:b/>
          <w:b/>
          <w:bCs/>
        </w:rPr>
      </w:pPr>
      <w:r>
        <w:rPr>
          <w:rFonts w:cs="Calibri"/>
          <w:b/>
          <w:bCs/>
        </w:rPr>
        <w:t>Dostawa mikroskopu laboratoryjnego Nikon Eclipse Ci-L-PLUS x1 szt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>Rok produkcji</w:t>
        <w:tab/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ARAMETRY TECHNICZNE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54"/>
        <w:gridCol w:w="7534"/>
      </w:tblGrid>
      <w:tr>
        <w:trPr>
          <w:trHeight w:val="1075" w:hRule="atLeast"/>
        </w:trPr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i warunki zaoferowane przez Wykonawcę potwierdzające wymagania Zamawiającego (należy uzupełnić wszystkie wymagane pola podając parametry oferowanego produktu lub wpisać tak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11" w:hanging="7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. Statyw mikroskopu świetlnego</w:t>
            </w:r>
          </w:p>
        </w:tc>
      </w:tr>
      <w:tr>
        <w:trPr>
          <w:trHeight w:val="2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11" w:hanging="7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rzycisk capture ( do wykonania zdjęcia  na obudowie  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11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Wbudowany ekran LCD pokazujący minimum powiększenie, tryb pracy ,poziom jasności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Zapamiętywanie jasności ostrości użytej na danym obiektywi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ryby ECO -oszczędzanie energii ( automatyczne wyłączanie po zdefiniowanym czasie 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Rewolwer obiektywowy na minimum sześć obiektywów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Wyposażony w miejsce na wsuwkę analizatora do polaryzacji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Zakres ruch fokusowania - minimum 30 mm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zybki ruch makrośruby - minimum 9,33 mm/obrót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recyzyjny ruch mikroskopowej śruby nie więcej niż 0,1 mm/0brót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egulacja oporu ruchu śruby makro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/>
              <w:t>Funkcja szybkiego refokusu ( powrotu do płaszczyzny ostrości 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Optyka w systemie korekcji do nieskończoności o długości optycznej co najmniej 55 mm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ówne i jasne oświetlenie światła przechodzącego - dioda LED z systemem multi-soczewkowym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Calibri" w:hAnsi="Calibri" w:cs="Calibri"/>
              </w:rPr>
            </w:pPr>
            <w:r>
              <w:rPr/>
              <w:t>Możliwość rozbudowy o fluorescencję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Stolik ceramiczny mechaniczny ,z uchwytem na minimum dwa preparaty szk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sadka okularowa z wyjściem na kamerę ( Pole widzenia minimum 25 mm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cs="Calibri"/>
              </w:rPr>
            </w:pPr>
            <w:r>
              <w:rPr/>
              <w:t>Podział światła 100/0 i 0/100 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ożliwość montażu okularów CFI 10x ( pole widzenia 22 mm 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2" w:leader="none"/>
              </w:tabs>
              <w:spacing w:before="0" w:after="160"/>
              <w:rPr>
                <w:rFonts w:cs="Calibri"/>
                <w:lang w:eastAsia="pl-PL"/>
              </w:rPr>
            </w:pPr>
            <w:r>
              <w:rPr/>
              <w:t>Możliwość montażu okularów 12,5x ( pole widzenia 17,50 mm 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Okulary ( 2 szt ) 10x o polu widzenia 22 mm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Okulary ( 2 szt ) 12,5x o polu widzenia 17,50 mm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uszle oczne do okularów 10x ( 2 szt 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 optomechaniczny NIKON 0,55x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Kondensor  do kontrastu fazowego i ciemnego pola ,jasnego pola:</w:t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Obrotowy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pertura numeryczna N.A.0,9 ,odległość robocza W.D.1,9 mm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Obiektywy wolne od aberracji  sferycznej i chromatycznej o długości opty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co najmniej 55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GB"/>
              </w:rPr>
              <w:t>Plan Achromat DL 10x N.A. 0,25 , W.D.10,5 mm Ph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GB"/>
              </w:rPr>
              <w:t>Plan Achromat DL 20x N.A.0,40 W.D.1,20 mm Ph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GB"/>
              </w:rPr>
              <w:t>Plan Achromat DL 40x N.A.0,65 W.D.0,56 mm Ph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GB"/>
              </w:rPr>
              <w:t>Plan Achromat DL 100x oil N.A.1,25 W.D.0,20 mm Ph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Achromat  60x N.A.0,80 W.D.0,30 mm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GB"/>
              </w:rPr>
              <w:t>Plan Achromat  100x oil N.A.1,25 W.D.0,20mm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okrowiec na mikroskop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Olejek immersyjny syntetyczny 8cc o wartości  niestandaryzowanej w 23 C ( nie mniej ni  1,5180 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ind w:left="11344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11344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Nagwekistopka">
    <w:name w:val="Nagłówek i stopk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1:00Z</dcterms:created>
  <dc:creator>Bartosz Pitak</dc:creator>
  <dc:description/>
  <cp:keywords/>
  <dc:language>en-US</dc:language>
  <cp:lastModifiedBy>Marcin Baraniak</cp:lastModifiedBy>
  <cp:lastPrinted>2018-08-10T10:24:00Z</cp:lastPrinted>
  <dcterms:modified xsi:type="dcterms:W3CDTF">2025-04-11T10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