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1 do Formularza oferty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PRZEDMIOTOWE ŚRODKI DOWODOW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e w celu potwierdzenia parametrów wymaganych w SWZ i Załącznika nr 6 do SWZ w postępowaniu przetargowym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Wymiana izolacji termicznej na sieci napowietrznej w Koronowie</w:t>
        <w:br/>
        <w:t xml:space="preserve"> ( w kierunku komory K 20)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zastosowanej technologii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az i wartość parametrów technicznych oferowanej izolacji lub opis sposobu spełniania wymagań zawartych w SWZ </w:t>
      </w:r>
      <w:bookmarkStart w:id="0" w:name="_Hlk108758644"/>
      <w:r>
        <w:rPr>
          <w:rFonts w:cs="Calibri" w:ascii="Calibri" w:hAnsi="Calibri"/>
          <w:sz w:val="20"/>
          <w:szCs w:val="20"/>
        </w:rPr>
        <w:t xml:space="preserve">i Załączniku nr 6 do </w:t>
      </w:r>
      <w:bookmarkEnd w:id="0"/>
      <w:r>
        <w:rPr>
          <w:rFonts w:cs="Calibri" w:ascii="Calibri" w:hAnsi="Calibri"/>
          <w:sz w:val="20"/>
          <w:szCs w:val="20"/>
        </w:rPr>
        <w:t>SWZ</w:t>
      </w:r>
    </w:p>
    <w:tbl>
      <w:tblPr>
        <w:tblW w:w="72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44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a wartość parametrów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ość pianki / Przepuszczalność wody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czynnik przewodzenia ciepła mierzony w temperaturz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+40°C (dla pianki PUR) / 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0°C (dla wełny mineralnej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cieplna stał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acja w zakresie reakcji na og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1" w:name="_Hlk108759646"/>
      <w:r>
        <w:rPr>
          <w:rFonts w:cs="Calibri" w:ascii="Calibri" w:hAnsi="Calibri"/>
          <w:sz w:val="22"/>
          <w:szCs w:val="22"/>
        </w:rPr>
        <w:t>Wskazanie miejsca w złożonych dokumentach (karty produktowe, certyfikaty, deklaracje właściwości użytkowych, krajowe oceny techniczne lub inne dokumenty), w którym znajduje się potwierdzenie spełnienia danego wymagania</w:t>
      </w:r>
      <w:bookmarkEnd w:id="1"/>
      <w:r>
        <w:rPr>
          <w:rFonts w:cs="Calibri" w:ascii="Calibri" w:hAnsi="Calibri"/>
          <w:sz w:val="22"/>
          <w:szCs w:val="22"/>
        </w:rPr>
        <w:t xml:space="preserve"> (nazwa dokumentu, numer strony dokumentu, itd.).</w:t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33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spełnienia warunku (nazwa dokumentu, nr strony, itd.)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tość pianki / Przepuszczalność wody 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czynnik przewodzenia ciepła mierzony w temperaturz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+40°C (dla pianki PUR) / </w:t>
            </w:r>
          </w:p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0°C (dla wełny mineralnej*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cieplna stał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acja w zakresie reakcji na ogie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ind w:left="426" w:hanging="0"/>
        <w:jc w:val="both"/>
        <w:rPr/>
      </w:pPr>
      <w:r>
        <w:rPr/>
        <w:t xml:space="preserve">d) Wartość współczynnika strat ciepła U [W/mK] wraz ze wskazaniem metodologii jego wyliczenia </w:t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33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ca  nominaln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współczynnika strat ciepła U [W/mK]  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2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>Metodologia wylicz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4962" w:firstLine="702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……..…</w:t>
      </w:r>
    </w:p>
    <w:p>
      <w:pPr>
        <w:pStyle w:val="Normal"/>
        <w:spacing w:before="0" w:after="160"/>
        <w:ind w:left="4962" w:firstLine="70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88" w:footer="1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955</wp:posOffset>
          </wp:positionH>
          <wp:positionV relativeFrom="margin">
            <wp:posOffset>-998855</wp:posOffset>
          </wp:positionV>
          <wp:extent cx="7560310" cy="1069213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Znak1">
    <w:name w:val="Tekst podstawowy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0:00Z</dcterms:created>
  <dc:creator>Lena</dc:creator>
  <dc:description/>
  <cp:keywords/>
  <dc:language>en-US</dc:language>
  <cp:lastModifiedBy>Joanna Rutz</cp:lastModifiedBy>
  <cp:lastPrinted>2025-05-12T08:53:00Z</cp:lastPrinted>
  <dcterms:modified xsi:type="dcterms:W3CDTF">2025-05-12T06:54:00Z</dcterms:modified>
  <cp:revision>3</cp:revision>
  <dc:subject/>
  <dc:title/>
</cp:coreProperties>
</file>