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 xml:space="preserve">Gorzyce, </w:t>
      </w:r>
      <w:r>
        <w:rPr>
          <w:rFonts w:cs="Verdana" w:ascii="Verdana" w:hAnsi="Verdana"/>
          <w:color w:val="000000"/>
          <w:sz w:val="24"/>
          <w:szCs w:val="24"/>
        </w:rPr>
        <w:t>dnia 10.10.2024 r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PROSTOWANIE Z DNIA 10.10.2024 r. DO INFORMACJI Z OTWARCIA OFERT Z DNIA 02.10.2024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na dostawy </w:t>
      </w:r>
      <w:r>
        <w:rPr>
          <w:rFonts w:cs="Arial" w:ascii="Verdana" w:hAnsi="Verdana"/>
          <w:b/>
          <w:sz w:val="24"/>
          <w:szCs w:val="24"/>
        </w:rPr>
        <w:t>produktów mleczarskich oraz jaj świeżych dla potrzeb Wojewódzkiego Ośrodka Lecznictwa Odwykowego i Zakładu Opiekuńczo - 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ab/>
        <w:t>Postępowanie nr 10/2024/SŻ/TPBN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Wojewódzki Ośrodek Lecznictwa Odwykowego i Zakład Opiekuńczo – Leczniczy w Gorzycach dokonuje sprostowania i zmiany treści informacji z otwarcia ofert z dnia 02.10.2024 r. wyłącznie w zakresie Zadania nr 1 – Cena oferty brutto dla Oferty nr 5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W informacji z otwarcia ofert z dnia 02.10.2024 r. jest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5:       ZAKŁADY PRODUKCJI SPOŻYWCZEJ AMB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 M. Karkut i Wspólnicy - sp. 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 ul. Składowa 1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 41 - 902 Byto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 Zadanie nr 1 - Cena oferty brutto: 551 027,21 z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podczas, gdy zgodnie ze stanem faktycznym w informacji z otwarcia ofert  z dnia 02.10.2024 r. powinno być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5:       ZAKŁADY PRODUKCJI SPOŻYWCZEJ AMB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 M. Karkut i Wspólnicy - sp. 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 ul. Składowa 11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 41 - 902 Byto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 Zadanie nr 1 - Cena oferty brutto: 531 027,21 z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 w informacji z otwarcia ofert z dnia 02.10.2024 r. w zakresie Oferty nr 5 omyłkowo (nieczytelny zapis wartości brutto oferty) wpisał dla Zadania nr 1 błędną Cenę oferty brutto: tj. 551 027,21 zł, zamiast Cena oferty brutto: 531 027,2</w:t>
      </w:r>
      <w:r>
        <w:rPr>
          <w:rFonts w:cs="Verdana" w:ascii="Verdana" w:hAnsi="Verdana"/>
          <w:color w:val="000000"/>
          <w:sz w:val="24"/>
          <w:szCs w:val="24"/>
        </w:rPr>
        <w:t>1 zł.</w:t>
      </w:r>
      <w:r>
        <w:rPr>
          <w:b/>
          <w:color w:val="FF0000"/>
          <w:sz w:val="22"/>
          <w:szCs w:val="22"/>
        </w:rPr>
        <w:t xml:space="preserve">  </w:t>
      </w:r>
    </w:p>
    <w:p>
      <w:pPr>
        <w:pStyle w:val="Normal"/>
        <w:suppressAutoHyphens w:val="false"/>
        <w:ind w:hanging="567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uppressAutoHyphens w:val="false"/>
        <w:ind w:hanging="10348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sectPr>
      <w:headerReference w:type="default" r:id="rId3"/>
      <w:footerReference w:type="default" r:id="rId4"/>
      <w:type w:val="nextPage"/>
      <w:pgSz w:w="11906" w:h="16838"/>
      <w:pgMar w:left="1440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7:00Z</dcterms:created>
  <dc:creator>ssito</dc:creator>
  <dc:description/>
  <cp:keywords/>
  <dc:language>en-US</dc:language>
  <cp:lastModifiedBy>SAG</cp:lastModifiedBy>
  <cp:lastPrinted>2024-10-10T14:19:00Z</cp:lastPrinted>
  <dcterms:modified xsi:type="dcterms:W3CDTF">2024-10-10T12:19:00Z</dcterms:modified>
  <cp:revision>47</cp:revision>
  <dc:subject/>
  <dc:title>Gorzyce, dnia</dc:title>
</cp:coreProperties>
</file>