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28 kwietnia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2025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  <w:bookmarkStart w:id="2" w:name="_Hlk66431842"/>
      <w:bookmarkStart w:id="3" w:name="_Hlk66431842"/>
      <w:bookmarkEnd w:id="3"/>
    </w:p>
    <w:p>
      <w:pPr>
        <w:pStyle w:val="Normal"/>
        <w:spacing w:lineRule="auto" w:line="276"/>
        <w:jc w:val="both"/>
        <w:rPr/>
      </w:pPr>
      <w:bookmarkStart w:id="4" w:name="_Hlk66431842"/>
      <w:bookmarkEnd w:id="4"/>
      <w:r>
        <w:rPr>
          <w:rFonts w:cs="Arial" w:ascii="Arial" w:hAnsi="Arial"/>
          <w:sz w:val="24"/>
          <w:szCs w:val="24"/>
          <w:u w:val="single"/>
        </w:rPr>
        <w:t xml:space="preserve">dotyczy: postępowania </w:t>
      </w:r>
      <w:r>
        <w:rPr>
          <w:rFonts w:cs="Arial" w:ascii="Arial" w:hAnsi="Arial"/>
          <w:bCs/>
          <w:color w:val="333333"/>
          <w:sz w:val="24"/>
          <w:szCs w:val="24"/>
          <w:u w:val="single"/>
        </w:rPr>
        <w:t>o udzielenie zamówienia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prowadzonego w trybie podstawowym </w:t>
        <w:br/>
        <w:t xml:space="preserve">bez negocjacji  (art. 275 pkt 1 ustawy Pzp) na Budowę drogi gminnej w m. Biezdrowo-Huby </w:t>
        <w:br/>
        <w:t xml:space="preserve">w ramach zadania pn. „Wykonanie projektu i kosztorysu utwardzenia drogi gminnej </w:t>
        <w:br/>
        <w:t>w m. Biezdrowo-Huby”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4 r., poz. 1320) Zamawiający informuje, że złożone zostały cztery ofert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15"/>
        <w:gridCol w:w="2268"/>
        <w:gridCol w:w="1701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ET Kamil Nowak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 Piotrowie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o 64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520 Obrzy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20.21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BUD Marian Szudra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m. Rozbitek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bitek 14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-420 Kwil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5.02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omex Sp. z.o.o.</w:t>
            </w:r>
          </w:p>
          <w:p>
            <w:pPr>
              <w:pStyle w:val="Normal"/>
              <w:spacing w:lineRule="auto" w:line="276"/>
              <w:ind w:left="1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 w Dusznikach</w:t>
              <w:br/>
              <w:t>ul. Młynkowska 1C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-550 Duszni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38.7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AEB Przedsiębiorstwo Drogowe 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raeb Grzegorz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Pniewach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rzelecka 18G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-045 Pnie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65.74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78357551"/>
      <w:bookmarkStart w:id="6" w:name="_Hlk184731043"/>
      <w:bookmarkStart w:id="7" w:name="_Hlk78357551"/>
      <w:bookmarkStart w:id="8" w:name="_Hlk184731043"/>
      <w:bookmarkEnd w:id="7"/>
      <w:bookmarkEnd w:id="8"/>
    </w:p>
    <w:p>
      <w:pPr>
        <w:pStyle w:val="Normal"/>
        <w:widowControl w:val="false"/>
        <w:ind w:left="5664" w:hanging="0"/>
        <w:jc w:val="both"/>
        <w:rPr/>
      </w:pPr>
      <w:bookmarkStart w:id="9" w:name="_Hlk184731043"/>
      <w:bookmarkEnd w:id="9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up. BURMISTRZA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lena Hibner-Koza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ierownik Referatu</w:t>
      </w:r>
    </w:p>
    <w:p>
      <w:pPr>
        <w:pStyle w:val="Normal"/>
        <w:widowControl w:val="false"/>
        <w:ind w:left="566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, Inwestycji</w:t>
      </w:r>
    </w:p>
    <w:p>
      <w:pPr>
        <w:pStyle w:val="Normal"/>
        <w:widowControl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lanowania Przestrzenn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4" w:top="20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Natalia Felska</cp:lastModifiedBy>
  <cp:lastPrinted>2025-04-28T13:06:00Z</cp:lastPrinted>
  <dcterms:modified xsi:type="dcterms:W3CDTF">2025-04-28T11:10:00Z</dcterms:modified>
  <cp:revision>147</cp:revision>
  <dc:subject/>
  <dc:title>oznaczenie sprawy</dc:title>
</cp:coreProperties>
</file>