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zec 2025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t>Wewnętrzny numer oznaczenia sprawy:</w:t>
        <w:br/>
      </w:r>
      <w:r>
        <w:rPr>
          <w:rFonts w:cs="Calibri" w:ascii="Calibri" w:hAnsi="Calibri"/>
          <w:b/>
        </w:rPr>
        <w:t>(SZKOŁA) DOSTAWA: DE-1/III/2025 ZSCKR w Sandomierzu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rFonts w:cs="Calibri" w:ascii="Calibri" w:hAnsi="Calibri"/>
          <w:b/>
          <w:sz w:val="20"/>
          <w:szCs w:val="20"/>
        </w:rPr>
        <w:t>SKŁADAJĄCEGO WYCENĘ: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</w:t>
      </w:r>
      <w:r>
        <w:rPr>
          <w:rFonts w:cs="Calibri" w:ascii="Calibri" w:hAnsi="Calibri"/>
          <w:b/>
          <w:sz w:val="20"/>
          <w:szCs w:val="20"/>
        </w:rPr>
        <w:t>.</w:t>
        <w:br/>
        <w:t>………………………………………..</w:t>
        <w:br/>
        <w:t>……………………………………….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  <w:u w:val="single"/>
        </w:rPr>
        <w:t>OFERTA WYCENY</w:t>
        <w:br/>
      </w:r>
      <w:r>
        <w:rPr>
          <w:rFonts w:cs="Calibri" w:ascii="Calibri" w:hAnsi="Calibri"/>
          <w:b/>
        </w:rPr>
        <w:t>SZACOWANIE CENY RYNKOWEJ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przeprowadzenia postępowania zamówieniowego </w:t>
      </w:r>
      <w:r>
        <w:rPr>
          <w:rFonts w:cs="Calibri" w:ascii="Calibri" w:hAnsi="Calibri"/>
          <w:b/>
          <w:bCs/>
          <w:sz w:val="22"/>
          <w:szCs w:val="22"/>
        </w:rPr>
        <w:t>realizowanego</w:t>
        <w:br/>
        <w:t>w Zespole Szkół Centrum Kształcenia Rolniczego w Sandomierzu-Mokoszynie w roku: 2025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cs="Calibri" w:ascii="Calibri" w:hAnsi="Calibri"/>
          <w:b/>
          <w:sz w:val="22"/>
          <w:szCs w:val="22"/>
        </w:rPr>
        <w:t>Postępowanie prowadzone przez SKARB PAŃSTWA:</w:t>
        <w:br/>
      </w:r>
      <w:r>
        <w:rPr>
          <w:rFonts w:cs="Calibri" w:ascii="Calibri" w:hAnsi="Calibri"/>
          <w:b/>
          <w:bCs/>
          <w:sz w:val="22"/>
          <w:szCs w:val="22"/>
        </w:rPr>
        <w:t>Zespół Szkół Centrum Kształcenia Rolniczego im. Ziemi Sandomierskiej w Sandomierzu-Mokoszynie,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ul. Mokoszyńska 1, 27-600 Sandomierz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dzaj zamówienia: Dostawa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eślenie (nazwa) przedmiotu zamówienia: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cs="Calibri" w:ascii="Calibri" w:hAnsi="Calibri"/>
          <w:b/>
        </w:rPr>
        <w:t xml:space="preserve">Dostawa sprzętu elektronicznego: </w:t>
      </w:r>
      <w:r>
        <w:rPr>
          <w:rFonts w:cs="Calibri" w:ascii="Calibri" w:hAnsi="Calibri"/>
        </w:rPr>
        <w:t>monitory interaktywne (dotykowe), komputery stacjonarne PC</w:t>
        <w:br/>
        <w:t>z systemem operacyjnym i pakietem oprogramowania, monitory komputerowe LCD, głośniki komputerowe, oprogramowanie antywirusowe, do celów edukacyjnych i biurowych</w:t>
        <w:br/>
      </w:r>
      <w:r>
        <w:rPr>
          <w:rFonts w:cs="Calibri" w:ascii="Calibri" w:hAnsi="Calibri"/>
          <w:bCs/>
        </w:rPr>
        <w:t>WG. WYZNACZONEJ SPECYFIKACJI,</w:t>
      </w:r>
      <w:r>
        <w:rPr>
          <w:rFonts w:cs="Calibri" w:ascii="Calibri" w:hAnsi="Calibri"/>
        </w:rPr>
        <w:t xml:space="preserve"> zamówienie nr: E 1/2025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e warunki zamówienia będą zawarte w późniejszym opisie przedmiotu zamówienia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>KODY CPV DLA PRZEDMIOTU WYCENY (ZAMÓWIENIA):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0231320-6: Monitory dotykowe,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2322000-6: Urządzenia multimedialne,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30200000-1: Urządzenia komputerowe,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30213000-5: Komputery osobiste,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30231300-0: Monitory ekranowe,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48700000-5: Pakiety oprogramowania użytkowego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STAWIAM OFERTĘ WYCENY NA: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rzęt elektroniczny wg ilości i parametrów technicznych z poniższej tabeli.</w:t>
        <w:br/>
        <w:t>WG. WYZNACZONEJ SPECYFIKACJI.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6226"/>
        <w:gridCol w:w="1054"/>
        <w:gridCol w:w="1236"/>
        <w:gridCol w:w="1048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ozycji dostawy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 za dostawę całości pozycji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sokość podatku VAT</w:t>
              <w:br/>
              <w:t>w % i w zł</w:t>
              <w:br/>
              <w:t>za dostawę całości pozycji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 za dostawę całości pozycji: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8 sztuk:</w:t>
            </w:r>
            <w:bookmarkStart w:id="0" w:name="_Hlk193786917"/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onitor interaktywny HIKVISION DS-D5B86RB/EL 86” Android 13</w:t>
            </w:r>
            <w:bookmarkEnd w:id="0"/>
            <w:r>
              <w:rPr>
                <w:rFonts w:cs="Calibri" w:ascii="Calibri" w:hAnsi="Calibri"/>
                <w:b/>
                <w:sz w:val="18"/>
                <w:szCs w:val="18"/>
              </w:rPr>
              <w:t>,</w:t>
              <w:br/>
              <w:t>sprzęt nowy, w zestawie uchwyt do montażu monitora na ścianie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programowanie legalne z polskiej dystrybucji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metry techniczne wg. specyfikacji fabrycznej dla tego modelu.</w:t>
              <w:br/>
              <w:t>3 lata rękojmi producenta (dostawcy)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% i 0zł</w:t>
              <w:br/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ZWOLNION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1 sztuka: </w:t>
            </w: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Monitor interaktywny HIKVISION DS-D5C86RB/A (EDLA) 86” Android 13,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sprzęt nowy, w zestawie uchwyt do montażu monitora na ścianie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programowanie legalne z polskiej dystrybucji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metry techniczne wg. specyfikacji fabrycznej dla tego modelu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lata rękojmi producenta (dostawcy)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% i 0zł</w:t>
              <w:br/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ZWOLNION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5 sztuk: </w:t>
            </w: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Komputery stacjonarne PC z systemem operacyjnym Windows 11</w:t>
              <w:br/>
              <w:t>i pakietem oprogramowania Office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P 290 G9 SFF Intel Core i5-14500 32GB 512GB SSD W11P Smart Buy + Office 2024 stand (edu) (Oprogramowanie legalne z polskiej dystrybucji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metry techniczne wg. specyfikacji fabrycznej dla tego modelu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lata rękojmi producenta (dostawcy)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% i 0zł</w:t>
              <w:br/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ZWOLNION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1 sztuka: </w:t>
            </w: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Komputer stacjonarny PC z systemem operacyjnym Windows 11</w:t>
              <w:br/>
              <w:t>i pakietem oprogramowania Office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P Elite 600 G9 Intel Core i7-12700 16GB+16GB  1TB SSD W11P + Office 2024 stand (edu) (Oprogramowanie legalne z polskiej dystrybucji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metry techniczne wg. specyfikacji fabrycznej dla tego modelu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lata rękojmi producenta (dostawcy)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%, wpisać wartość VAT w zł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6 sztuk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onitory komputerowe LCD 27”: Monitor AOC 27” 27B2H/EU VGA HD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metry techniczne wg. specyfikacji fabrycznej dla tego modelu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lata rękojmi producenta (dostawcy)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% i 0zł</w:t>
              <w:br/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ZWOLNION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1 sztuka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onitor komputerowy LCD 27”: Monitor AOC 27” 27B2H/EU VGA HDM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metry techniczne wg. specyfikacji fabrycznej dla tego modelu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lata rękojmi producenta (dostawcy)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%, wpisać wartość VAT w zł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1 zestaw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łośniki do komputera stacjonarnego PC, system: 2.1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łośniki Logitech Z213 2+1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metry techniczne wg. specyfikacji fabrycznej dla tego modelu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lata rękojmi producenta (dostawcy)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%, wpisać wartość VAT w zł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1 pakiet oprogramowania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gram antywirusowy licencja Bitdefender GravityZone</w:t>
              <w:br/>
              <w:t>Pakiet Edukacyjny dla 50 stanowisk na okres 1 roku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programowanie legalne z polskiej dystrybucji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%, wpisać wartość VAT w zł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9 sztuk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abrycznie nowe kable/przewody sygnałowe: DisplayPort 1.1a-HDMI 1,8m.</w:t>
              <w:br/>
              <w:t>3 lata rękojmi producenta (dostawcy)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%, wpisać wartość VAT w zł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SŁUGA montażu i konfiguracji sprzętu u zamawiającego, w tym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ntaż, konfiguracja i sprawdzenie poprawności działania dostarczonych, 9 sztuk monitorów interaktywnych, 6 sztuk komputerów PC i 7 sztuk monitorów LCD wraz z uruchomieniem pakietu MS Office, konfiguracja sprzętowa z wewnętrzną siecią internetową NASK OSE (podłączenie monitorów interaktywnych i jednostek PC do sieci INTERNET, instalacja pakietu oprogramowania antywirusowego, przegranie danych z 6 sztuk aktualnie używanych zestawów komputerowych na nowe jednostki PC), sprawdzenie poprawności działania dostarczonego sprzę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pisać wartość VAT w %:</w:t>
              <w:br/>
              <w:t>i w z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 CENA NETTO ZA CAŁOŚĆ DOSTAWY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 CENA BRUTTO ZA CAŁOŚĆ DOSTAWY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YCENA TYLKO W OPARCIU O POWYŻSZE PARAMETRY TECHNICZNE NIE DOPUSZCZA SIĘ STOSOWANIA DO WYCENY INNEGO SPRZĘTU I OPROGRAMOWANIA NIŻ WYŻEJ WYMIENIONE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AMAWIAJĄCY UZYSKA PISEMNE ZWOLNIENIE ORGANU PROWADZĄCEGO OD PŁATNOŚCI PODATKU VAT</w:t>
        <w:br/>
        <w:t>DLA POZYCJI: 1, 2, 3, 5. WYCENA W/W POZYCJI ZE STAWKĄ PODATKU VAT: 0%.</w:t>
        <w:br/>
        <w:t>PRZY WYCENIANIE OFERTY NA PLATFORMIE ZAKUPOWEJ ON DLA CAŁOŚCI ZAMÓWIENIA ZASTOSOWAĆ PARAMETR RÓŻNA STAWKA VAT</w:t>
      </w:r>
    </w:p>
    <w:p>
      <w:pPr>
        <w:pStyle w:val="Akapitzlis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zas wykonania dostawy (późniejszego zamówienia) do: 14 dni od ogłoszenia postępowania zamówieniowego na Platformie Zakupowej Zamawiającego.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iejsce wykonania dostawy (zamówienia) obiekty ZSCKR w Sandomierzu, przy ulicy Mokoszyńskiej 1 i 4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</w:rPr>
        <w:t>Niniejszym oświadczam, że znana mi jest treść i zakres zleconego zadania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DSTAWIAM OFERTĘ WYCENY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br/>
      </w:r>
      <w:r>
        <w:rPr>
          <w:rFonts w:cs="Calibri" w:ascii="Calibri" w:hAnsi="Calibri"/>
          <w:b/>
          <w:bCs/>
          <w:sz w:val="28"/>
          <w:szCs w:val="28"/>
        </w:rPr>
        <w:t>Cena netto za całość zadania: …………………………………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</w:rPr>
        <w:t>WYSOKOŚĆ PODATKU VAT w % i zł: ……………………………</w:t>
        <w:br/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ena brutto za całość zadania: …………………………………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WAŻNOŚĆ WYCENY: ……………..(wpisać ilość dni)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120"/>
        <w:rPr>
          <w:rFonts w:ascii="Calibri" w:hAnsi="Calibri" w:eastAsia="SimSun;宋体" w:cs="Calibri"/>
          <w:kern w:val="2"/>
          <w:sz w:val="22"/>
          <w:szCs w:val="22"/>
          <w:lang w:eastAsia="zh-CN" w:bidi="pl-PL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 w:bidi="pl-PL"/>
        </w:rPr>
        <w:t>OŚWIADCZENIE DOTYCZĄCE PODANYCH INFORMACJI:</w:t>
        <w:br/>
      </w:r>
      <w:r>
        <w:rPr>
          <w:rFonts w:cs="Calibri" w:ascii="Calibri" w:hAnsi="Calibri"/>
          <w:b/>
          <w:bCs/>
          <w:sz w:val="22"/>
          <w:szCs w:val="22"/>
        </w:rPr>
        <w:t>Posiadam niezbędną wiedzę i doświadczenie do wykonania powierzonego mi zadania.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 w:bidi="pl-PL"/>
        </w:rPr>
        <w:br/>
      </w:r>
      <w:r>
        <w:rPr>
          <w:rFonts w:eastAsia="SimSun;宋体" w:cs="Calibri" w:ascii="Calibri" w:hAnsi="Calibri"/>
          <w:kern w:val="2"/>
          <w:sz w:val="22"/>
          <w:szCs w:val="22"/>
          <w:lang w:eastAsia="zh-CN" w:bidi="pl-PL"/>
        </w:rPr>
        <w:t xml:space="preserve">Oświadczam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120"/>
        <w:rPr>
          <w:rFonts w:ascii="Calibri" w:hAnsi="Calibri" w:eastAsia="SimSun;宋体" w:cs="Calibri"/>
          <w:b/>
          <w:b/>
          <w:bCs/>
          <w:kern w:val="2"/>
          <w:sz w:val="28"/>
          <w:szCs w:val="28"/>
          <w:lang w:eastAsia="zh-CN" w:bidi="pl-PL"/>
        </w:rPr>
      </w:pPr>
      <w:r>
        <w:rPr>
          <w:rFonts w:eastAsia="SimSun;宋体" w:cs="Calibri" w:ascii="Calibri" w:hAnsi="Calibri"/>
          <w:b/>
          <w:bCs/>
          <w:kern w:val="2"/>
          <w:sz w:val="28"/>
          <w:szCs w:val="28"/>
          <w:lang w:eastAsia="zh-CN" w:bidi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120"/>
        <w:jc w:val="right"/>
        <w:rPr/>
      </w:pPr>
      <w:r>
        <w:rPr>
          <w:rFonts w:cs="Calibri" w:ascii="Calibri" w:hAnsi="Calibri"/>
          <w:b/>
          <w:bCs/>
          <w:sz w:val="28"/>
          <w:szCs w:val="28"/>
        </w:rPr>
        <w:t>Podpis i pieczęć składającego wycenę:</w:t>
      </w:r>
    </w:p>
    <w:sectPr>
      <w:footerReference w:type="default" r:id="rId2"/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>
      <w:rFonts w:ascii="Symbol" w:hAnsi="Symbol" w:eastAsia="Calibri" w:cs="Times New Roman"/>
      <w:b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34:00Z</dcterms:created>
  <dc:creator>Sieja Krzysztof</dc:creator>
  <dc:description/>
  <cp:keywords/>
  <dc:language>en-US</dc:language>
  <cp:lastModifiedBy>Admin</cp:lastModifiedBy>
  <cp:lastPrinted>2025-03-05T12:22:00Z</cp:lastPrinted>
  <dcterms:modified xsi:type="dcterms:W3CDTF">2025-03-25T15:30:00Z</dcterms:modified>
  <cp:revision>489</cp:revision>
  <dc:subject/>
  <dc:title/>
</cp:coreProperties>
</file>