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18.11.2024r.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Default"/>
        <w:ind w:left="4956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0" w:name="_Hlk74129925"/>
      <w:bookmarkStart w:id="1" w:name="_Hlk74129925"/>
      <w:bookmarkEnd w:id="1"/>
    </w:p>
    <w:p>
      <w:pPr>
        <w:pStyle w:val="Default"/>
        <w:ind w:left="4956" w:firstLine="708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trona internetowa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  <w:bookmarkStart w:id="2" w:name="_Hlk74129925"/>
      <w:bookmarkStart w:id="3" w:name="_Hlk74129925"/>
      <w:bookmarkEnd w:id="3"/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prawa: wybór oferty w postępowaniu pn. „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Usługa ubezpieczenia Miejskiego Przedsiębiorstwa Realizacji Inwestycji Sp. z o. o. w Warszawie – 5 zadań” zadanie 2 Usługa ubezpieczenia odpowiedzialności cywilnej z tytułu prowadzonej działalności i posiadanego mienia. 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2 wybrano ofertę firmy </w:t>
      </w:r>
      <w:r>
        <w:rPr>
          <w:rFonts w:cs="Open Sans" w:ascii="Open Sans" w:hAnsi="Open Sans"/>
          <w:b/>
          <w:lang w:eastAsia="pl-PL"/>
        </w:rPr>
        <w:t>TUiR Warta S.A.</w:t>
      </w:r>
      <w:r>
        <w:rPr>
          <w:rFonts w:cs="Open Sans" w:ascii="Open Sans" w:hAnsi="Open Sans"/>
          <w:lang w:eastAsia="pl-PL"/>
        </w:rPr>
        <w:t xml:space="preserve"> z siedzibą w Warszawie z ceną: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 xml:space="preserve">30.000,00 </w:t>
      </w:r>
      <w:r>
        <w:rPr>
          <w:rFonts w:cs="Open Sans" w:ascii="Open Sans" w:hAnsi="Open Sans"/>
          <w:b/>
          <w:lang w:eastAsia="pl-PL"/>
        </w:rPr>
        <w:t>zł brutto</w:t>
      </w:r>
      <w:r>
        <w:rPr>
          <w:rFonts w:cs="Open Sans" w:ascii="Open Sans" w:hAnsi="Open Sans"/>
          <w:lang w:eastAsia="pl-PL"/>
        </w:rPr>
        <w:t xml:space="preserve"> ( 90 pkt) akceptacja klauzul fakultatywnych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20" w:hanging="36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OC za szkody powstałe w związku z przetwarzaniem danych osobowych (2pkt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20" w:hanging="360"/>
        <w:jc w:val="both"/>
        <w:rPr/>
      </w:pPr>
      <w:r>
        <w:rPr>
          <w:rFonts w:cs="Open Sans" w:ascii="Open Sans" w:hAnsi="Open Sans"/>
          <w:lang w:eastAsia="pl-PL"/>
        </w:rPr>
        <w:t>Wysokość franszyzy 1000zł  (2 pkt)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Łącznie oferta uzyskała: 94pkt.</w:t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, uzyskała największą liczbę punktów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Pozostałe oferty 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4"/>
        <w:gridCol w:w="1008"/>
        <w:gridCol w:w="3313"/>
        <w:gridCol w:w="2452"/>
      </w:tblGrid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konaw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-9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w PL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Klauzule fakultatywn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cena oferty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</w:t>
            </w: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UiR WARTA S.A. rondo Daszyńskiego 1, 00-843 Warszawa NIP 521-04-20-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0 000</w:t>
            </w:r>
          </w:p>
          <w:p>
            <w:pPr>
              <w:pStyle w:val="TextBody"/>
              <w:spacing w:lineRule="auto" w:line="240" w:before="0" w:after="12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(90 pkt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C za szkody powstałe w związku z przetwarzaniem danych osobowych – tak -2 pkt</w:t>
            </w:r>
          </w:p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sokość franszyzy 1000zł -tak – 2 pk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94 pkt</w:t>
            </w:r>
          </w:p>
        </w:tc>
      </w:tr>
      <w:tr>
        <w:trPr>
          <w:trHeight w:val="7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opockie Towarzystwo Ubezpieczeń Ergo Hestia S.A. 81-731 Sopot, ul. Hestii 1 NIP 585-000-16-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6 200</w:t>
            </w:r>
          </w:p>
          <w:p>
            <w:pPr>
              <w:pStyle w:val="TextBody"/>
              <w:spacing w:lineRule="auto" w:line="240" w:before="0" w:after="12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217" w:firstLine="217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Wysokość franszyzy 1000zł -ta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9" w:right="140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ferta odrzucona na podst.  art. 226 ust. 1 pkt 8 ustawy Pzp</w:t>
            </w:r>
          </w:p>
          <w:p>
            <w:pPr>
              <w:pStyle w:val="TextBody"/>
              <w:spacing w:lineRule="auto" w:line="240" w:before="0" w:after="120"/>
              <w:ind w:left="29" w:right="140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Wykonawca nie udzielił w terminie wyjaśnień w zakresie rażąco niskiej cen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120" w:after="200"/>
        <w:ind w:firstLine="567"/>
        <w:jc w:val="both"/>
        <w:rPr>
          <w:rFonts w:ascii="Open Sans" w:hAnsi="Open Sans" w:cs="Open Sans"/>
        </w:rPr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  <w:bookmarkStart w:id="4" w:name="_Hlk76457487"/>
    </w:p>
    <w:p>
      <w:pPr>
        <w:pStyle w:val="Normal"/>
        <w:spacing w:before="0" w:after="0"/>
        <w:ind w:left="4956" w:hanging="0"/>
        <w:jc w:val="both"/>
        <w:rPr>
          <w:rFonts w:ascii="Open Sans" w:hAnsi="Open Sans" w:cs="Open Sans"/>
          <w:b/>
          <w:b/>
        </w:rPr>
      </w:pPr>
      <w:bookmarkEnd w:id="4"/>
      <w:r>
        <w:rPr>
          <w:rFonts w:cs="Open Sans" w:ascii="Open Sans" w:hAnsi="Open Sans"/>
          <w:b/>
        </w:rPr>
        <w:t xml:space="preserve">Pełnomocnik </w:t>
      </w:r>
    </w:p>
    <w:p>
      <w:pPr>
        <w:pStyle w:val="Normal"/>
        <w:spacing w:before="0" w:after="0"/>
        <w:ind w:left="4956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dam Lewandowsk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8" r="-3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11-18T11:44:00Z</dcterms:modified>
  <cp:revision>22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