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9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Wykonanie oświetlenia ulic </w:t>
        <w:br/>
        <w:t>na terenie gminy Stare Babice w 2025 r.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Wykonanie oświetlenia ulic na terenie gminy Stare Babice w 2025 r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w tym:</w:t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1 (z prawem opcji) – Budowa oświetlenia na ul. Sikorskiego w miejscowości Klaudyn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z oprawą oświetleniową </w:t>
      </w:r>
      <w:r>
        <w:rPr>
          <w:rFonts w:eastAsia="Calibri" w:cs="Arial" w:ascii="Arial" w:hAnsi="Arial"/>
        </w:rPr>
        <w:t>oświetlającą jezdnię oraz oprawą oświetlającą ścieżkę pieszo-rowerową wraz z budową linii oświetleniowej kabl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2 (z prawem opcji) – Budowa oświetlenia na ul. Tomczyka we wsi Zielonki Wieś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3 (z prawem opcji) – Budowa oświetlenia na ul. Sulika we wsi Janów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4 (z prawem opcji) – Budowa oświetlenia na ul. Kampinoskiej i Bajkowej w Starych Babicach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,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5 (z prawem opcji) – Budowa oświetlenia na ul. Pileckiego we wsi Zielonki Wieś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6 (z prawem opcji) – Budowa oświetlenia na ul. Źródlanej w Borzęcinie Małym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spacing w:lineRule="auto" w:line="240" w:before="0" w:after="0"/>
        <w:ind w:left="643" w:hanging="0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40" w:before="0" w:after="0"/>
        <w:ind w:left="643" w:hanging="0"/>
        <w:rPr/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j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7 (z prawem opcji) – Budowa oświetlenia na ul. Lema w miejscowości Latchorzew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bookmarkStart w:id="3" w:name="_Hlk189223945"/>
      <w:bookmarkEnd w:id="3"/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j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89223945"/>
      <w:bookmarkStart w:id="5" w:name="_Hlk189223945"/>
      <w:bookmarkEnd w:id="5"/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(dla wszystkich zadań nr 1-7)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6" w:name="_Hlk30077373"/>
      <w:r>
        <w:rPr>
          <w:rFonts w:cs="Arial" w:ascii="Arial" w:hAnsi="Arial"/>
        </w:rPr>
        <w:t>https://starebabice.bip.net.pl/?c=279</w:t>
      </w:r>
      <w:bookmarkEnd w:id="6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5-02-05T09:02:00Z</dcterms:modified>
  <cp:revision>52</cp:revision>
  <dc:subject/>
  <dc:title>SIWZ - Wyposażenie techniczne i socjalno-bytowe</dc:title>
</cp:coreProperties>
</file>