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bookmarkStart w:id="1" w:name="_Hlk179457385"/>
      <w:bookmarkStart w:id="2" w:name="_Hlk98940731"/>
      <w:bookmarkStart w:id="3" w:name="_Hlk98740594"/>
      <w:bookmarkEnd w:id="0"/>
      <w:bookmarkEnd w:id="2"/>
      <w:bookmarkEnd w:id="3"/>
      <w:r>
        <w:rPr>
          <w:b/>
        </w:rPr>
        <w:t>Renowacja – oczyszczenie i pomalowanie balustrad i pochwytów w 2 klatkach schodowych  w budynku Komedy Wojewódzkiej Policji w Opolu ul. Korfantego 2</w:t>
      </w:r>
      <w:bookmarkEnd w:id="1"/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4" w:name="_Hlk98940731"/>
      <w:bookmarkStart w:id="5" w:name="_Hlk98740594"/>
      <w:bookmarkEnd w:id="4"/>
      <w:bookmarkEnd w:id="5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Renowacja – oczyszczenie i pomalowanie balustrad i pochwytów w 2 klatkach schod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y termin wykonania zamówienia:</w:t>
      </w:r>
      <w:r>
        <w:rPr>
          <w:sz w:val="22"/>
          <w:szCs w:val="22"/>
        </w:rPr>
        <w:t xml:space="preserve">  </w:t>
      </w:r>
      <w:r>
        <w:rPr/>
        <w:t>30.12.2024 r (pod warunkiem podpisania umowy do 29.11.2024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Krzysztof Ciepiela, tel. 47 864 25 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6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 864 25 09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1"/>
        </w:numPr>
        <w:rPr/>
      </w:pPr>
      <w:bookmarkEnd w:id="6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26.11.2024 r.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w Opolu ul. Korfantego 2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Zestawienie balustrad </w:t>
      </w:r>
    </w:p>
    <w:p>
      <w:pPr>
        <w:pStyle w:val="TextBodyIndent"/>
        <w:spacing w:before="0" w:after="0"/>
        <w:ind w:left="2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hyperlink" Target="mailto:dariusz.nowicki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5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11-19T13:10:00Z</dcterms:modified>
  <cp:revision>9</cp:revision>
  <dc:subject/>
  <dc:title/>
</cp:coreProperties>
</file>