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2/787    /2024</w:t>
        <w:tab/>
        <w:tab/>
        <w:tab/>
        <w:tab/>
        <w:tab/>
        <w:t xml:space="preserve">         </w:t>
        <w:tab/>
        <w:t xml:space="preserve"> Wrocław, dnia 19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5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produktów leczniczych oraz wyrobów medycznych okulistycznych i do hemodializy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 xml:space="preserve">Pytanie nr 1 - dotyczy </w:t>
      </w:r>
      <w:r>
        <w:rPr>
          <w:rFonts w:cs="Times New Roman" w:ascii="Times New Roman" w:hAnsi="Times New Roman"/>
          <w:i w:val="false"/>
          <w:u w:val="single"/>
          <w:lang w:eastAsia="pl-PL"/>
        </w:rPr>
        <w:t>pakietu 18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Czy Zamawiający wymaga zaoferowania aparatu do CRRT: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- z możliwością wykonania TPE i ECCO2R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- z podgrzewaniem krwi wracającej do pacjenta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- z możliwością automatycznego usuwania effluentu?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dopuszcza powyższe . Pozostałe zapisy zgodnie z SWZ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- dotyczy pakietu 18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będzie wymagał umowy użyczenia na wspomniane w pakiecie nr 18 aparaty?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będzie wymagał umowy użyczenia. Jednocześnie Zamawiający modyfikuje treść SWZ poprzez dodanie załącznika 2 a- wzór umowy użyczenia. 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0:00Z</dcterms:created>
  <dc:creator>jszydlo</dc:creator>
  <dc:description/>
  <dc:language>en-US</dc:language>
  <cp:lastModifiedBy>Cierpka Małgorzata</cp:lastModifiedBy>
  <cp:lastPrinted>2024-11-19T08:35:00Z</cp:lastPrinted>
  <dcterms:modified xsi:type="dcterms:W3CDTF">2024-11-19T08:20:00Z</dcterms:modified>
  <cp:revision>2</cp:revision>
  <dc:subject/>
  <dc:title/>
</cp:coreProperties>
</file>