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S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ind w:left="284" w:firstLine="42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P-7/2025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amodzielny Publiczn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kład Opieki Zdrowotnej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inisterstwa Spr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Wewnętrznych i Administracji w Opolu</w:t>
      </w:r>
    </w:p>
    <w:p>
      <w:pPr>
        <w:pStyle w:val="Normal"/>
        <w:ind w:left="6237" w:firstLine="1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rakowska 4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45-075 Opole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 TRYBIE PRZETARGU NIEOGRANICZONEGO - modyfikacj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1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1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dzib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łaściwe zaznaczy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kro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ł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średni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dnoosobowa działalność gospodarcz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ny rodzaj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b/>
          <w:b/>
          <w:bCs/>
          <w:sz w:val="20"/>
          <w:lang w:val="en-US"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II. Przystępując do postępowania prowadzonego w trybie przetargu nieograniczonego o udzielenie zamówienia publicznego pn.: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lang w:val="en-US" w:eastAsia="pl-PL"/>
        </w:rPr>
        <w:t xml:space="preserve">Dostawa, montaż i rozruch komory hiperbarycznej wraz z wykonaniem </w:t>
        <w:br/>
        <w:t>i zakończeniem wszystkich robót budowlanych niezbędnych do montażu i rozruchu komory hiperbarycznej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”</w:t>
      </w:r>
      <w:r>
        <w:rPr>
          <w:rFonts w:eastAsia="Tahoma" w:cs="Tahoma" w:ascii="Tahoma" w:hAnsi="Tahoma"/>
          <w:b/>
          <w:spacing w:val="1"/>
          <w:sz w:val="20"/>
          <w:szCs w:val="20"/>
        </w:rPr>
        <w:t xml:space="preserve"> w imieniu swoim i reprezentowanej firmy ofertę wykonanie przedmiotu zamówienia za całkowite wynagrodzenie wy</w:t>
      </w:r>
      <w:r>
        <w:rPr>
          <w:rFonts w:eastAsia="Tahoma" w:cs="Tahoma" w:ascii="Tahoma" w:hAnsi="Tahoma"/>
          <w:b/>
          <w:color w:val="000000"/>
          <w:spacing w:val="1"/>
          <w:sz w:val="20"/>
          <w:szCs w:val="20"/>
        </w:rPr>
        <w:t>nikające z wyliczeń zawartych poniżej w tabel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 w:eastAsia="pl-PL"/>
        </w:rPr>
      </w:pPr>
      <w:r>
        <w:rPr>
          <w:rFonts w:cs="Tahoma" w:ascii="Tahoma" w:hAnsi="Tahoma"/>
          <w:b/>
          <w:bCs/>
          <w:sz w:val="20"/>
          <w:szCs w:val="20"/>
          <w:lang w:val="en-US" w:eastAsia="pl-PL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66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479"/>
        <w:gridCol w:w="2126"/>
        <w:gridCol w:w="221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netto (PLN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awka podatku VAT 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artość podatku V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brutto (PLN)</w:t>
            </w:r>
          </w:p>
        </w:tc>
      </w:tr>
      <w:tr>
        <w:trPr>
          <w:trHeight w:val="9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łownie wartość wynagrodzenia brutto…..................................................................................... PLN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rFonts w:cs="Tahoma" w:ascii="Tahoma" w:hAnsi="Tahoma"/>
          <w:bCs/>
          <w:sz w:val="20"/>
          <w:szCs w:val="20"/>
        </w:rPr>
        <w:t>W zakresie dostawy całego systemu komory hiperbarycz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tto: 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AT: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rutto: 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ystem monitorowania medycznego pacjenta w komorze hiperbarycz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tto: 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 w:ascii="Tahoma" w:hAnsi="Tahoma"/>
          <w:bCs/>
          <w:sz w:val="20"/>
          <w:szCs w:val="20"/>
        </w:rPr>
        <w:t>VAT: 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rutto: 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spirator hiperbaryczn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tto: 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AT: 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rutto: 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sak dopuszczony do pracy w warunkach hiperbaryczn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tto: 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AT: 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rutto: 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mpy infuzyjne 4 zestawy dopuszczone do pacy w warunkach hiperbaryczn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tto: 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AT: 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rutto: 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fibrylator hiperbaryczn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tto: 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 w:ascii="Tahoma" w:hAnsi="Tahoma"/>
          <w:bCs/>
          <w:sz w:val="20"/>
          <w:szCs w:val="20"/>
        </w:rPr>
        <w:t>VAT: 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rutto: 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ózek transportowy pacjenta dopuszczony do pracy w warunkach hiperbaryczn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tto: 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AT: 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rutto: 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 robót budowlan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tto: 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AT: 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rutto: ……………………………………………….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kres gwarancji na wszystkie elementy systemu komory hiperbarycznej …….miesięcy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rmin dostawy i wprowadzenia do budynku komory hiperbarycznej. Zaznaczyć jedną z możliwości poprzez wstawienie </w:t>
        <w:br/>
      </w:r>
      <w:r>
        <w:rPr>
          <w:rFonts w:cs="Tahoma" w:ascii="Tahoma" w:hAnsi="Tahoma"/>
          <w:b/>
          <w:bCs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przy oferowanym terminie: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0"/>
        <w:gridCol w:w="851"/>
      </w:tblGrid>
      <w:tr>
        <w:trPr>
          <w:trHeight w:val="5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termin dostawy i wprowadzenia do budynku komory hiperbarycznej powyżej 99 dni kalendarz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0 p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termin dostawy i wprowadzenia do budynku komory hiperbarycznej od 90 do 99 dni kalendarz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5 p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termin dostawy i wprowadzenia do budynku komory hiperbarycznej od 80 do 89 dni kalendarz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15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termin dostawy i wprowadzenia do budynku komory hiperbarycznej do 79 dni kalendarz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20 p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min gwarancji na roboty budowlane 60 miesięcy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min realizacji całości zamówienia: 10.11.2025 r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uppressAutoHyphens w:val="false"/>
        <w:spacing w:lineRule="auto" w:line="288" w:before="0" w:after="1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 xml:space="preserve">Warunki płatności: zgodnie z umową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ze zapewniamy realizację zmówienia zgodnie z wymaganiami Zamawiającego zawartymi w SWZ </w:t>
        <w:br/>
        <w:t xml:space="preserve">i załącznikach do SWZ. </w:t>
      </w:r>
    </w:p>
    <w:p>
      <w:pPr>
        <w:pStyle w:val="Akapitzlis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 treścią SWZ i nie wnosimy do niej uwag i zastrzeże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0"/>
          <w:szCs w:val="20"/>
        </w:rPr>
        <w:t>W składanej ofercie uwzględnione zostały wszystkie wyjaśnienia i zmiany w SWZ opublikowane przez Zamawiającego do terminu składania ofert.*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 zawarty w SWZ projekt umowy, w którym określono warunki realizacji zamówienia, został przez nas zaakceptowany i zobowiązujemy się, w przypadku wyboru naszej oferty do zawarcia umowy na warunkach w nim zaproponowanych, po otrzymaniu informacji o wygranej w postępowaniu w miejscu </w:t>
        <w:br/>
        <w:t>i terminie wyznaczonym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upewniliśmy się, co do prawidłowości i kompletności naszej oferty i wynagrodzenia. Deklarujemy, że wszystkie oświadczenia i informacje zamieszczone w ofercie i załącznikach są aktualne </w:t>
        <w:br/>
        <w:t>i komplet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brutto w PLN zawiera należny podatek VAT, zgodnie z ustawą o podatku od towarów </w:t>
        <w:br/>
        <w:t>i usług z dnia 11 marca 2004r, (Dz.U. z 2020.1106 z późn. zm.), oraz wszystkie przewidywane koszty kompletnego wykonania przedmiotu zamówienia, jakie poniesiemy z tytułu należytej oraz zgodnej z obowiązującymi przepisami realizacji przedmiotu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świadczamy, że będziemy związani złożoną ofertą przez okres 90 dni od ostatecznego terminu składania ofert, tj. do dnia 09.08.2025 r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2"/>
      </w:r>
      <w:r>
        <w:rPr>
          <w:rFonts w:cs="Tahoma" w:ascii="Tahoma" w:hAnsi="Tahoma"/>
          <w:sz w:val="20"/>
          <w:szCs w:val="20"/>
          <w:u w:val="single"/>
        </w:rPr>
        <w:t xml:space="preserve"> wobec osób fizycznych, od których dane osobowe bezpośrednio lub pośrednia pozyskałem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3"/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Akapitzlis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ełnomocnik w przypadku składania oferty wspóln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*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odwykonawstw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w całości bez udziału podwykonawców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z udziałem podwykonawców*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czynności (część zamówienia), która Wykonawca powierzy Podwykonawcy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0"/>
          <w:szCs w:val="20"/>
          <w:vertAlign w:val="superscript"/>
        </w:rPr>
      </w:pPr>
      <w:r>
        <w:rPr>
          <w:rFonts w:cs="Tahoma" w:ascii="Tahoma" w:hAnsi="Tahoma"/>
          <w:b/>
          <w:sz w:val="1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świadczamy, ż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NIE UTAJNIAMY</w:t>
      </w:r>
      <w:r>
        <w:rPr>
          <w:rFonts w:eastAsia="Tahoma" w:cs="Tahoma" w:ascii="Tahoma" w:hAnsi="Tahoma"/>
          <w:sz w:val="20"/>
          <w:szCs w:val="20"/>
        </w:rPr>
        <w:t>* żadnych informacji zawartych w naszej oferc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UTAJNIAMY</w:t>
      </w:r>
      <w:r>
        <w:rPr>
          <w:rFonts w:eastAsia="Tahoma" w:cs="Tahoma" w:ascii="Tahoma" w:hAnsi="Tahoma"/>
          <w:sz w:val="20"/>
          <w:szCs w:val="20"/>
        </w:rPr>
        <w:t>*  informacje zawarte w naszej ofercie, które stanowią tajemnice przedsiębiorstwa w zakres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wymienione wyżej informacje zostały w naszej firmie objęte ochroną jako nieujawnione, objęte tajemnicą przedsiębiorst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informacje te nie były nigdzie jawnie publikowane, nie stanowiły one części materiałów promocyjnych</w:t>
        <w:br/>
        <w:t xml:space="preserve"> i podobnych, ani nie zapoznawano z nimi innych jednostek gospodarczych i administracyjnych w trybie jawny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adach rejestrowych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* niewłaściw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 data …………………………………………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 Wykonawcy/podpis osoby </w:t>
        <w:br/>
        <w:tab/>
        <w:tab/>
        <w:tab/>
        <w:tab/>
        <w:tab/>
        <w:tab/>
        <w:tab/>
        <w:t>uprawnionej/upoważnionej do reprezentowania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5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9ogólne rozporządzenie o ochronie danych) (Dz.Urz.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5:00Z</dcterms:created>
  <dc:creator>AG</dc:creator>
  <dc:description/>
  <cp:keywords/>
  <dc:language>en-US</dc:language>
  <cp:lastModifiedBy>Katarzyna Jarosz</cp:lastModifiedBy>
  <cp:lastPrinted>2016-10-20T09:28:00Z</cp:lastPrinted>
  <dcterms:modified xsi:type="dcterms:W3CDTF">2025-04-30T07:49:00Z</dcterms:modified>
  <cp:revision>85</cp:revision>
  <dc:subject/>
  <dc:title/>
</cp:coreProperties>
</file>