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znań , dnia 14.05.2025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kupu: </w:t>
      </w:r>
      <w:r>
        <w:rPr>
          <w:rFonts w:cs="Arial" w:ascii="Arial" w:hAnsi="Arial"/>
          <w:b/>
          <w:bCs/>
          <w:color w:val="000000"/>
          <w:sz w:val="18"/>
          <w:szCs w:val="18"/>
        </w:rPr>
        <w:t>Kubeczki papierowe 180 ml</w:t>
      </w:r>
      <w:r>
        <w:rPr>
          <w:b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0 000sz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Wyprodukowane z tektury jednostronnie powlekanej Green PE, który pochodzi ze źródeł     roślinnych (wewnętrzna strona kubka), zewnętrzna warstwa zadrukowana farbami fleksograficznymi. Przeznaczone do gorących napoj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24"/>
        </w:rPr>
      </w:pPr>
      <w:r>
        <w:rPr>
          <w:rFonts w:cs="Arial" w:ascii="Arial" w:hAnsi="Arial"/>
          <w:b/>
          <w:bCs/>
          <w:color w:val="000000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tawa jednorazowa 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realizacji: 16.06.2025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/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izualizacja kubka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6.05.2025 godz.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onika Jarysz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onika.jarysz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monika.jarysz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Monika Jarysz</cp:lastModifiedBy>
  <cp:lastPrinted>2023-10-19T08:10:00Z</cp:lastPrinted>
  <dcterms:modified xsi:type="dcterms:W3CDTF">2025-05-14T10:59:00Z</dcterms:modified>
  <cp:revision>1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