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0.2025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.:„Dostawa tablic rejestracyjnych oraz złomowanie tablic rejestracyjnych wycofanych z użycia, w latach 2025-2026 dla potrzeb Urzędu Miasta Bydgoszczy,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ustyna Motławska</cp:lastModifiedBy>
  <cp:lastPrinted>2025-03-21T09:44:00Z</cp:lastPrinted>
  <dcterms:modified xsi:type="dcterms:W3CDTF">2025-03-21T09:39:00Z</dcterms:modified>
  <cp:revision>26</cp:revision>
  <dc:subject/>
  <dc:title/>
</cp:coreProperties>
</file>