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</w:rPr>
        <w:t xml:space="preserve">COZL/DZP/BB/3413/Z-12/2025                                                                                                            Kosztorys ofertowy -Załącznik nr 1 – Szkolenie 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43"/>
        <w:gridCol w:w="5369"/>
        <w:gridCol w:w="3544"/>
        <w:gridCol w:w="1985"/>
        <w:gridCol w:w="1559"/>
        <w:gridCol w:w="1276"/>
        <w:gridCol w:w="1417"/>
      </w:tblGrid>
      <w:tr>
        <w:trPr>
          <w:trHeight w:val="9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eastAsia="ar-SA"/>
              </w:rPr>
              <w:t>Nazw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eastAsia="ar-SA"/>
              </w:rPr>
              <w:t>Grupa zawo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eastAsia="ar-SA"/>
              </w:rPr>
              <w:t>liczba osób wykonujących zawody medyczne do prze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0"/>
                <w:szCs w:val="20"/>
                <w:lang w:eastAsia="ar-SA"/>
              </w:rPr>
              <w:t>Cena jedn. przeszkolenia pracowni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0"/>
                <w:szCs w:val="20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eastAsia="ar-SA"/>
              </w:rPr>
              <w:t xml:space="preserve">Stawk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*</w:t>
            </w:r>
          </w:p>
        </w:tc>
      </w:tr>
      <w:tr>
        <w:trPr>
          <w:trHeight w:val="16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Szkolenie pracowników COZL świadczących Ambulatoryjną Opiekę Specjalistyczną w zakresie obsługi pacjenta ze szczególnymi potrzebami ”</w:t>
            </w:r>
          </w:p>
          <w:p>
            <w:pPr>
              <w:pStyle w:val="Normal"/>
              <w:suppressAutoHyphens w:val="false"/>
              <w:autoSpaceDE w:val="false"/>
              <w:spacing w:before="0" w:after="2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lenie realizowane w ciągu 1 dnia, w podziale na 5 grup szkoleniowych. Program szkolenia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obejmujący omówienie następujących zagadnień :</w:t>
            </w:r>
          </w:p>
          <w:p>
            <w:pPr>
              <w:pStyle w:val="Normal"/>
              <w:ind w:left="192" w:hanging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Prawa pacjenta z uwzględnieniem grup o szczególnych potrzebach,</w:t>
            </w:r>
          </w:p>
          <w:p>
            <w:pPr>
              <w:pStyle w:val="Normal"/>
              <w:ind w:left="192" w:hanging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Zasady uprzywilejowanego traktowania pacjenta z grup szczególnych,</w:t>
            </w:r>
          </w:p>
          <w:p>
            <w:pPr>
              <w:pStyle w:val="Normal"/>
              <w:ind w:left="192" w:hanging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Zasady prowadzenia harmonogramów przyjęć i sposób rejestracji pacjentów z grup szczególnych,</w:t>
            </w:r>
          </w:p>
          <w:p>
            <w:pPr>
              <w:pStyle w:val="Normal"/>
              <w:ind w:left="192" w:hanging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 Komunikacja z pacjentami o szczególnych potrzebach,</w:t>
            </w:r>
          </w:p>
          <w:p>
            <w:pPr>
              <w:pStyle w:val="Normal"/>
              <w:ind w:left="192" w:hanging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 Zasady realizacji obowiązków wynikających z Ustawy o prawach pacjentów i Rzeczniku Praw Pacjentów oraz przepisów dotyczących uprawnień osób  ze szczególnymi potrzebami,</w:t>
            </w:r>
          </w:p>
          <w:p>
            <w:pPr>
              <w:pStyle w:val="Normal"/>
              <w:ind w:left="192" w:hanging="14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Omówienie kluczowych zapisów obowiązujących w COZL procedur dotyczących postępowania z pacjentami zez szczególnymi potrzebami. </w:t>
            </w:r>
          </w:p>
          <w:p>
            <w:pPr>
              <w:pStyle w:val="Normal"/>
              <w:ind w:left="192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acownicy rejestracji szpitala,</w:t>
            </w:r>
          </w:p>
          <w:p>
            <w:pPr>
              <w:pStyle w:val="Normal"/>
              <w:ind w:left="68" w:hanging="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kretarki medyczne koordynujące udzielanie świadczeń w poradniach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habilitanci</w:t>
            </w:r>
          </w:p>
          <w:p>
            <w:pPr>
              <w:pStyle w:val="Normal"/>
              <w:ind w:left="68" w:hanging="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sługa aparatury diagnostycznej i 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 do przeprowadzenia szkoleni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 szkolący posiada odpowiednie uprawnienia/kwalifikacje do przeprowadzenia szkole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kolenie realizowane </w:t>
      </w:r>
      <w:r>
        <w:rPr>
          <w:rFonts w:cs="Calibri" w:ascii="Calibri" w:hAnsi="Calibri"/>
          <w:sz w:val="20"/>
          <w:szCs w:val="20"/>
          <w:u w:val="single"/>
        </w:rPr>
        <w:t>w pięciu grupach tematyczny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kolenie realizowane w ciągu 1 dnia </w:t>
      </w:r>
      <w:r>
        <w:rPr>
          <w:rFonts w:cs="Calibri" w:ascii="Calibri" w:hAnsi="Calibri"/>
          <w:sz w:val="20"/>
          <w:szCs w:val="20"/>
          <w:u w:val="single"/>
        </w:rPr>
        <w:t>, w godzinach 8-1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zkolenie realizowane stacjonarnie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na terenie Centrum Onkologii Ziemi Lubelskiej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3"/>
        <w:ind w:left="4956" w:firstLine="708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spacing w:before="0" w:after="120"/>
        <w:ind w:left="4956" w:hanging="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podpis osoby upoważnionej do reprezentowania Wykonawcy</w:t>
      </w:r>
    </w:p>
    <w:sectPr>
      <w:type w:val="nextPage"/>
      <w:pgSz w:orient="landscape" w:w="16838" w:h="11906"/>
      <w:pgMar w:left="1417" w:right="39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Tekstpodstawowy3Znak">
    <w:name w:val="Tekst podstawowy 3 Znak"/>
    <w:qFormat/>
    <w:rPr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Krzysio</dc:creator>
  <dc:description/>
  <cp:keywords/>
  <dc:language>en-US</dc:language>
  <cp:lastModifiedBy>Cezariusz Jarocki</cp:lastModifiedBy>
  <cp:lastPrinted>2025-01-31T12:13:00Z</cp:lastPrinted>
  <dcterms:modified xsi:type="dcterms:W3CDTF">2025-01-31T12:29:00Z</dcterms:modified>
  <cp:revision>66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