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Zapytania ofertowego dla Zadania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</w:rPr>
        <w:t>Na potrzeby postępowania nr 128/2025  pn.</w:t>
      </w:r>
      <w:r>
        <w:rPr>
          <w:rFonts w:cs="Arial" w:ascii="Arial" w:hAnsi="Arial"/>
          <w:b/>
          <w:bCs/>
          <w:lang w:val="de-DE"/>
        </w:rPr>
        <w:t xml:space="preserve"> „</w:t>
      </w:r>
      <w:r>
        <w:rPr>
          <w:rFonts w:cs="Arial" w:ascii="Arial" w:hAnsi="Arial"/>
          <w:b/>
          <w:bCs/>
        </w:rPr>
        <w:t>Realizacja usługi polegającej na wykonaniu bieżącej konserwacji oraz obsłudze serwisowej myjni samochodowej w budynku nr 436, w kompleksie wojskowym Dęblin-Lotnisko, administrowanym przez 41. Bazę Lotnictwa Szkolnego w Dęblinie, stanowiącym własność Skarbu Państw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”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de-DE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DOTYCZĄCE SPEŁNIANIA WARUNKÓW UDZIAŁU W POSTĘPOWANI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highlight w:val="yellow"/>
          <w:u w:val="single"/>
          <w:lang w:val="en-US"/>
        </w:rPr>
      </w:pPr>
      <w:r>
        <w:rPr>
          <w:rFonts w:cs="Arial" w:ascii="Arial" w:hAnsi="Arial"/>
          <w:b/>
          <w:bCs/>
          <w:highlight w:val="yellow"/>
          <w:u w:val="single"/>
          <w:lang w:val="en-US"/>
        </w:rPr>
        <w:t>Wykonawca wykaże, że dysponuje:</w:t>
      </w:r>
    </w:p>
    <w:p>
      <w:pPr>
        <w:pStyle w:val="Normal"/>
        <w:shd w:fill="FFFF00" w:val="clear"/>
        <w:spacing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Pracownikiem technicznym  – monter/konserwator (minimum 1 osoba), będącym osobą realizującą przedmiotowe zamówienie,   posiadającym uprawnienia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highlight w:val="yellow"/>
          <w:u w:val="single"/>
          <w:lang w:val="en-US"/>
        </w:rPr>
      </w:pPr>
      <w:r>
        <w:rPr>
          <w:rFonts w:cs="Arial" w:ascii="Arial" w:hAnsi="Arial"/>
          <w:b/>
          <w:bCs/>
          <w:highlight w:val="yellow"/>
          <w:u w:val="single"/>
        </w:rPr>
        <w:t>- Aktualne świadectwo kwalifikacyjne uprawniające do zajmowania się eksploatacją urządzeń, instalacji i sieci na stanowisku EKSPLOATACJI, Grupa 1 (wydany na podstawie art. 54 Ustawa z dnia 10 kwietnia 1997r. – Prawo Energetyczne z późn. zm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highlight w:val="yellow"/>
          <w:u w:val="single"/>
          <w:lang w:val="en-US"/>
        </w:rPr>
      </w:pPr>
      <w:r>
        <w:rPr>
          <w:rFonts w:cs="Arial" w:ascii="Arial" w:hAnsi="Arial"/>
          <w:b/>
          <w:bCs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1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1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1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konawcą, u którego beneficjentem rzeczywistym                     w rozumieniu ustawy z dnia 1 marca 2018 r. o przeciwdziałaniu praniu pieniędzy oraz finansowaniu terroryzmu (Dz.U. z 2022 r.,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                       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2233766297"/>
      <w:bookmarkStart w:id="5" w:name="__Fieldmark__0_2233766297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2233766297"/>
      <w:bookmarkStart w:id="7" w:name="__Fieldmark__1_2233766297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2233766297"/>
      <w:bookmarkStart w:id="9" w:name="__Fieldmark__2_2233766297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2233766297"/>
      <w:bookmarkStart w:id="11" w:name="__Fieldmark__3_2233766297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Dokument należy podpisać kwalifikowanym podpisem  elektronicznym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lub elektronicznym podpisem zaufanym, lub podpisem osobistym.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2:00Z</dcterms:created>
  <dc:creator>Szkutnik Monika</dc:creator>
  <dc:description/>
  <cp:keywords/>
  <dc:language>en-US</dc:language>
  <cp:lastModifiedBy>Koza Aneta</cp:lastModifiedBy>
  <cp:lastPrinted>2024-01-18T12:31:00Z</cp:lastPrinted>
  <dcterms:modified xsi:type="dcterms:W3CDTF">2025-05-15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490be762-bf7e-4314-87be-f15322df2b88</vt:lpwstr>
  </property>
</Properties>
</file>