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aparatury medycznej dla Oddziału Neonatologicznego III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35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ermin dostawy musi zostać podany w dniach (nie w dniach roboczych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Termin dostawy nie może być krótszy niż 14 dni i nie dłuższy niż 56 dni od daty zawarcia umowy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braku podania w ofercie terminu dostawy lub kiedy termin dostawy zostanie podany w innej jednostce czasu niż dni kalendarzowe, lub zaoferowany termin dostawy będzie krótszy niż 14 dni lub dłuższy niż 56 dni, oferta zostanie uznana za niezgodną z warunkami zamówienia i zostanie odrzucona na podstawie art. 226 ust. 1 pkt. 5) uPzp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 xml:space="preserve">Przyjęcia i potwierdzenia zgłoszenia usterki lub błędu przedmiotu zamówienia telefonicznie na numer ………….. lub mailowo na adres ……………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/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eastAsia="Times New Roman" w:cs="Calibri"/>
          <w:b/>
          <w:b/>
          <w:color w:val="FF0000"/>
          <w:u w:val="single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 xml:space="preserve">na dostawę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 xml:space="preserve">aparatury medycznej dla Oddziału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eonatologiczn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Nr sprawy Szp-241/FZ-018B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Neonatologicznego III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Szp-241/FZ-018B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na dostawę aparatury medycznej dla Oddziału Neonatologicznego III</w:t>
    </w:r>
  </w:p>
  <w:p>
    <w:pPr>
      <w:pStyle w:val="Normal"/>
      <w:suppressAutoHyphens w:val="true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color w:val="00000A"/>
        <w:lang w:eastAsia="ar-SA"/>
      </w:rPr>
      <w:t>Szp-241/FZ-018B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4-09-12T07:55:00Z</cp:lastPrinted>
  <dcterms:modified xsi:type="dcterms:W3CDTF">2024-09-27T12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