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raków, dnia 23.04.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JAŚNIENIA ORAZ ZMIANA TREŚCI SW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OGŁOSZENIA O ZAMÓWIE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ronę internetową prowadzonego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a o udzielenie zamówienia publicznego prowadzonego w trybie przetargu nieograniczonego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tawa przedmiotów umundurowania                  i wyekwipowania dla Wojsk Specjalnych – butów specjalnych dla Wojsk Specjalnych – 2 rodzaje” nr sprawy 59/2025/D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mawiając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Regionalna Baza Logistyczna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30-901 Krak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ul. Montelupich 3 informuj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ż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y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stępowaniu wpł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ły od Wykonawców  wnioski o wyjaśnienie treści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ziałając na podst. art. 135 ust. 6 ustawy Pzp, Zamawiający udostępnia treść wniosków wraz z udzielonymi wyjaśnieni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na etapie otwarcia ofert może udostępnić specyfikację ilościowo -rozmiarową dla Zadania 2 - Buty specjalne letnie WS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może udostępnić specyfikację ilościowo-rozmiarową dla butów specjalnych letnich WS na pisemny wniosek Wykonawcy, po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może przekazać informację dotyczącą kwoty, którą zamierza przeznaczyć na sfinansowanie Zadania 2 - Buty specjalne letnie WS na etapie przed złożeniem ofert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na sfinansowanie zamówienia podstawowego w zakresie zadania 2 – buty specjalne letnie WS zamierza przeznaczyć: 2 320 3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WZ do sprawy nr 59/2025/D, paragraf III, pkt 1 1 Zamawiający wskazuje, że system zarządzania jakością Wykonawcy musi być zgodny z PN-EN ISO 9001 :2015. Ofertowane przez nas buty są wyrobem gotowym produkowanym przez firmę Meindl. Jesteśmy dystrybutorem marki Meindl na rynku polskim. Czy Zamawiający w postępowaniu 59/2025/D, Zadanie 2 - Buty specjalne letnie WS, wymaga wskazania producenta jako podwykonawcy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system zarządzania jakością Wykonawcy musi być zgodny z PN-EN ISO 9001:2015. Zamawiający w tym postępowaniu nie wymaga podania łańcucha dostaw oraz wpisania producenta jako podwykonawcy. To Wykonawca decyduje czy wskaże producenta jako podwykonawcę czy nie (Zamawiający nie stawia takiego wymogu), a co się z tym wiąże, czy podwykonawca zostanie wpisany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szę o wyjaśnienie zapisu ujętego w Projektowanych Postanowieniach Umowy                               w § 7 pkt 3 w kontekście treści zapisu  § 6 pkt 5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6 pkt 5: „Ocenie zgodności wykonania wyrobu z wymaganiami określonymi w WTU przeprowadzanej przez RPW będzie podlegać produkt gotowy, a także opakowania w jakich przedmiot Umowy będzie dostarczany do Odbiorcy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§ 7 pkt 3: „Szczegółowe uregulowania w zakresie dotyczącym liczebności partii, rodzaju badań jakim mają być poddane poszczególne partie czy też materiały zasadnicze i dodatki, a także rodzaj laboratoriów w jakich badania mają być wykonane..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określił w § 6 pkt 1, że weryfikacji zgodności z WTU podlegał będzie wyrób gotowy (zgodnie z AQAP 2131 , wydanie C, wersja 1), również w § 6 pkt 5 nie ma mowy o materiałach zasadniczych i dodatkach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godnie z Klauzulą jakościową nr 49/3RBLog/2024 buty górskie WS będą podlegać nadzorowaniu jakości realizowanemu przez RPW zgodnie z AQAP 2131 wydanie C wersja 1 – produkt gotowy, a także opakowania w jakich przedmiot Umowy będzie dostarczan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, przedstawiciel RPW podczas spotkania organizacyjnego określi rodzaje badań jakich będzie wymagał w procesie nadzorowaniu jakości, które zostały zawarte w Wymaganiach Techniczno – Użytkowych Nr 114/DKW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w Zadaniu 2 - Buty specjalne letnie WS, może odstąpić od wymogu pakowania butów specjalnych letnich WS wraz z dodatkową parą sznurowadeł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odstępuje od wymogu pakowania butów specjalnych letnich WS wraz z dodatkową parą sznurowade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w Zadaniu 2 — Buty specjalne letnie WS, w odniesieniu do wskazanych w WTU nr 114/DKWS wyników badań materiałowych dopuszcza zastosowanie norm równoważnych, zaktualizowanych, których parametry jakościowe są równoważne lub wyższe od określonych w ww. WTU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dopuszcza zastosowanie norm równoważnych, zaktualizowanych, których parametry jakościowe są równe lub wyższe od określonych               w WTU nr 114/DKWS Buty specjalne Letnie W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lineRule="auto" w:line="247" w:before="0" w:after="204"/>
        <w:ind w:left="38" w:right="14" w:firstLine="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Czy Zamawiający, na podstawie paragrafu III, pkt 4 SWZ dopuszcza w zadaniu 2 — Buty specjalne letnie WS, na etapie złożenia oferty i odbioru model buta PROVIDER PRO GTX marki Meindl, w którym zastosowano zawarte w tabeli 1 rozwiązania technologiczne o parametrach i właściwościach równoważnych lub wyższych od opisanego w WTU nr 114/DKWS przedmiotu zamówienia</w:t>
      </w:r>
      <w:r>
        <w:rPr>
          <w:rFonts w:cs="Times New Roman" w:ascii="Times New Roman" w:hAnsi="Times New Roman"/>
          <w:i/>
          <w:sz w:val="26"/>
          <w:lang w:eastAsia="pl-PL"/>
        </w:rPr>
        <w:t>?</w:t>
      </w:r>
    </w:p>
    <w:p>
      <w:pPr>
        <w:pStyle w:val="Normal"/>
        <w:spacing w:lineRule="auto" w:line="247" w:before="0" w:after="204"/>
        <w:ind w:left="38" w:right="14" w:firstLine="4"/>
        <w:jc w:val="both"/>
        <w:rPr>
          <w:rFonts w:ascii="Times New Roman" w:hAnsi="Times New Roman" w:cs="Times New Roman"/>
          <w:i/>
          <w:i/>
          <w:sz w:val="26"/>
          <w:lang w:eastAsia="pl-PL"/>
        </w:rPr>
      </w:pPr>
      <w:r>
        <w:rPr>
          <w:rFonts w:cs="Times New Roman" w:ascii="Times New Roman" w:hAnsi="Times New Roman"/>
          <w:i/>
          <w:sz w:val="26"/>
          <w:lang w:eastAsia="pl-PL"/>
        </w:rPr>
      </w:r>
    </w:p>
    <w:p>
      <w:pPr>
        <w:pStyle w:val="Normal"/>
        <w:spacing w:lineRule="auto" w:line="247" w:before="0" w:after="204"/>
        <w:ind w:left="38" w:right="14" w:firstLine="4"/>
        <w:jc w:val="both"/>
        <w:rPr>
          <w:rFonts w:ascii="Times New Roman" w:hAnsi="Times New Roman" w:cs="Times New Roman"/>
          <w:i/>
          <w:i/>
          <w:sz w:val="26"/>
          <w:lang w:eastAsia="pl-PL"/>
        </w:rPr>
      </w:pPr>
      <w:r>
        <w:rPr>
          <w:rFonts w:cs="Times New Roman" w:ascii="Times New Roman" w:hAnsi="Times New Roman"/>
          <w:i/>
          <w:sz w:val="26"/>
          <w:lang w:eastAsia="pl-PL"/>
        </w:rPr>
      </w:r>
    </w:p>
    <w:p>
      <w:pPr>
        <w:pStyle w:val="Normal"/>
        <w:spacing w:lineRule="auto" w:line="247" w:before="0" w:after="204"/>
        <w:ind w:left="38" w:right="14" w:firstLine="4"/>
        <w:jc w:val="both"/>
        <w:rPr>
          <w:rFonts w:ascii="Times New Roman" w:hAnsi="Times New Roman" w:cs="Times New Roman"/>
          <w:i/>
          <w:i/>
          <w:sz w:val="26"/>
          <w:lang w:eastAsia="pl-PL"/>
        </w:rPr>
      </w:pPr>
      <w:r>
        <w:rPr>
          <w:rFonts w:cs="Times New Roman" w:ascii="Times New Roman" w:hAnsi="Times New Roman"/>
          <w:i/>
          <w:sz w:val="26"/>
          <w:lang w:eastAsia="pl-PL"/>
        </w:rPr>
      </w:r>
    </w:p>
    <w:p>
      <w:pPr>
        <w:pStyle w:val="Normal"/>
        <w:spacing w:lineRule="auto" w:line="247" w:before="0" w:after="204"/>
        <w:ind w:left="38" w:right="14" w:firstLine="4"/>
        <w:jc w:val="both"/>
        <w:rPr>
          <w:rFonts w:ascii="Times New Roman" w:hAnsi="Times New Roman" w:cs="Times New Roman"/>
          <w:i/>
          <w:i/>
          <w:sz w:val="26"/>
          <w:lang w:eastAsia="pl-PL"/>
        </w:rPr>
      </w:pPr>
      <w:r>
        <w:rPr>
          <w:rFonts w:cs="Times New Roman" w:ascii="Times New Roman" w:hAnsi="Times New Roman"/>
          <w:i/>
          <w:sz w:val="26"/>
          <w:lang w:eastAsia="pl-PL"/>
        </w:rPr>
      </w:r>
    </w:p>
    <w:p>
      <w:pPr>
        <w:pStyle w:val="Normal"/>
        <w:spacing w:lineRule="auto" w:line="256" w:before="0" w:after="0"/>
        <w:ind w:left="2992" w:right="3059" w:hanging="10"/>
        <w:jc w:val="center"/>
        <w:rPr/>
      </w:pPr>
      <w:r>
        <w:rPr/>
        <w:t>Tabela 1</w:t>
      </w:r>
    </w:p>
    <w:tbl>
      <w:tblPr>
        <w:tblW w:w="9102" w:type="dxa"/>
        <w:jc w:val="left"/>
        <w:tblInd w:w="-20" w:type="dxa"/>
        <w:tblLayout w:type="fixed"/>
        <w:tblCellMar>
          <w:top w:w="41" w:type="dxa"/>
          <w:left w:w="69" w:type="dxa"/>
          <w:bottom w:w="0" w:type="dxa"/>
          <w:right w:w="101" w:type="dxa"/>
        </w:tblCellMar>
      </w:tblPr>
      <w:tblGrid>
        <w:gridCol w:w="2929"/>
        <w:gridCol w:w="2987"/>
        <w:gridCol w:w="3186"/>
      </w:tblGrid>
      <w:tr>
        <w:trPr>
          <w:trHeight w:val="111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9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model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9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uty specjalne letnie WS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3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ROVIDER PRO GTX</w:t>
            </w:r>
          </w:p>
        </w:tc>
      </w:tr>
      <w:tr>
        <w:trPr>
          <w:trHeight w:val="589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50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1.5. Masa (waga) pary butów dla roz. 8 UK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208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1.160 g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965" w:hanging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1.220 g</w:t>
            </w:r>
          </w:p>
        </w:tc>
      </w:tr>
      <w:tr>
        <w:trPr>
          <w:trHeight w:val="67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22.2. Element ułatwiający zakładani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21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taśma tekstylna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konstrukcja cholewki nie wymaga zastosowania taśmy tekstylnej</w:t>
            </w:r>
          </w:p>
        </w:tc>
      </w:tr>
      <w:tr>
        <w:trPr>
          <w:trHeight w:val="59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221" w:firstLine="255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3.2.1. Układ systemu sznurowania - sekcje dolna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26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trzy pary tekstylnych przelotek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para oczek + trzy pary tekstylnych przelotek</w:t>
            </w:r>
          </w:p>
        </w:tc>
      </w:tr>
      <w:tr>
        <w:trPr>
          <w:trHeight w:val="57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48" w:firstLine="427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3.2.2. Układ systemu sznurowania - sekcje środkowa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jedna para uchwytów obuwniczych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>jedna para uchwytów obuwniczych z systemem klinującym</w:t>
            </w:r>
          </w:p>
        </w:tc>
      </w:tr>
      <w:tr>
        <w:trPr>
          <w:trHeight w:val="57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221" w:firstLine="250"/>
              <w:jc w:val="both"/>
              <w:rPr>
                <w:rFonts w:cs="Calibri"/>
                <w:i/>
                <w:i/>
                <w:sz w:val="26"/>
              </w:rPr>
            </w:pPr>
            <w:r>
              <w:rPr>
                <w:rFonts w:cs="Calibri"/>
                <w:i/>
              </w:rPr>
              <w:t>3.2.3. Układ systemu sznurowania - sekcje górna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26" w:hanging="0"/>
              <w:jc w:val="center"/>
              <w:rPr>
                <w:rFonts w:cs="Calibri"/>
                <w:i/>
                <w:i/>
                <w:sz w:val="26"/>
              </w:rPr>
            </w:pPr>
            <w:r>
              <w:rPr>
                <w:rFonts w:cs="Calibri"/>
                <w:i/>
              </w:rPr>
              <w:t>dwie pary uchwytów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9" w:hanging="0"/>
              <w:jc w:val="center"/>
              <w:rPr>
                <w:rFonts w:cs="Calibri"/>
                <w:i/>
                <w:i/>
                <w:sz w:val="26"/>
              </w:rPr>
            </w:pPr>
            <w:r>
              <w:rPr>
                <w:rFonts w:cs="Calibri"/>
                <w:i/>
              </w:rPr>
              <w:t>dwie pary uchwytów</w:t>
            </w:r>
          </w:p>
        </w:tc>
      </w:tr>
    </w:tbl>
    <w:p>
      <w:pPr>
        <w:pStyle w:val="Normal"/>
        <w:spacing w:lineRule="auto" w:line="256" w:before="0" w:after="0"/>
        <w:ind w:left="2992" w:right="3059" w:hanging="1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56" w:before="0" w:after="167"/>
        <w:ind w:left="2992" w:right="2944" w:hanging="1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Rycina 1</w:t>
      </w:r>
    </w:p>
    <w:p>
      <w:pPr>
        <w:pStyle w:val="Normal"/>
        <w:spacing w:lineRule="auto" w:line="256" w:before="0" w:after="167"/>
        <w:ind w:left="2992" w:right="2944" w:hanging="1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System sznurowania</w:t>
      </w:r>
    </w:p>
    <w:p>
      <w:pPr>
        <w:pStyle w:val="Normal"/>
        <w:spacing w:lineRule="auto" w:line="256" w:before="0" w:after="167"/>
        <w:ind w:left="2992" w:right="2944" w:hanging="10"/>
        <w:rPr>
          <w:rFonts w:ascii="Arial" w:hAnsi="Arial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722370" cy="2567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dopuszczalna masa pary butów dla rozmiaru 8 UK – do 1220g +/- 5%, jednocześnie wymaga naszy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śmy tekstylnej ułatwiającej zakładanie obuwia np. w rękawiczkach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również dopuszcza zaproponowany system sznurow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oponowany przez Wykonaw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obuwiu przeznaczonym na potrzeby MON stosowane są różne zabezpieczenia stóp żołnierzy przed urazami w postaci np. podpodeszew antyprzebiciowych, usztywnień palców i pięt o podwyższonej twardości. Elementy te w znacznym stopniu wpływają na podwyższenie bezpieczeństwa użytkownika, jednak powodują wzrost wagi obuw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dopuszcza zastosowanie do wzoru 114/DKWS podpodeszew antyprzebiciowych oraz podnosków i zakładek o zwiększonej sztywności przy jednoczesnym zwiększeniu wagi obuwia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buwiu 114/DKWS nie jest wymagane zastosowanie podpodeszw antyprzebiciowych oraz podnosków i zakładek o zwiększonej sztyw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wagi buta zgodnie z WTU 114/DKWS (1160 g) oraz zgodnie            z udzieloną odpowiedzią potencjalnemu Wykonawcy tj. do 1220g +/- 5%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WTU do wzoru 114/DKWS wskazano wymagania przepuszczalności pary wodnej i współczynnika pary wodnej odnośnie podszewki. Z uwagi na fakt, że za odczucie komfortu podczas użytkowania odpowiedzialny jest układ materiałowy skóra + podszewka, brak wskazania tych wymagań w stosunku do skóry może zaburzyć cyrkulację i paroprzepuszczalność pary wodnej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może określić wymagania przepuszczalności i współczynnika pary wodnej w odniesieniu do skóry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agania odnośnie przepuszczalności pary wodnej </w:t>
        <w:br/>
        <w:t>i współczynnika pary wodnej odnośnie podszewki określono w pkt. 7.2.1 WTU 114/DKWS, natomiast wymagania dla skóry Zamawiający wymaga zgodnie z pkt 2.1 WTU 114/DKW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WTU do wzoru 114/DKWS oraz w WTU do wzoru 88/DKWS Zamawiający założył na podeszwy materiały syntetyczne i/lub sztuczne. Czy Zamawiający może sprecyzować rodzaj dopuszczonych materiałów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 aby zastosowane materiały spełniały wymagania                 i parametry określone WTU lub wyższe. Materiały syntetyczne są sztucznie wytworzone,     a materiały sztuczne mogą być pochodzenia naturalnego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W WTU do wzoru 114/DKWS założono do laminatu z membraną stosowanego na podszewki wymagania przepuszczalności pary wodnej nie mniej niż 50mg/cm2h oraz współczynnika pary wodnej nie mnij niż 400 mg/cm2. Nic nie wspominano na temat zwyczajowo podawanego w takich układach parametru wodoodporności laminatu.                    Z doświadczenia obuwniczego wynika, że tak wysokie parametry paroprzepuszczalności i współczynnika pary wodnej znacząco zmniejszają wodoodporność obuwia i są z reguły stosowane w przemyśle odzieżowym.</w:t>
      </w:r>
    </w:p>
    <w:p>
      <w:pPr>
        <w:pStyle w:val="Normal"/>
        <w:spacing w:lineRule="auto" w:line="240" w:before="0" w:after="47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Czy Zamawiający dopuszcza zastosowanie na podszewki laminatu z membraną o następujących parametrach: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przepuszczalność pary wodnej 17,5 mg/cm</w:t>
      </w:r>
    </w:p>
    <w:p>
      <w:pPr>
        <w:pStyle w:val="Normal"/>
        <w:numPr>
          <w:ilvl w:val="0"/>
          <w:numId w:val="3"/>
        </w:numPr>
        <w:spacing w:lineRule="auto" w:line="240" w:before="0" w:after="47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współczynnik pary wodnej 140 mg/cm2</w:t>
      </w:r>
    </w:p>
    <w:p>
      <w:pPr>
        <w:pStyle w:val="Normal"/>
        <w:numPr>
          <w:ilvl w:val="0"/>
          <w:numId w:val="3"/>
        </w:numPr>
        <w:spacing w:lineRule="auto" w:line="240" w:before="0" w:after="47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wodoodporność 10 m słupa wody</w:t>
      </w:r>
    </w:p>
    <w:p>
      <w:pPr>
        <w:pStyle w:val="Normal"/>
        <w:numPr>
          <w:ilvl w:val="0"/>
          <w:numId w:val="3"/>
        </w:numPr>
        <w:spacing w:lineRule="auto" w:line="240" w:before="0" w:after="4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odporność na ścieranie na sucho 51 200 cykli - zgodnie z norma PN- EN IS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0344:2012</w:t>
      </w:r>
    </w:p>
    <w:p>
      <w:pPr>
        <w:pStyle w:val="Normal"/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- odporność na ścieranie na mokro 25 600 cykli - zgodnie z norma PN- EN IS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0344:2012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dla butów specjalnych letnich WS WTU 114/DKWS wodoodporność nie jest wymagana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WTU do wzoru 88/DKWS dopuszczono zastosowanie haków otwartych, które mogą powodować zaplątanie się linek spadochronowych. Czy w WTU nie nastąpił w związku     z tym błąd pisarski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butów górskich WS WTU 88/DKWS w sekcji środkowej i sekcji górnej systemu sznurowania dopuszczono zastosowanie haków otwar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dokumentach WTU, Zamawiający wymaga wpisania na wszywce wewnątrz cholewki obuwia numeru WT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może odstąpić od wymogu wpisania na wszywce wewnątrz cholewki numeru WTU, pozostawiając ten wymóg w odniesieniu do Etykiety jednostkowej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yraża zgodę na nieumieszczanie numeru WTU na wszywce wewnątrz cholewki buta, pozostawiając ten wymóg w odniesieniu do etykiety jednostkowe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dokumentach WTU, Zamawiający wymaga pakowania obuwia z dodatkową parą sznurowade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y Zamawi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że odstąpić od wymogu pakowania obuwia z dodatkową parą sznurowadeł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ępuje od wymogu pakowania obuwia z dodatkową parą sznurowade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dopuszcza wykonanie cholewek w Butach specjalnych letnich WS ze skóry bydlęcej zamszowej o grubości w przedziale 1,4 – 1,6 mm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 wykonanie cholewek w Butach specjalnych letnich WS ze skóry bydlęcej zamszowej o grubości w przedziale 1,4 – 1,6 m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buty specjalne letnie WS mają być w całości brązowe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ymaga barwy obuwia zgodnie z pkt 1.6 WTU 114/DKW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zaakceptuje jako rozwiązanie równoważne zastosowanie skóry na wierzchy butów specjalnych letnich WS o grubości w przedziale 1,4 - 1,6 mm oraz poniższych parametr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trzymałość na rozdzieranie (PN EN ISO 20347:2012 5.4.3): ≥ 200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łaściwości wytrzymałościowe (PN EN ISO 20347:2012 5.4.4): ≥ 27 N/mm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rzepuszczalność pary wodnej i współczynnik pary wodnej (PN EN ISO 20347:2012 5.4.6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puszczalność pary wodnej ≥ 9,0 mg/cm2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sorpcja pary wodnej ≥ 80 mg/cm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tość pH (PN EN ISO 20347:2012 5.4.7): ≥ 3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wartość chromu (VI) (PN EN ISO 20347:2012 5.4.9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wartość chromu (VI) ≤ 3,0 mg/k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rom (VI)-Współczynnik Odzysku ≤ 8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etracja wody i absorpcja wody (PN EN ISO 20347:2012 6.3): Czas penetracji ≥ 60 m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etracja wody ≤ 0,1 g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sorpcja wody ≤ 15 %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dopuszcza zastosowanie norm równoważnych, których parametry jakościowe są równe lub wyższe od określonych w WTU nr 114/DKWS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ty specjalne letnie WS - Czy Zamawiający zaakceptuje zastosowanie materiałów typu „CORDURA”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efa sznur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pozycja: 100% Poliamid OEKO-TEX® Standard 100 Klasa produktu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5% włókien syntetycznych + 5% żywic syntet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matura: 850 g/m2 ± 1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trzymałość na rozdzieranie (PN EN ISO 20347:2012 5.4.3): ≥ 290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puszczalność pary wodnej i współczynnik pary wodnej (PN EN ISO 20347:2012 5.4.6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puszczalność pary wodnej ≥ 25,0 mg/cm2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sorpcja pary wodnej ≥ 2,0 mg/cm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ółczynnik pary wodnej ≥ 220 mg/cm2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etracja wody i absorpcja wody (PN EN ISO 20347:2012 6.3): Czas penetracji ≥ 60 m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etracja wody ≤ 0,2 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sorpcja wody ≤ 15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rność na ścieranie (PN EN ISO 20347:2012 5.5.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che ≥ 1.000.000 cykli / bez dzi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kre ≥ 500.000 cykli / bez dzi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órny kołnierz i górny języ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EKO-TEX® Standard 100 Klasa produktu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: Tkanina: 100% poliam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arcie: 100% poliester Gramatura: 550 g/m2 ± 1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bość: 3,5 mm ± 0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trzymałość na rozdzieranie (PN EN ISO 20347:2012 5.6.1): ≥ 140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rność na ścieranie (PN EN ISO 20347:2012 5.5.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sucho ≥ 1 000 000 cykli / bez dzi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kre ≥ 500.000 cykli / bez dzi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ęzy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: Tkanina: 100% Poliamid OEKO-TEX® Standard 100 Klasa produktu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trzymałość na rozdzieranie (PN EN ISO 20347:2012 5.6.1): ≥ 170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rność na ścieranie (PN EN ISO 20347:2012 5.5.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che ≥ 1.000.000 cykli / bez dziur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kre ≥ 500.000 cykli / bez dziur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dopuszcza zastosowanie norm równoważnych, których parametry jakościowe są równe lub wyższe od określonych w WTU nr 114/DKW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Buty specjalne letnie WS - Czy Zamawiający zaakceptuje zastosowanie materiałów na wykonanie podszew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ęzyk, kołnierz i podszewka ćwiar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EKO-TEX® Standard 100 Klasa produktu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: 100% Poliam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matura: 200 g/m2 ± 2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bość: 2,2 mm ± 0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doodporność (PN EN ISO 105-E04): ≥ 3 -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rność na pot (PN EN ISO 105-E04): ≥ 3 -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rność na ścieranie (PN EN ISO 105-X12): ≥ 3 -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che ≥ 3 -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kre ≥ 3 -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trzymałość na rozdzieranie (PN EN ISO 20347:2012 5.5.1): ≥ 28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rność na ścieranie (PN EN ISO 20347:2012 5.5.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che ≥ 100.000 cykli / bez dzi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kre ≥ 50.000 cykli / bez dzi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puszczalność pary wodnej i współczynnik pary wodnej (PN EN ISO 20347:2012 5.5.3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puszczalność pary wodnej ≥ 75,0 mg/cm2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sorpcja pary wodnej ≥ 1,0 mg/cm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ółczynnik pary wodnej ≥ 600 mg/cm2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szewka zapięt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: 60% Poliamid / 40% Poliuret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matura: 330 g/m2 ±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ubość: 0,9 mm ± 0,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trzymałość na rozdzieranie (PN EN ISO 20347:2012 5.5.1): ≥ 75 N Odporność na ścieranie (PN EN I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347:2012 5.5.2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sucho ≥ 500 000 cykli / bez dzi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kre ≥ 100.000 cykli / bez dzi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puszczalność pary wodnej i współczynnik pary wodnej (PN EN ISO 20347:2012 5.5.3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puszczalność pary wodnej ≥ 8,5 mg/cm2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sorpcja pary wodnej ≥ 1,0 mg/cm2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półczynnik pary wodnej ≥ 70 mg/cm2h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dopuszcza zastosowanie norm równoważnych, których parametry jakościowe są równe lub wyższe od określonych w WTU nr 88/DKW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ty specjalne letnie WS - Czy Zamawiający zaakceptuje zastosowanie systemu klinującego sznurowadła i tworzącego strefowość sznurowania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dopuszcza zastosowanie systemu klinującego sznurowadła               i tworzącego strefowość sznur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ty specjalne letnie WS - Czy Zamawiający zaakceptuje zastosowanie wyściółki (potocznie wkładki) dwuwarstwowej z możliwością prania w temperaturze ≤ 30°C. Wkładka spełnienia restrykcyjne wymogi normy PN EN ISO 20347:2012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zaakceptuje zastosowanie wyściółki dwuwarstwowej                       z możliwością prania w temperaturze ≤ 30°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ty specjalne letnie WS - Czy Zamawiający zaakceptuje wymia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ga pary 1120 ± 30 g dla rozmiaru UK8 / EU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sokość zewnętrzna cholewki od podłoża do górnej krawędzi cholewki (cholewka wraz z podeszwą) mierzona po zewnętrznej stronie cholewy 175 ± 5 mm. Wysokość wewnętrzna 140 ± 5 mm dla obuwia w rozmiarze UK8 / EU42</w:t>
      </w:r>
      <w:r>
        <w:rPr>
          <w:rFonts w:cs="Times New Roman" w:ascii="Times New Roman" w:hAnsi="Times New Roman"/>
          <w:i/>
          <w:sz w:val="26"/>
          <w:lang w:eastAsia="pl-PL"/>
        </w:rPr>
        <w:t>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eptuje rozwiązanie zaproponowane przez Wykonaw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zaakceptuje wzory oferowanego przedmiotu umundurowania i wyekwipowania, tj.: po jednej parze butów specjalnych letnich WS w każdym ze wskazanych poniżej rozmiar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6,5 UK (40 EUR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8 UK (42 EURO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9,5 UK ( 44 EURO)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dopuści rozmiar 9,5 UK (44 EURO) jako wzór oferowanego buta specjalnego letniego W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ocenie zgodności wykonania wyrobu z wymaganiami określonymi w WTU przeprowadzanej przez RPW będzie podlegać produkt gotowy, a także opakowania                   w jakich przedmiot Umowy będzie dostarczany do Odbiorcy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ocenie zgodności wykonania wyrobu z wymaganiami określonymi w WTU przeprowadzanej przez RPW będzie podlegać produkt gotowy, </w:t>
        <w:br/>
        <w:t>a także opakowania w jakich przedmiot Umowy będzie dostarczany do Odbiorcy – Projektowane postanowienia umowy § 6 pkt.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obuwiu przeznaczonym na potrzeby MON (Wzór 939/MON i 933A/MON) w wymaganiach dla skóry wierzchowej, siła rozdzierająca nie powinna być niższa niż 120N. W WTU NR 88/DKWS parametr ten nie może być niższy ni 200N. Tak ekstremalnie wysoka wartość wymagań wytrzymałości na rozdzieranie, nie ma uzasadnienia podczas użytkowania obuwi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dopuszcza zastosowanie skóry wierzchowej dla której wytrzymałość na rozdzieranie nie jest niższa niż 120N?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zastosowania skóry wierzchowej dla której wytrzymałość na rozdzieranie nie jest niższa niż 120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obuwiu przeznaczonym na potrzeby MON nie jest dopuszczone oznaczenie obuwia na zewnątrz cholewki marką/logo producenta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do wzorów obuwia Nr 88/DKWS i Nr 114/DKWS dopuszcza umieszczanie na cholewce marki/logo producenta, czy też innych znaków firmowych?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umieszczanie na cholewce marki/logo producenta, czy też innych znaków firmowych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dostawy kierowane do Składów Materiałowych mogą być pakowane na europaletach. Wysokość europalety z towarem nie może przekraczać 2200 mm.?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dostawy kierowane do Składu Materiałowego JAWIDZ mogą być pakowane na europaletach. Wysokość europalety z towarem nie może przekraczać </w:t>
      </w:r>
      <w:r>
        <w:rPr>
          <w:rFonts w:cs="Times New Roman" w:ascii="Times New Roman" w:hAnsi="Times New Roman"/>
          <w:b/>
          <w:sz w:val="24"/>
          <w:szCs w:val="24"/>
        </w:rPr>
        <w:t>1950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na etapie otwarcia ofert może udostępnić specyfikację ilościowo – rozmiarową dla zadania – Buty specjalne letnie WS?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może udostępnić specyfikację ilościowo-rozmiarową na pisemny wniosek Wykonawcy dla butów specjalnych letnich WS, po wyborze najkorzystniejszej oferty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może przekazać informację dotyczącą kwoty, którą zamierza przeznaczyć na sfinansowanie Zadania 1 - Buty specjalne letnie WS  ?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a sfinansowanie zamówienia podstawowego w zakresie zadania 2 – buty specjalne letnie WS zamierza przeznaczyć </w:t>
      </w:r>
      <w:r>
        <w:rPr>
          <w:rFonts w:cs="Times New Roman" w:ascii="Times New Roman" w:hAnsi="Times New Roman"/>
          <w:b/>
          <w:sz w:val="24"/>
          <w:szCs w:val="24"/>
        </w:rPr>
        <w:t>2 320 300,00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oferowane obuwie jest wyrobem gotowym, czy Zamawiający wymaga wskazania producenta jako podwykonawcy?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system zarządzania jakością Wykonawcy musi być zgodny z PN-EN ISO 9001:2015. Zamawiający w tym postępowaniu nie wymaga podania łańcucha dostaw oraz wpisania producenta jako podwykonawcy. To Wykonawca decyduje czy wskaże producenta jako podwykonawcę czy nie (Zamawiający nie stawia takiego wymogu), a co się z tym wiąże, czy podwykonawca zostanie wpisany do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, działając na podstawie art. 137 ust. 6 ustawy Pzp Zamawiający przedłuża termin składania ofert o czas niezbędny na zapoznanie się z powyższymi zmianami treści SWZ i przygotowanie oferty.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owe termin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. XIII pkt. 1 SWZ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zostaje związany ofertą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3.08.2025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. XV pkt. 2 SWZ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6.05.2025r. o godz. 8:00:00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3686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ory PUiW należy złożyć (przekazać) w opakowaniu uniemożliwiającym ujawnienie jego zawartości opisanym w nw. sposób: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zór przedmiotu umundurowania i wyekwipowania w postępowaniu pn.: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stawa przedmiotów umundurowania i wyekwipowania dla Wojsk Specjalnych – butów specjalnych dla Wojsk Specjalnych – 2 rodzaje”                      nr sprawy 59/2025/D, zadanie nr …………</w:t>
      </w:r>
    </w:p>
    <w:p>
      <w:pPr>
        <w:pStyle w:val="Normal"/>
        <w:suppressAutoHyphens w:val="true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 otwierać prze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06.05.2025r. godz. 08:30:00”</w:t>
      </w:r>
    </w:p>
    <w:p>
      <w:pPr>
        <w:pStyle w:val="Normal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raz nazwa i dokładny adres wykonawcy, wraz z numerem telefon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. XV pkt. 7 SWZ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rozpoczn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6.05.2025r. o godzinie 08:30:00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iedzibie Zamawiająceg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----------------------------------------------------------------------------------------------------------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yższe informacje stają się integralną częścią specyfikacji warunków zamówienia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amawiający informuje, że w związku ze zmianą treści specyfikacji warunków zamówienia zmianie ulega ogłoszenie o zamówieniu opublikowane w </w:t>
      </w:r>
      <w:r>
        <w:rPr>
          <w:rFonts w:cs="Times New Roman" w:ascii="Times New Roman" w:hAnsi="Times New Roman"/>
          <w:i/>
          <w:sz w:val="24"/>
          <w:szCs w:val="24"/>
        </w:rPr>
        <w:t xml:space="preserve">Dzienniku Urzędowym Unii Europejskiej w dniu 24.03.2025 r., nr wydania Dz. U. S: 58/2025,                        nr publikacji ogłoszenia 186329-2025 oraz ogłoszenie o zmianie ogłosze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publikowane w </w:t>
      </w:r>
      <w:r>
        <w:rPr>
          <w:rFonts w:cs="Times New Roman" w:ascii="Times New Roman" w:hAnsi="Times New Roman"/>
          <w:i/>
          <w:sz w:val="24"/>
          <w:szCs w:val="24"/>
        </w:rPr>
        <w:t>Dzienniku Urzędowym Unii Europejskiej w dniu 17.04.2025r.,                         nr wydania Dz. U. S: 76/2025,  nr publikacji ogłoszenia  251083-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 związku z powyższym, Zamawiający, działając zgodnie z art. 137 ust. 4 ustawy Pzp, </w:t>
        <w:br/>
        <w:t>w dniu 23.04.2025 r. przekazał Urzędowi Publikacji Unii Europejskiej sprostowanie ogłoszenia o zmówieniu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7" w:firstLine="2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poważaniem</w:t>
      </w:r>
    </w:p>
    <w:p>
      <w:pPr>
        <w:pStyle w:val="Normal"/>
        <w:spacing w:lineRule="auto" w:line="240" w:before="0" w:after="0"/>
        <w:ind w:left="4398" w:firstLine="55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98" w:firstLine="55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-/ płk Andrzej MAGI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                                             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Wyk. M. Jantas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23.04.2025 r.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/>
      </w:pPr>
      <w:r>
        <w:rPr>
          <w:b w:val="false"/>
          <w:bCs w:val="false"/>
          <w:sz w:val="16"/>
          <w:szCs w:val="16"/>
          <w:lang w:val="pl-PL"/>
        </w:rPr>
        <w:t>3RBLog.SZPB.2612</w:t>
      </w:r>
    </w:p>
    <w:sectPr>
      <w:type w:val="nextPage"/>
      <w:pgSz w:w="11906" w:h="16838"/>
      <w:pgMar w:left="1985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8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1:00Z</dcterms:created>
  <dc:creator>bajak_j</dc:creator>
  <dc:description/>
  <cp:keywords/>
  <dc:language>en-US</dc:language>
  <cp:lastModifiedBy>Jantas Maria</cp:lastModifiedBy>
  <cp:lastPrinted>2025-04-23T15:12:00Z</cp:lastPrinted>
  <dcterms:modified xsi:type="dcterms:W3CDTF">2025-04-24T08:2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k0KNdDQYkChL9nQK5HygXGBi1cz7TrP</vt:lpwstr>
  </property>
  <property fmtid="{D5CDD505-2E9C-101B-9397-08002B2CF9AE}" pid="8" name="docIndexRef">
    <vt:lpwstr>712f54ba-6c8a-4cff-b753-56fed8f5bf5f</vt:lpwstr>
  </property>
</Properties>
</file>