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 xml:space="preserve">INFORMACJA O WYBORZE NAJKORZYSTNIEJSZEJ OFERTY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8"/>
          <w:szCs w:val="28"/>
        </w:rPr>
      </w:pPr>
      <w:r>
        <w:rPr>
          <w:rFonts w:cs="Arial" w:ascii="Arial" w:hAnsi="Arial"/>
          <w:b/>
          <w:spacing w:val="-6"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zamówienie publiczne nr spr. </w:t>
      </w:r>
      <w:r>
        <w:rPr>
          <w:rFonts w:cs="Arial" w:ascii="Arial" w:hAnsi="Arial"/>
          <w:b/>
          <w:sz w:val="22"/>
          <w:szCs w:val="22"/>
        </w:rPr>
        <w:t xml:space="preserve">35/KPW/STO/2025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Usługa kompleksowego ubezpieczenia 25 jednostek pływających Ośrodka Szkolenia Żeglarskiego Marynarki Wojennej.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>KOMENDA PORTU WOJENNEGO GDYNI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ndo Bitwy pod Oliwą 1, 81-103 GDYNI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 wyborze najkorzystniejszej oferty wykonaw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TAENIUS GmbH (Spółka z o.o) oddział w Polsce, ul. Gradowa 11, </w:t>
        <w:br/>
        <w:t xml:space="preserve">80-802 Gdańsk, </w:t>
      </w:r>
      <w:r>
        <w:rPr>
          <w:rFonts w:cs="Arial" w:ascii="Arial" w:hAnsi="Arial"/>
          <w:sz w:val="22"/>
          <w:szCs w:val="22"/>
        </w:rPr>
        <w:t xml:space="preserve">który zaoferował za wykonanie przedmiotu zamówienia cenę brutto: </w:t>
      </w:r>
      <w:r>
        <w:rPr>
          <w:rFonts w:cs="Arial" w:ascii="Arial" w:hAnsi="Arial"/>
          <w:b/>
          <w:sz w:val="22"/>
          <w:szCs w:val="22"/>
        </w:rPr>
        <w:t>180 416,50 zł</w:t>
      </w:r>
      <w:r>
        <w:rPr>
          <w:rFonts w:cs="Arial" w:ascii="Arial" w:hAnsi="Arial"/>
          <w:sz w:val="22"/>
          <w:szCs w:val="22"/>
        </w:rPr>
        <w:t xml:space="preserve"> - ilość punktów w jedynym kryterium cena: 100 pkt. To jedyna oferta </w:t>
        <w:br/>
        <w:t>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ata wysłania do wykonawcy informacji : 18/03/2025</w:t>
      </w:r>
    </w:p>
    <w:sectPr>
      <w:type w:val="nextPage"/>
      <w:pgSz w:w="11906" w:h="16838"/>
      <w:pgMar w:left="1701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ytuZnak">
    <w:name w:val="Tytuł Znak"/>
    <w:qFormat/>
    <w:rPr>
      <w:b/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ororchid">
    <w:name w:val="color_orchid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4956" w:right="-337" w:hanging="0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4:00Z</dcterms:created>
  <dc:creator>GEREMEK</dc:creator>
  <dc:description/>
  <cp:keywords/>
  <dc:language>en-US</dc:language>
  <cp:lastModifiedBy>TURSKA Beata</cp:lastModifiedBy>
  <cp:lastPrinted>2022-02-16T09:53:00Z</cp:lastPrinted>
  <dcterms:modified xsi:type="dcterms:W3CDTF">2025-03-18T09:50:00Z</dcterms:modified>
  <cp:revision>323</cp:revision>
  <dc:subject/>
  <dc:title>INFORMACJA  O  WYBORZE  NAJKORZYSTNIEJSZEJ 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ZwpjR8xeYDsOJbc46q8GzmHxJ0IkwLA</vt:lpwstr>
  </property>
  <property fmtid="{D5CDD505-2E9C-101B-9397-08002B2CF9AE}" pid="8" name="docIndexRef">
    <vt:lpwstr>0a3b40e5-8aa2-486d-a423-f508d95e8782</vt:lpwstr>
  </property>
</Properties>
</file>