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ZP.271.1.18.202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ł Dernoga</cp:lastModifiedBy>
  <cp:lastPrinted>2014-01-23T14:15:00Z</cp:lastPrinted>
  <dcterms:modified xsi:type="dcterms:W3CDTF">2025-04-30T11:53:00Z</dcterms:modified>
  <cp:revision>16</cp:revision>
  <dc:subject/>
  <dc:title>ZAŁĄCZNIK Nr</dc:title>
</cp:coreProperties>
</file>