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INFORMACJA O UNIEWAŻNIENIU POSTĘPOWANIU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nr spr. </w:t>
      </w:r>
      <w:r>
        <w:rPr>
          <w:rFonts w:cs="Arial" w:ascii="Arial" w:hAnsi="Arial"/>
          <w:b/>
          <w:sz w:val="22"/>
          <w:szCs w:val="22"/>
        </w:rPr>
        <w:t xml:space="preserve">57/KPW/BP/2025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CZĘŚCI ZAPASOWYCH DO SYSTEMU NAWIGACJI PODWODNEJ T. HIP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 PORTU WOJENNEGO GDY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>, faks: 261 26 23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a przedmiotowe postępowanie</w:t>
      </w:r>
      <w:r>
        <w:rPr>
          <w:rFonts w:cs="Arial" w:ascii="Arial" w:hAnsi="Arial"/>
          <w:sz w:val="22"/>
          <w:szCs w:val="22"/>
        </w:rPr>
        <w:t xml:space="preserve"> o udzielenie zamówienia publicznego, prowadzone w trybie przetargu nieograniczonego zgodnie z art. 132 ustawy Pzp, </w:t>
        <w:br/>
        <w:t>na podstawie art. 255 pkt. 1) ustawy Pzp, ponieważ 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przekazania informacji o unieważnieniu postępowa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6/05/2025</w:t>
      </w:r>
    </w:p>
    <w:sectPr>
      <w:type w:val="nextPage"/>
      <w:pgSz w:w="11906" w:h="16838"/>
      <w:pgMar w:left="1418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Dane Ukryte</cp:lastModifiedBy>
  <cp:lastPrinted>2025-05-16T11:15:00Z</cp:lastPrinted>
  <dcterms:modified xsi:type="dcterms:W3CDTF">2025-05-16T09:16:00Z</dcterms:modified>
  <cp:revision>299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bqeva0zx4YxG6a/qQ75YAJw08/kyiMB</vt:lpwstr>
  </property>
  <property fmtid="{D5CDD505-2E9C-101B-9397-08002B2CF9AE}" pid="8" name="docIndexRef">
    <vt:lpwstr>075d69d1-dd27-4594-893b-f7891e55b5c9</vt:lpwstr>
  </property>
</Properties>
</file>