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12.21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12.21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Zwykytekst"/>
        <w:spacing w:before="0" w:after="120"/>
        <w:ind w:right="59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. ppłk Bartosz DUBYK</w:t>
      </w:r>
    </w:p>
    <w:p>
      <w:pPr>
        <w:pStyle w:val="Normal"/>
        <w:tabs>
          <w:tab w:val="clear" w:pos="709"/>
          <w:tab w:val="left" w:pos="7980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ind w:left="992" w:hanging="992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>postępowania w trybie przetargu nieograniczonego na dozór i ochronę siedziby WCR Warszawa-Ochota, DEW i AU, sprawa nr 12/2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rFonts w:cs="Arial" w:ascii="Arial" w:hAnsi="Arial"/>
        </w:rPr>
        <w:t xml:space="preserve">W dniu 22.04.2025 r. do Zamawiającego wpłynęły zapytanie odnośnie przedmiotowego postępowania od potencjalnych Wykonawców. </w:t>
      </w:r>
    </w:p>
    <w:p>
      <w:pPr>
        <w:pStyle w:val="Normal"/>
        <w:spacing w:lineRule="auto" w:line="276" w:before="0" w:after="12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ń: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/>
      </w:pPr>
      <w:r>
        <w:rPr>
          <w:rFonts w:cs="Arial" w:ascii="Arial" w:hAnsi="Arial"/>
          <w:kern w:val="2"/>
        </w:rPr>
        <w:t>,,1. Nawiązując do par.10 ust.2 pkt.6 Umowy, proszę o doprecyzowanie zakresu naruszeń stanowiących podstawę do rozwiązania umowy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Wnoszę o obniżenie kar umownych w par.12 Umowy, co najmniej o 90% ze względu na rażąco wygórowaną wysokość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Wnoszę o wprowadzenie do par. 12 Umowy, zapisu: ,, W przypadku nienależytego lub sprzecznego z niniejszą umową lub wskazaniami Zamawiającego wykonania części przedmiotu umowy, Zamawiającemu przysługuje prawo wezwania Wykonawcy do prawidłowego wykonania zadania, z wyznaczeniem dodatkowego 24 - godzinnego terminu. Jeśli dochowanie tego terminu nie jest możliwe z przyczyn niezależnych od Wykonawcy, strony niniejszej umowy uzgadniają inny termin dodatkowy, którego Wykonawca zobowiązany jest dotrzymać. W takim przypadku Wykonawcy nie przysługuje żadne dodatkowe wynagrodzenie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 Zamawiający w par.12 ust.2 Umowy w pkt.2 Umowy, zastrzega sobie kary umowne w wysokości 200 zł za każdą rozpoczętą godzinę nieobecności pracownika. Skąd tak wysoka kara umowna? Wykonawcy za świadczenie usługi otrzymują stawki 160% niższe od zastrzeżonych kar umownych. Takie działanie narusza podstawowe zasady współżycia społecznego, stąd wnoszę o obniżenie kary do wysokości 50 zł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. Wnoszę o wprowadzenie do par.16 Umowy, zapisu: ,, Zmiana wynagrodzenia o której mowa w ust.1 będzie obowiązywała od dnia wejścia w życie zmian przepisów będących podstawą do zmiany wysokości wynagrodzenia. Pragnę podkreślić, iż orzecznictwo Krajowej Izby Odwoławczej zajęło jednoznaczne stanowisko w tym zakresie, powołując się na cel przepisu ustawodawcy, który można wywieźć z wyroku wydanego 9 marca 2015 r., o sygn.akt. KIO 346/15. Izba kierując się celem, który przyświecał wprowadzeniu nowych przepisów (wówczas art.142 ust.5 ustawy pzp) o klauzulach waloryzacyjnych, uznała iż waloryzacja powinna następować dokładnie w momencie wejścia w życie nowych regulacji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 Czy Zamawiający dopuszcza do realizacji usługi osoby z orzeczonym stopniem niepełnosprawności?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 Ile razy w ciągu obecnie trwającej umowy, Zamawiający sprawdzał działania patrolu interwencyjnego?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. Proszę o potwierdzenie, iż Wykonawca składający ofertę na wszystkie trzy zadania - może wykazać się tymi samymi usługami na spełnienie warunku udziału w postępowaniu – w zakresie zdolności technicznej lub zawodowej, biorąc pod uwagę największy wymóg tj. 2 usługi podobne - na kwotę min 1,5 mln brutto?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. Proszę o potwierdzenie, że Zamawiający uzna warunek dot. doświadczenia za spełniony, jeśli Wykonawca, występujący w konsorcjum, przedstawi zamówienia zrealizowane wspólnie przez członków tego konsorcjum w pełnym zakresie wymaganym przez zamawiającego i na żądaną kwotę, a następnie ci członkowie konsorcjum, którzy wykazali się wymaganym doświadczeniem, będą realizować usługę dla Zamawiającego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zykładowo: Wykonawca składający w Państwa postępowaniu wniosek o dopuszczenie w konsorcjum podmiotów XY wykaże się usługą realizowaną wspólnie przez te same podmioty XY i oba te podmioty będą następnie realizować usługę na Państwa rzecz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. Czy Zamawiający wyraża zgodę na zawarcie umowy dot. wzajemnego powierzenia przetwarzania danych osobowych. Umowa chroni interesy zarówno Zamawiającego jaki i Wykonawcy, w związku z obowiązującymi przepisami RODO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1. Czy Zamawiający zezwoli na zawarcie umowy w formie elektronicznej, z podpisanie dokumentów podpisem kwalifikowanym?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2. Czy Zamawiający zezwoli, w przypadku braku możliwości podpisania umowy elektronicznie, na sporządzenie jej w wersji papierowej w większej liczbie egzemplarzy dla wykonawców występujących w konsorcjum?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3. Czy Zamawiający dopuszcza podwykonawstwo na etapie realizacji umowy w sytuacji, gdy wykonawca na etapie składania oferty nie wskazał iż będzie zlecał usługi podwykonawcom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/>
      </w:pPr>
      <w:r>
        <w:rPr>
          <w:rFonts w:cs="Arial" w:ascii="Arial" w:hAnsi="Arial"/>
          <w:kern w:val="2"/>
        </w:rPr>
        <w:t>14.Prosimy o doprecyzowanie   ilości osób – dotyczy zadania III K-3541 przy ul.  Królewskiej 1/7.  W zał nr 10.3 do SWZ Przedmiot zamówienia dla cz.  III w pkt 4 Zamawiający wskazuje: „Wszyscy pracownicy ochrony Wykonawcy realizujący ochronę kompleksu muszą stanowić stały, minimum 21 osobowy oddział” podczas gdy w pkt 20 znajduje się informacja: „Wykonawca będzie realizował usługę przynajmniej 23 pracownikami w ciągu miesiące”. Prośba o wyjaśnienie rozbieżności i zmiany SIWZ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5. Czy </w:t>
      </w:r>
      <w:bookmarkStart w:id="0" w:name="_Hlk196300360"/>
      <w:r>
        <w:rPr>
          <w:rFonts w:cs="Arial" w:ascii="Arial" w:hAnsi="Arial"/>
          <w:kern w:val="2"/>
        </w:rPr>
        <w:t>pracownicy grup interwencyjnych, biorąc pod uwagę, że realizują doraźnie usługi ochrony, mogą być zatrudnieni przez firmy podwykonawcze na umowy cywilnoprawne</w:t>
      </w:r>
      <w:bookmarkEnd w:id="0"/>
      <w:r>
        <w:rPr>
          <w:rFonts w:cs="Arial" w:ascii="Arial" w:hAnsi="Arial"/>
          <w:kern w:val="2"/>
        </w:rPr>
        <w:t>?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6. Jednym z kryterium wyboru oferty jest częstotliwość dodatkowych kontroli pracy pracowników w tygodniu, najwyższa ocena przyznana jest dla 4 dodatkowych kontroli.  Czy oprócz dodatkowych kontroli Zamawiający przewiduje inne kontrole? Czy wskazane 4 wyczerpują tygodniowy wymóg kontrolny ?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7. Wnosimy o obniżenie wysokości kar umownych określonych w Projektach umów zał.  nr  6.1, nr 6.2, zał 6.3 o 50% z powodu ich nadmiernej wysokości w szczególności: 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§ 12 ust 2 oraz § 12 ust 2 pkt 1) kary umownej za nienależyte wykonanie umowy w wysokości 15% wynagrodzenia brutto wynikającego z miesięcznej faktury VAT oraz za nieterminowe przybycie grupy interwencyjnej– 5% wynagrodzenia brutto wynikającej z miesięcznej faktury VAT,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§ 12 ust 4 kara umowna w wysokości 10 000 zł za każdy przypadek naruszenia, 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§ 12 ust 5 kara umowna w wysokości 50 000 zł za każdy przypadek naruszenia. 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ra umowna (odszkodowanie umowne) ze swojej istoty ma charakter wyłącznie odszkodowawczy i kompensacyjny, a nie zaś prewencyjny. Ustalenie przez Zamawiającego zbyt wygórowanych kar umownych dla wykonawców stanowi zatem bezspornie rażące naruszenie prawa w zakresie równości stron umowy, co w konsekwencji prowadzi do sprzeczności celu takiej umowy z zasadami współżycia społecznego i skutkować winno bezwzględną nieważność czynności prawnej na podstawie przepisu art. 3531 k.c. w związku z art. 58 § 1 k.c. Nadto mając na uwadze, że w procedurze udzielania i realizacji zamówień publicznych to Zamawiający jest w pozycji uprzywilejowanej względem wykonawców, umożliwiającej mu narzucanie warunków dotyczących realizacji zamówienia, jednak powinien on tak ukształtować treść umowy aby realizacja zamówienia w ogóle była możliwa. Zatem zastrzeganie kar umownych nie powinno być celem samym w sobie, ale środkiem dyscyplinującym wykonawcę. Wielokrotnie wskazywała na to Krajowa Izba Odwoławcza, m.in. w wyroku z dnia 5 marca 2014 r., sygn. akt KIO 283/14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/>
      </w:pPr>
      <w:r>
        <w:rPr>
          <w:rFonts w:cs="Arial" w:ascii="Arial" w:hAnsi="Arial"/>
          <w:kern w:val="2"/>
        </w:rPr>
        <w:t>18. Zmawiający w § 12 ust 4 Projektu umowy wskazuje możliwość i warunek waloryzacji wynagrodzenia z użyciem odesłania do zmiany wskaźnika cen materiałów lub kosztów ogłaszanego w komunikacie Prezesa Głównego Urzędu Statystycznego. Warunkiem żądania zmiany wysokości wynagrodzenia jest zmiana rocznego wskaźnika ceny materiałów lub kosztów wskaźnika ogłaszanego w komunikacie   wynoszącego więcej niż 10%. Mając na uwadze obecną sytuację gospodarczą oraz to, że inflacja co do zasady raczej będzie podlega spadkowi wprowadzona przez Zamawiającego możliwość zwaloryzowania wynagrodzenia wykonawcy jest czysto hipotetyczna i będzie niemożliwa do uzyskania. Trzeba mieć na uwadze, że celem wprowadzenia zapisów ustawowych było dokonanie waloryzacji wynagrodzenia należnego wykonawcom, aby zapobiec ryzyku i stratom ponoszonym wyłącznie przez wykonawców. Tak więc określanie przez Zamawiającego takich warunków waloryzacji wynagrodzenia, które są niemożliwe do przeprowadzenia przeczy treści przepisu art. 439 ust. 1 i 2 pzp. Ustalenie przez Zamawiającego takich zapisów stanowi zatem bezspornie rażące naruszenie prawa w zakresie równości stron umowy, co w konsekwencji prowadzi do sprzeczności celu takiej umowy z zasadami współżycia społecznego i skutkować winno bezwzględną nieważność czynności prawnej na podstawie przepisu art. 3531 k.c. w związku z art. 58 § 1 k.c. Tym samym zachodzi konieczność urealnienia warunków waloryzacji wynagrodzenia według wskaźnika GUS. Wnosimy zatem o obniżenie poziomu procentowego wzrostu progu wskaźnika do co najwyżej 3%,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/>
      </w:pPr>
      <w:r>
        <w:rPr>
          <w:rFonts w:cs="Arial" w:ascii="Arial" w:hAnsi="Arial"/>
          <w:kern w:val="2"/>
        </w:rPr>
        <w:t xml:space="preserve">19. Wnosimy o zmianę § 10 ust 2 ppkt 2 i 3 Projektu umowy cz.III - rozwiązanie umowy w trybie natychmiastowym w przypadku rażącego i istotnego naruszenia obowiązków  przez Wykonawcę. Proponowane brzmienie zapisów § 10 ust 2 ppkt 2 </w:t>
        <w:br/>
        <w:t>i 3: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„</w:t>
      </w:r>
      <w:r>
        <w:rPr>
          <w:rFonts w:cs="Arial" w:ascii="Arial" w:hAnsi="Arial"/>
          <w:kern w:val="2"/>
        </w:rPr>
        <w:t xml:space="preserve">2) istotnego i rażącego naruszenia postanowień § 5 Umowy,   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3) stwierdzenia istotnego i rażącego nieprzestrzegania przez Wykonawcę postanowień § 2 Umowy„ 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0. W zał nr 6.3 Projekt umowy wraz z załącznikami części III -§ 2 ust 1. ppkt 32) zobowiązuje wykonawcę do tego, że pracownik wykonujący zadania ochrony na jednej zmianie nie może świadczyć usługi na kolejnej zmianie. 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Czy Zamawiający dopuszcza bez sankcyjne świadczenie usługi przez 2-3 godziny przez pracownika na kolejnej zmianie do czasu znalezienia zastępstwa (przypadki losowe)’’.  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udziela następującej odpowiedz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1 par.10 ust.2 pkt.6 Umowy szczegółowo określa zakres naruszeń stanowiących podstawę do rozwiązania umow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Ad. 2 Zamawiający nie wyraża zgody na zmianę zapisów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Ad. 3 Zamawiający nie wyraża zgody na zmianę zapisów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Ad. 4 Zamawiający nie wyraża zgody na zmianę zapisów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Ad. 5 Zamawiający nie wyraża zgody na zmianę zapisów umow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6 Wszyscy pracownicy wykonujący zadania związane z zakresem umowy muszą spełniać wymagania ujęte w projekcie umów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7 Zgodnie z projektami umów Zamawiająca lub Użytkownik może dokonać sprawdzenia czasu i wyposażenia grupy interwencyjnej do 3 razy w ciągu miesią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8 Zgodnie z rozdz. V ust. 2 pkt 4 lit a SWZ Zamawiający na potwierdzenie posiadania zdolności technicznej lub zawodowej wymaga wykazu wykonanych usług (minimum 2 usługi) odpowiadających przedmiotowi zamówienia, a w przypadku świadczeń powtarzających się lub ciągłych również wykonywanych, w okresie ostatnich 3 lat, a jeżeli okres prowadzenia działalności jest krótszy – w tym okresie, na kwotę każdej usługi potwierdzonej odrębną umową nie mniejszą niż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softHyphen/>
        <w:t xml:space="preserve"> dla części I zamówienia: 300.000,00 brutto zł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softHyphen/>
        <w:t xml:space="preserve"> dla części II zamówienia: 500.000,00 brutto zł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softHyphen/>
        <w:t xml:space="preserve"> dla części III zamówienia: 1.500.000,00 brutto zł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na formularzu określonym w zał. nr 4 do SWZ)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9 Zgodnie z rozdz. V ust. 5 SWZ konsorcjum musi wykazać się posiadaniem doświadczenia w zakresie realizacji usług odpowiadających przedmiotowi zamówienia, w taki sposób, iż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kłada wykaz wykonanych usług (minimum 2 usług), a w przypadku świadczeń okresowych lub ciągłych również wykonywanych w okresie ostatnich 3 lat przed upływem terminu składania ofert w postępowaniu, a jeżeli okres prowadzenia działalności jest krótszy – w tym okresie, na kwotę każdej usługi potwierdzonej odrębną umową nie mniejszą ni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softHyphen/>
        <w:t xml:space="preserve"> dla części I zamówienia: 300.000,00 brutto zł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softHyphen/>
        <w:t xml:space="preserve"> dla części II zamówienia: 500.000,00 brutto zł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softHyphen/>
        <w:t xml:space="preserve"> dla części III zamówienia: 1.500.000,00 brutto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załącznik nr 4 do SWZ) wraz z podaniem ich wartości, przedmiotu, dat wykonania i podmiotów, na rzecz których usług zostały wykonane, oraz załączeniem dowodów określających czy te usługi zostały wykonane lub są wykonywane należycie, przy czym dowodami o których mowa, są referencje lub inne dokumenty wystawione przez podmiot, na rzecz którego usługi były wykonywane, a jeżeli z uzasadnionej przyczyny o obiektywnym charakterze Wykonawca nie jest w stanie uzyskać tych dokumentów - oświadczenie Wykonawcy; w przypadku świadczeń okresowych lub ciągłych nadal wykonywanych referencje lub inne dokumenty potwierdzające ich należyte wykonywanie powinny być wydane nie wcześniej niż 3 miesiące przed terminem składania ofert o dopuszczenie do udziału w postępowa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UWAGA 1:</w:t>
      </w:r>
      <w:r>
        <w:rPr>
          <w:rFonts w:cs="Arial" w:ascii="Arial" w:hAnsi="Arial"/>
        </w:rPr>
        <w:t xml:space="preserve"> W przypadku, gdy na potwierdzenie spełnienia powyższego warunku udziału w postępowaniu, wykazywane są usługi realizowane wspólnie z innymi podmiotami/konsorcjantami, warunek zostanie uznany za spełniony, jeśli to Wykonawca/Wykonawcy składający ofertę wspólną w przedmiotowym postępowaniu, faktycznie zrealizowali usługę, która parametrami (takimi, jak przedmiot umowy i jej wartość) odpowiada postawionemu warunkowi udziału w postępowa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UWAGA 2:</w:t>
      </w:r>
      <w:r>
        <w:rPr>
          <w:rFonts w:cs="Arial" w:ascii="Arial" w:hAnsi="Arial"/>
        </w:rPr>
        <w:t xml:space="preserve"> Zamawiający nie dopuszcza sumowania usług w celu wykazania spełniania warunków udziału w postępowaniu, tzn. niedopuszczalne jest wykazywanie się pojedynczymi usługami, zrealizowanymi odrębnie przez różnych wykonawców, występujących wspólnie/konsorcjantów i ich sumowanie – w celu osiągnięcia wymaganej przez Zamawiającego liczby usług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natomiast jest sumowanie usług, gdy w realizacji każdej z nich brał udział co najmniej jeden z Wykonawców występujących wspólnie/konsorcjantów – pod warunkiem, że przypadająca na niego zrealizowana/realizowana część usługi odpowiada parametrom usług wymaganych przez Zamawiającego (w zakresie przedmiotu umowy i jej wartości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10 Dane dotyczące RODO znajdują się w zapisach projektów umów oraz w załącznikach do umów które będą podpisywane po wybraniu oferent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11 Zamawiający nie wyrażą zgody na umowę w formie elektronicznej podpisanej kwalifikowanym podpisem elektronicznym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12 Zgodnie z projektami umów, umowa będzie parafowana w 3 egzemplarzach po każdej ze stro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13 Zgodnie z art. 462 ust. 2 ustawy Pzp Zamawiający wymaga wskazania przez Wykonawcę, w ofercie, części zamówienia, których wykonanie zamierza powierzyć podwykonawcom, oraz podania nazw ewentualnych podwykonawców, jeżeli są już znan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. 14 Wykonawca będzie realizował usługę przynajmniej 23 pracownikami w ciągu miesiąc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ą odpowiedzią, Zamawiający zgodnie z postanowieniem art. 137 ust. 1 ustawy Pzp, zmienia treść Specyfikacji Warunków Zamówienia poprzez zmianę treści  -  Zał. 10.3 Opis przedmiotu zamówienia dla cz. III na aktualnie obowiązującą </w:t>
        <w:br/>
        <w:t>tj. załącznik nr 1 do niniejszego pism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15 Pracownicy grup interwencyjnych, biorąc pod uwagę, że realizują doraźnie usługi ochrony, mogą być zatrudnieni przez firmy podwykonawcze na umowy cywilnopraw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 16 Kontrolę zgodnie z projektami umów powinny być realizowane 2 razy w ciągu miesiąca natomiast dodatkowo Wykonawca może podać dodatkowe 4 kontrol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Ad. 17 Zamawiający nie wyraża zgody na zmianę zapisów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Ad. 18 §16 ust. 2 umowy dotyczy zmiany wynagrodzenia w związku ze wzrostem cen materiałów natomiast na temat zmian związanych  z waloryzacją zmiany wysokości minimalnego wynagrodzenia mówią przepisy §16 ust.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19 Zamawiający nie wyraża zgodę na zmianę zapisów umow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. 20 Zamawiający dopuszcza bez sankcyjne świadczenie usługi przez 2-3 godziny przez pracownika na kolejnej zmianie do czasu znalezienia zastępstwa (przypadki losowe).</w:t>
      </w:r>
    </w:p>
    <w:p>
      <w:pPr>
        <w:pStyle w:val="Normal"/>
        <w:tabs>
          <w:tab w:val="clear" w:pos="709"/>
          <w:tab w:val="left" w:pos="134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e zmianą treści Specyfikacji Warunków Zamówienia niemającą wpływu na treść ogłoszenia Zamawiający umieszcza jej treść na Platformie zakupowej Jednostki Wojskowej Nr 2063: https://platformazakupowa.pl/pn/jednostkawojskowa_2063. Terminy, warunki oraz adresy pozostają bez zmian.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i – tylko adresat: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 – Zał. 10.3 Opis przedmiotu zamówienia dla cz. III zmodyfikowany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Krzysztof Dzięgielewski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Dzięgielewski Krzysztof</cp:lastModifiedBy>
  <cp:lastPrinted>2025-04-23T12:01:00Z</cp:lastPrinted>
  <dcterms:modified xsi:type="dcterms:W3CDTF">2025-04-23T10:0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